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ryzykiem i zagrożenia bezpieczeństwa informacj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metodami i narządziami identyfikacji, analizy, oceny i zarządzania ryzykiem związanym z zagrożeniami dla bezpieczeństwa informacji w organizacjach oraz opracowywania i wdrażania efektywnych strategii zarządzania ryzykiem. 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zarządzania ryzykiem i bezpieczeństwa informacji: podstawowe terminy, zagrożenia i ramy prawne.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acja i ocena ryzyka: narzędzia, metodyki i techniki stosowane w analizie ryzy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y zarządzania ryzykiem i bezpieczeństwem informacji, w tym ISO 27001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tyka bezpieczeństwa informacji oraz zasady jej opracowywania i wdraż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czne środki zabezpieczeń oraz ich rola w zarządzaniu ryzyki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organizacyjne i ludzkie w zarządzaniu ryzykiem i bezpieczeństwem inform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kolenia i programy świadomości bezpieczeństwa dla pracownik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e i reagowanie na incydenty bezpieczeńst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7" w:hanging="36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yt, kontrola i monitoring bezpieczeństwa informacji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nusz Czekaj (red.). Podstawy z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dzania inform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. Kra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́</w:t>
            </w:r>
            <w:r>
              <w:rPr>
                <w:rFonts w:cs="Arial Narrow" w:ascii="Arial Narrow" w:hAnsi="Arial Narrow"/>
                <w:sz w:val="20"/>
                <w:szCs w:val="20"/>
              </w:rPr>
              <w:t>w: Uniwersytet Ekonomiczny w Krakowie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łgorzata Kisilowska. Kultura informacji. Kra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́</w:t>
            </w:r>
            <w:r>
              <w:rPr>
                <w:rFonts w:cs="Arial Narrow" w:ascii="Arial Narrow" w:hAnsi="Arial Narrow"/>
                <w:sz w:val="20"/>
                <w:szCs w:val="20"/>
              </w:rPr>
              <w:t>w: Wydawnictwo SBP 2016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ard J., Peppard, J.: Strategic Planning for Information Systems (3rd Edition), Chichester: Wiley 2002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 w:val="false"/>
              <w:rPr>
                <w:rStyle w:val="Productboxsubtitle"/>
                <w:rFonts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62B1"/>
                  <w:sz w:val="20"/>
                  <w:szCs w:val="20"/>
                </w:rPr>
                <w:t>Bezpieczeństwo informacji i usług w nowoczesnej instytucji i firmie</w:t>
              </w:r>
            </w:hyperlink>
            <w:r>
              <w:rPr>
                <w:rStyle w:val="InternetLink"/>
                <w:rFonts w:cs="Arial" w:ascii="Arial Narrow" w:hAnsi="Arial Narrow"/>
                <w:color w:val="0062B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iałas Andrzej</w:t>
              </w:r>
            </w:hyperlink>
            <w:r>
              <w:rPr>
                <w:rStyle w:val="Productboxsubtitle"/>
                <w:rFonts w:cs="Arial" w:ascii="Arial Narrow" w:hAnsi="Arial Narrow"/>
                <w:sz w:val="20"/>
                <w:szCs w:val="20"/>
                <w:shd w:fill="FFFFFF" w:val="clear"/>
              </w:rPr>
              <w:t xml:space="preserve"> PWN 2017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 w:val="false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udyt bezpieczeństwa informacji w praktyce</w:t>
              </w:r>
            </w:hyperlink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olaczek Tomasz</w:t>
              </w:r>
            </w:hyperlink>
            <w:r>
              <w:rPr>
                <w:rStyle w:val="Productboxsubtitle"/>
                <w:rFonts w:cs="Arial" w:ascii="Arial Narrow" w:hAnsi="Arial Narrow"/>
                <w:sz w:val="20"/>
                <w:szCs w:val="20"/>
                <w:shd w:fill="FFFFFF" w:val="clear"/>
              </w:rPr>
              <w:t xml:space="preserve"> Helion 2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Unicode MS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Davenport T.H., Short J.:  Information technology and business process redesign. Operations management: critical perspectives on business and management, 1, 2003, p. 9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an A.B., Booth P., Bucher T.: To be or not to be algorithm aware: a question of a new digital divide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nformation, Communication &amp; Society, </w:t>
            </w:r>
            <w:r>
              <w:rPr>
                <w:rFonts w:cs="Arial Narrow" w:ascii="Arial Narrow" w:hAnsi="Arial Narrow"/>
                <w:sz w:val="20"/>
                <w:szCs w:val="20"/>
              </w:rPr>
              <w:t>March, 1–18,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69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u w:val="single"/>
    </w:rPr>
  </w:style>
  <w:style w:type="character" w:styleId="Productboxsubtitle">
    <w:name w:val="productbox__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bezpieczenstwo-informacji-i-uslug-w-nowoczesnej-instytucji-i-firmie-bialas-andrzej,p1214286707,ksiazka-p" TargetMode="External"/><Relationship Id="rId3" Type="http://schemas.openxmlformats.org/officeDocument/2006/relationships/hyperlink" Target="https://www.empik.com/szukaj/produkt?author=bia&#322;as+andrzej" TargetMode="External"/><Relationship Id="rId4" Type="http://schemas.openxmlformats.org/officeDocument/2006/relationships/hyperlink" Target="https://www.empik.com/audyt-bezpieczenstwa-informacji-w-praktyce-polaczek-tomasz,p1261413721,ebooki-i-mp3-p" TargetMode="External"/><Relationship Id="rId5" Type="http://schemas.openxmlformats.org/officeDocument/2006/relationships/hyperlink" Target="https://www.empik.com/szukaj/produkt?author=polaczek+tomas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