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formatyczne narzędzia wspomagające zarządzanie projektam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rebuchetMS" w:ascii="Arial Narrow" w:hAnsi="Arial Narrow"/>
                <w:sz w:val="20"/>
                <w:lang w:eastAsia="en-US"/>
              </w:rPr>
              <w:t xml:space="preserve">Celem przedmiotu jest praktyczne zapoznanie studentów z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informatycznymi narzędziami wspomagających zarządzanie projektami, a także umożliwienie im zdobycia umiejętności posługiwania się tymi narzędziami w procesie zarządzanie projektami. 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znajomienie z podstawowymi zagadnieniami dotyczącym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formatycznych narzędzi wspomagających zarządzanie projektami</w:t>
            </w:r>
            <w:r>
              <w:rPr>
                <w:rFonts w:cs="Arial" w:ascii="Arial Narrow" w:hAnsi="Arial Narrow"/>
                <w:sz w:val="20"/>
                <w:szCs w:val="20"/>
              </w:rPr>
              <w:t>, w tym: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 Zarządzanie projektami – cele, korzyści (informacje wstępne)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· Cykl życia projektu i zmienność jego faz z punktu widzenia zarządzania procesem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· Informatyczne narzędzia wspomagające procesy podejmowania decyzji w zarządzaniu projektami – </w:t>
              <w:br/>
              <w:t xml:space="preserve">  wprowadzenie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Narzędzia do tworzenia harmonogramów projektów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· Narzędzia do tworzenia budżetów projektów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Aplikacje ułatwiające zarządzanie projektami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Systemy zarządzania projektami (EPM – Enterprise project management)</w:t>
            </w:r>
          </w:p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· Przykłady wykorzystania narzędzi Wskaźniki: BCR, PV, NPV, IRR, LPP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A Guide to the Project Management Body of Knowledge”, Project Management Institute, USA, 2017 (lub inne edycje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E2: 2017 – Skuteczne zarządzanie projektami (lub inne edycje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SO 21500:2012 - Guidance on project management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 Jurek: Wdrożenia informatycznych systemów zarządzania, PWN 2016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ł Trocki (red.) Metodyki i standardy zarządzania projektami, Warszawa: PWE, 2020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chał Trocki: Organizacja projektowa. Podstawy. </w:t>
            </w:r>
            <w:r>
              <w:rPr>
                <w:rFonts w:cs="Arial Narrow" w:ascii="Arial Narrow" w:hAnsi="Arial Narrow"/>
                <w:sz w:val="20"/>
                <w:lang w:val="en-GB"/>
              </w:rPr>
              <w:t>Modele. Rozwiązania. Warszawa: PWE, 2014. 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ek Pawlak, Zarządzanie projektami, PWN, 2022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Bukłaha, Emil, and Mateusz Juchniewicz. "Kluczowe wyzwania i bariery oraz trendy w zarządzaniu projektami z punktu widzenia projektów realizowanych w Polsce."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hd w:fill="FFFFFF" w:val="clear"/>
              </w:rPr>
              <w:t>Przegląd Organizacji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 3 (2019): 14-20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apadakis, Emmanouil, and Loukas Tsironis. "Towards a hybrid project management framework: A systematic literature review on traditional, agile and hybrid techniques." </w:t>
            </w:r>
            <w:r>
              <w:rPr>
                <w:rFonts w:cs="Arial Narrow" w:ascii="Arial Narrow" w:hAnsi="Arial Narrow"/>
                <w:sz w:val="20"/>
              </w:rPr>
              <w:t>The Journal of Modern Project Management 8.2 (2020)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9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13:39:00Z</dcterms:modified>
  <cp:revision>2</cp:revision>
  <dc:subject/>
  <dc:title/>
</cp:coreProperties>
</file>