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arządzanie jakością i audyt projektów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rebuchetMS" w:ascii="Arial Narrow" w:hAnsi="Arial Narrow"/>
                <w:sz w:val="20"/>
                <w:lang w:eastAsia="en-US"/>
              </w:rPr>
              <w:t xml:space="preserve">Celem przedmiotu jest praktyczne zapoznanie studentów z uwarunkowaniami  zarządzania jakością w projekcie i realizacji audytów projektowych,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a także umożliwienie im zdobycia umiejętności prowadzenia monitoringu jakości procesu zarządzania projektem i audytowania projektu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znajomienie z podstawowymi zagadnieniami dotyczącym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zarządzania jakością i audytem projektów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 Zarządzanie projektami – cele, zadania, produkty i rezultaty (wskaźniki realizacji projektu i wskaźniki oceny efektywności ekonomicznej projektu)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· Cykl życia projektu w aspekcie okresowej oceny jakości realizacji projektu i jakości zarzadzania projektem na poszczególnych etapach jego realizacji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· Czym jest jakość w projekcie?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· Planowanie jakości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· Normy jakościowe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· Polityka jakości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· Określanie/definiowanie jakości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· Jakość projektu: zarządzanie projektem i produkty projektu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· Produkt główny, produkty cząstkowe w planowaniu i określaniu jakości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· Budowa systemu zapewnienia jakości projektu i monitoring jakości projektu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· Audyty projektu – zasady, przebieg, rezultaty, wydawanie rekomendacji poaudytow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“</w:t>
            </w:r>
            <w:r>
              <w:rPr>
                <w:rFonts w:cs="Arial Narrow" w:ascii="Arial Narrow" w:hAnsi="Arial Narrow"/>
                <w:sz w:val="20"/>
                <w:lang w:val="en-GB"/>
              </w:rPr>
              <w:t>A Guide to the Project Management Body of Knowledge”, Project Management Institute, USA, 2017 (lub inne edycje)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E2: 2017 – Skuteczne zarządzanie projektami (lub inne edycje)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SO 21500:2012 - Guidance on project manage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ek Pawlak, Zarządzanie projektami, PWN, 2022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hał Trocki (red.) Metodyki i standardy zarządzania projektami, Warszawa: PWE, 2020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chał Trocki: Organizacja projektowa. Podstawy. </w:t>
            </w:r>
            <w:r>
              <w:rPr>
                <w:rFonts w:cs="Arial Narrow" w:ascii="Arial Narrow" w:hAnsi="Arial Narrow"/>
                <w:sz w:val="20"/>
                <w:lang w:val="en-GB"/>
              </w:rPr>
              <w:t>Modele. Rozwiązania. Warszawa: PWE, 2014. 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0"/>
                <w:shd w:fill="FFFFFF" w:val="clear"/>
              </w:rPr>
              <w:t xml:space="preserve">Soroka-Potrzebna, H. (2019). ZARZĄDZANIE PROJEKTAMI–PODEJŚCIE TRADYCYJNE CZY ZWINNE?. Zeszyty Naukowe Wyższej Szkoły Humanitas Zarządzanie, 20(1), 89-98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rFonts w:cs="Arial" w:ascii="Arial Narrow" w:hAnsi="Arial Narrow"/>
                <w:color w:val="222222"/>
                <w:sz w:val="20"/>
                <w:shd w:fill="FFFFFF" w:val="clear"/>
              </w:rPr>
              <w:t xml:space="preserve">Mkoba, E., &amp; Marnewick, C. (2020). </w:t>
            </w:r>
            <w:r>
              <w:rPr>
                <w:rFonts w:cs="Arial" w:ascii="Arial Narrow" w:hAnsi="Arial Narrow"/>
                <w:color w:val="222222"/>
                <w:sz w:val="20"/>
                <w:shd w:fill="FFFFFF" w:val="clear"/>
                <w:lang w:val="en-US"/>
              </w:rPr>
              <w:t>Conceptual framework for auditing agile projects. </w:t>
            </w:r>
            <w:r>
              <w:rPr>
                <w:rFonts w:cs="Arial" w:ascii="Arial Narrow" w:hAnsi="Arial Narrow"/>
                <w:i/>
                <w:iCs/>
                <w:color w:val="222222"/>
                <w:sz w:val="20"/>
                <w:shd w:fill="FFFFFF" w:val="clear"/>
              </w:rPr>
              <w:t>IEEE Access</w:t>
            </w:r>
            <w:r>
              <w:rPr>
                <w:rFonts w:cs="Arial" w:ascii="Arial Narrow" w:hAnsi="Arial Narrow"/>
                <w:color w:val="222222"/>
                <w:sz w:val="20"/>
                <w:shd w:fill="FFFFFF" w:val="clear"/>
              </w:rPr>
              <w:t>, </w:t>
            </w:r>
            <w:r>
              <w:rPr>
                <w:rFonts w:cs="Arial" w:ascii="Arial Narrow" w:hAnsi="Arial Narrow"/>
                <w:i/>
                <w:iCs/>
                <w:color w:val="222222"/>
                <w:sz w:val="20"/>
                <w:shd w:fill="FFFFFF" w:val="clear"/>
              </w:rPr>
              <w:t>8</w:t>
            </w:r>
            <w:r>
              <w:rPr>
                <w:rFonts w:cs="Arial" w:ascii="Arial Narrow" w:hAnsi="Arial Narrow"/>
                <w:color w:val="222222"/>
                <w:sz w:val="20"/>
                <w:shd w:fill="FFFFFF" w:val="clear"/>
              </w:rPr>
              <w:t>, 126460-126476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"/>
                <w:color w:val="222222"/>
                <w:sz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Ford, D. N., &amp; Lyneis, J. M. (2020). System dynamics applied to project management: a survey, assessment, and directions for future research. </w:t>
            </w:r>
            <w:r>
              <w:rPr>
                <w:rFonts w:cs="Arial Narrow" w:ascii="Arial Narrow" w:hAnsi="Arial Narrow"/>
                <w:sz w:val="20"/>
              </w:rPr>
              <w:t>System Dynamics: Theory and Applications, 285-314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4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6T13:44:00Z</dcterms:modified>
  <cp:revision>2</cp:revision>
  <dc:subject/>
  <dc:title/>
</cp:coreProperties>
</file>