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Praktyka zawodowa 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yk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lem praktyki zawodowej jest stworzenie studentom możliwości do praktycznego zastosowania wiedzy teoretycznej z zakresu dyscypliny nauki o zarządzaniu i jakości zdobytej w czasie studiów, pogłębienie jej o aspekty praktyki zarządczej, rozwijanie oraz doskonalenie umiejętności praktycznych właściwych dla procesu zarządzania Organizacją, a także nabywanie kompetencji społecznych niezbędnych do wykonywania działalności zawodowej związanej z kierunkiem studiów Zarządzanie. Praktyka ma pomóc w praktycznym zastosowaniu wiedzy zdobytej podczas studiów, do rozwiązywania problemów z zakresu zarządzania występujących w działalności zawodowej, utrwaleniu i zdobyciu nowych umiejętności przydatnych w środowisku pracy zawodowej, poznaniu praktycznych rozwiązań z obszaru zarządzania oraz nawiązaniu nowych kontaktów zawodowych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  poznaje następujące zagadnienia i wykonuje   odpowiednie czynności  i zadania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Zapoznanie się z przepisami i zasadami regulującymi funkcjonowanie Organizacji, w której odbywana jest praktyka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Zapoznanie się z zasadami BHP obowiązującymi pracowników Organizacji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Zapoznanie się z misją, celami, strategią Organizacji, w której realizowana jest praktyka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Zapoznanie się ze specyfiką działalności gospodarczej Organizacji, jej źródłami finansowania oraz otoczeniem ekonomicznym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Poznanie struktury organizacyjnej Organizacji, w tym: komórek organizacyjnych, stanowisk, zakresu ich działania i odpowiedzialności, zadań i wzajemnych powiązań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Poznanie działalności operacyjnej Organizacji w odniesieniu do jej poszczególnych działów (np. działów marketingu, kadr, rachunkowości, finansów, planowania, analiz ekonomicznych, inwestycji, rozwoju itp.) i zarządzania nią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Zapoznanie się z dokumentacją wybranej jednostki organizacyjnej oraz dokumentowanie podstawowych operacji gospodarczych realizowanych w tej jednostce oraz obiegiem dokumentów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Poznanie prowadzonego w Organizacji systemu informacji, ewidencji danych oraz jego przydatności do celów decyzyjnych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Poznanie procesów zarządzania, organizacji pracy wykonawczej i kierowniczej występującej w Organizacji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Doskonalenie umiejętności organizacji pracy własnej, udziału w pracy zespołowej, efektywnego zarządzania czasem, wdrażania zdobytych umiejętności w praktyce, sumienności, odpowiedzialności za powierzone zadania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Wykonywanie zadań, uznanych przez osoby bezpośrednio nadzorujące przebieg praktyki za istotne z punktu widzenia specyfiki działalności Organizacji oraz kierunku studiów i związane z efektami uczenia się określonymi dla praktyki zawodowej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•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Udział w spotkaniach z Dyrekcją Organizacji, współpraca z pracownikami przy wykonywaniu zadań.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e-learning: Dopuszcza się ( w uzasadnionych przypadkach określonych przepisami prawa w zakresie szkolnictwa wyższego ) możliwość realizacji całej praktyki lub jej części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on-line, za zgodą pracodawcy oraz po zaakceptowaniu przez Pełnomocnika ds. Praktyk Studenckich, wyrażoną na piśmie i określającą warunki oraz zasady  i sposób dokumentowania jej realizacji. Taka zgoda wraz z odpowiednimi adnotacjami w dzienniczku praktyk, będzie stanowić podstawę zaliczenia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Program praktyki I, materiały źródłowe danej Organizacji;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owiązujące regulaminy i rozporządzen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2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