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zkolenie biblioteczn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-learning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studentów do aktywnego korzystania ze zbiorów i usług Biblioteki Akademii WSB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reści realizowane w formie bezpośredniej: nie dotyczy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Treści realizowane w formie e-learning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59" w:hanging="425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gólne informacje o Bibliotece Akademii WSB (godziny otwarcia, zasady korzystania, regulamin, tematyka i rozmieszczenie zbiorów)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59" w:hanging="425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korzystanie z katalogu OPAC Biblioteki Akademii WSB (rejestracja nowego czytelnika, wyszukiwanie proste i zaawansowane, zamawianie, rezerwowanie, prolongaty publikacji)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59" w:hanging="425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ne usługi Biblioteki (informacja naukowa, bazy danych, wypożyczenia międzybiblioteczne)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eastAsia="Arial Narrow" w:cs="Arial"/>
                <w:sz w:val="20"/>
                <w:szCs w:val="20"/>
              </w:rPr>
            </w:pPr>
            <w:r>
              <w:rPr>
                <w:rFonts w:eastAsia="Arial Narrow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7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