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Kultura Akademic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Zajęcia wykładowo-ćwiczeniow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1.   Przekazanie studentom wiedzy w zakresie zasad prawidłowego zachowania w relacjach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uczelnianych (zgodnie z  regułami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avoir-vivr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2.   Kształtowanie osobowości studenta z punktu widzenia wymogów etycznych i etykietalnych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3.   Wprowadzenie studentów w praktyczny wymiar należytej komunikacji uczelnianej zarówno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>względem kadry dydaktycznej oraz administracyjnej jak i względem siebi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lasyczne zasady etyczne oraz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avoir-viv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ktura organizacyjna  i relacje uczelnia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tania i pożegnania oraz prezentac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cedencja i tytulatura względem władz uczelnianych i administracyj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munikacja interpersonalna (rozmowa, korespondencja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body language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biory codzienne/okazjonalne (spotkania, egzaminy) i wizerunek stude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ka i obyczaje w kontaktach międzynarodow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Szteliga Andrzej – Etykieta zawodowa i protokół dyplomatyczny – Wy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Uniwersytetu ,Śląskiego, Katowice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mith Jodi R.R. – Etiquette Book (a complete guide to modern manners) –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fr-B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fr-BE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fr-BE"/>
              </w:rPr>
              <w:t>Sterling Publishing, New York, 20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BE"/>
              </w:rPr>
              <w:t xml:space="preserve">- Gauduin Jacques – Giude de bonnes manières et du protocole en Europe – Edit.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fr-B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fr-BE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fr-BE"/>
              </w:rPr>
              <w:t>Fixot, Paris, 199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 Bologna Declaration of 19 june 1999 (The European Higher Education Are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Ustawa -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Prawo o szkolnictwie wyższym i nauce - Dziennik Ustaw 2018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oz. 1668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Krajski Stanisław – Savoir-vivre - podręcznik w pilnych potrzebach - Wy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Agencja SGK, Warszawa, 20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Jabłonowska Lidia &amp; Myśliwiec Grzegorz – Współczesna etykieta; Standard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achowań, elegancji, rozmowy, gestów i konsumpcji - Szkoła Główna Handlow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arszawa, 2006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ranville Adam – Gentleman (mam zasady) - Wyd. BOSZ, Olszanica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- Piras Claudia &amp; Roetzel Bernhard - Lady (kobieta elegancka) - Wyd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sner i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Wspólnicy, Warszawa, 20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9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