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potkania z praktykiem/ wizyty studyj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  <w:t>konwersatorium, warsztaty lub wizyty studyjn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  <w:t>Celem spotkań jest prezentacja praktycznych zastosowań w działalności zawodowej i prezentacja specyfiki pracy i jej uwarunkowań w wybranym segmencie i na wybranym stanowisku oraz wymiana poglądów pomiędzy studentami a przedstawicielami zawo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Narrow" w:cs="Arial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i zakres spotkania musi przedstawiać praktyczny, specjalistyczny aspekt związany z kierunkiem lub specjalnością, prezentować specyficzne rozwiązanie np. w danej firmie, case study, przykład wdroż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  <w:t>Prezentacja aspektów praktycznych funkcjonowania zawodu. Szczegółowe treści uzależnione od prowadzącego spotkanie i wynikające ze specyfiki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  <w:t>Materiały źródłowe wskazane przez praktyków z dziedziny, którą reprezentują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  <w:t>Materiały źródłowe wskazane przez praktyków z dziedziny, którą reprezentują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