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Komunikacja w sytuacjach kryzysow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obszarami komunikowania się w sytuacjach kryzysow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je o charakterze służbowym / wewnętrznym(obieg informacji i zarządzanie opisane są w procedurach reagowania kryzysowego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zewnętrzne(komunikowanie się z mediam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ze sprawcą sytuacji kryzys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z ofiarą sytuacji kryzys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ilaktyka antykryzysowa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Modele komunikowania się w sytuacjach kryzysowych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Teoretyczne aspekty zarządzania kryzysowego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Kryzysy w jednostce penitencjar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ożenia komunikowania kryzysowego (obieg informacji, błędy komunikacyjne,  komunikacja z mediam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zny aspekt sytuacji kryzys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Człowiek w obliczu kryzysu. Charakterystyka psychologicz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anie w interwencji kryzys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w wybranych sytuacjach kryzys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grożenia o charakterze biologicznym i chemicznym, akty terroru. Komunikacja ze sprawcą sytuacji kryzysowej. Case stu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dzenie umiejętności komunikowania się w sytuacjach kryzysowych (wybrane prezentacje)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Greenstone James L., Leviton Sharon C., 2005: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Interwencja kryzysowa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dańs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uła P., 2009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Komunikowanie kryzysowe</w:t>
            </w:r>
            <w:r>
              <w:rPr>
                <w:rFonts w:cs="Arial Narrow" w:ascii="Arial Narrow" w:hAnsi="Arial Narrow"/>
                <w:sz w:val="20"/>
                <w:szCs w:val="20"/>
              </w:rPr>
              <w:t>. Warszawa: Wydawnictwo Centrum Szkolenia Policji w Legionowie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mes R. K., Gilliand B. E., 2004: </w:t>
            </w: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Strategie interwencji kryzysowej. Pomoc psychologiczna poprzedzająca terap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Warszawa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awnicka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J., 2010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Komunikacja w sytuacjach kryzysow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Katowice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nicka J., 2011: Komunikacja w sytuacjach kryzysowych II. Katowic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awnicka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J., 2010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rzepływ informacji w sytuacjach kryzysowych.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“Przegląd Policyjny”  nr 3, 28 – 38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ry W., 1995: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Odchodząc od NIE.</w:t>
            </w:r>
            <w:r>
              <w:rPr>
                <w:rFonts w:cs="Arial Narrow" w:ascii="Arial Narrow" w:hAnsi="Arial Narrow"/>
                <w:sz w:val="20"/>
              </w:rPr>
              <w:t xml:space="preserve"> Warszawa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iel D.,  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ola aktywnego słuchania w komunikacji interpersonalnej. Uwagi ogóln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iteratura i język. Szkice opisowe i komparatywne</w:t>
            </w:r>
            <w:r>
              <w:rPr>
                <w:rFonts w:cs="Arial Narrow" w:ascii="Arial Narrow" w:hAnsi="Arial Narrow"/>
                <w:sz w:val="20"/>
                <w:szCs w:val="20"/>
              </w:rPr>
              <w:t>. Red. M. Michalska-Suchanek. Gliwice 2010,  160-167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dwa W., 2010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arządzanie w sytuacjach kryzysow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Warszawa: Akademia Obrony Narodowej. 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otrowicz D.,  2010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egocjacje kryzysowe i policyjne. Wybrane zagadnienia psychologiczne i krymin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Warszawa.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uła P., Prońko J., Wiśniewski B., 2009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arządzanie w sytuacjach kryzysowych</w:t>
            </w:r>
            <w:r>
              <w:rPr>
                <w:rFonts w:cs="Arial Narrow" w:ascii="Arial Narrow" w:hAnsi="Arial Narrow"/>
                <w:sz w:val="20"/>
                <w:szCs w:val="20"/>
              </w:rPr>
              <w:t>. Bielsko-Biał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lecki J., 2009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ryzys i sytuacja kryzysow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W: Guła P., Wiśniewski B., red.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ybrane problemy zarządzania informacją i wsparcia psychologicznego w sytuacjach kryzysow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Warszawa.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ierzyński W., 2007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ola mediów w komunikacji kryzysow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W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arządzanie kryzysowe w Polsce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Red. M. Jabłonowski, L. Smolak. Pułtusk, 383 – 400.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pczyński A., 2007: </w:t>
            </w: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 xml:space="preserve">Psychologiczna interwencja w sytuacjach kryzysowych.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ester M., LarkinJ.,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arządzanie komunikacją w kryzys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W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arządzanie kryzys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Warszawa: Polskie Wydawnictwo Ekonomiczne 2005. 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Murdoch A. , 2003:  </w:t>
            </w:r>
            <w:r>
              <w:rPr>
                <w:rFonts w:cs="Times New Roman" w:ascii="Arial Narrow" w:hAnsi="Arial Narrow"/>
                <w:i/>
                <w:sz w:val="20"/>
                <w:szCs w:val="20"/>
              </w:rPr>
              <w:t>Komunikowanie w kryzysi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. Warszawa.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ęcki Z., 2000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Komunikacja międzyludzk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Kraków. 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scher  R., Ury W., Patton B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ochodząc  do TA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egocjowanie bez poddawania s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Warszawa 2000.   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Taras P.  W.,   </w:t>
            </w:r>
            <w:r>
              <w:rPr>
                <w:rFonts w:cs="Arial Narrow" w:ascii="Arial Narrow" w:hAnsi="Arial Narrow"/>
                <w:i/>
              </w:rPr>
              <w:t>Informowanie obywateli przez administrację</w:t>
            </w:r>
            <w:r>
              <w:rPr>
                <w:rFonts w:cs="Arial Narrow" w:ascii="Arial Narrow" w:hAnsi="Arial Narrow"/>
              </w:rPr>
              <w:t>. Wrocław-Warszawa-Kraków 1992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y W.,   </w:t>
            </w:r>
            <w:r>
              <w:rPr>
                <w:rFonts w:cs="Arial Narrow" w:ascii="Arial Narrow" w:hAnsi="Arial Narrow"/>
                <w:i/>
                <w:iCs/>
              </w:rPr>
              <w:t>Odchodząc od NIE.</w:t>
            </w:r>
            <w:r>
              <w:rPr>
                <w:rFonts w:cs="Arial Narrow" w:ascii="Arial Narrow" w:hAnsi="Arial Narrow"/>
              </w:rPr>
              <w:t xml:space="preserve"> Warszawa 1995.  Załazińska A., </w:t>
            </w:r>
            <w:r>
              <w:rPr>
                <w:rFonts w:cs="Arial Narrow" w:ascii="Arial Narrow" w:hAnsi="Arial Narrow"/>
                <w:i/>
              </w:rPr>
              <w:t>Niewerbalna struktura dialogu</w:t>
            </w:r>
            <w:r>
              <w:rPr>
                <w:rFonts w:cs="Arial Narrow" w:ascii="Arial Narrow" w:hAnsi="Arial Narrow"/>
              </w:rPr>
              <w:t>, Kraków 200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7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7T06:17:00Z</dcterms:modified>
  <cp:revision>2</cp:revision>
  <dc:subject/>
  <dc:title/>
</cp:coreProperties>
</file>