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koncepcji odporności psychicznej oraz jej komponentów. W ramach ćwiczeń studenci będą mieli okazję lepiej zrozumieć poszczególne wymiary odporności psychicznej oraz rozwijać poszczególne kompetencje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rowadzenie – odporność psychiczna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cepcja odporności psychicznej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komponenty odporności psychicznej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elacja odporności psychicznej z dobrostanem psychicznym oraz efektywnością osobistą i zawodową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ytywne i negatywne aspekty każdego z 4 komponentów odporności psychicznej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soby rozwijania odporności psychicznej w poszczególnych obszarach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angażowanie: wyznaczanie celów, SMARTER, rozwijanie koncentracji uwagi,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ndfulness i jego pozytywne skutki,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yzwanie: budowanie pozytywnego nastawienia, rola porażki w procesie uczenia się 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udowania odporności psychicznej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Kontrola i pewność siebie: praca z samoograniczającymi przekonaniami, dziennik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dzięcznośc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sumowanie – zaliczenie końcowe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 Strycharczyk, P. Clough, Odporność psychiczna. Strategie i narzędzia rozwoju, GWP, 2021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Parent Joseph 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, 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Parent Nancy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Spacer po lesie. </w:t>
            </w:r>
            <w:r>
              <w:rPr>
                <w:rFonts w:cs="Arial" w:ascii="Arial Narrow" w:hAnsi="Arial Narrow"/>
                <w:sz w:val="20"/>
                <w:szCs w:val="20"/>
              </w:rPr>
              <w:t>Kubusiowe lekcje uważności Wydawnictwo Olesiejuk 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Syper-Jędrzejak, I.Bednarska-Wnuk, Znaczenie mindfulness w miejscu pracy – możliwości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budzania uważności pracowników, e-mentor, 2019, nr 2 (79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pik.com/szukaj/produkt?author=parent+joseph" TargetMode="External"/><Relationship Id="rId3" Type="http://schemas.openxmlformats.org/officeDocument/2006/relationships/hyperlink" Target="https://www.empik.com/szukaj/produkt?author=parent+nanc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8:00Z</dcterms:created>
  <dc:creator>Sabina Ratajczak</dc:creator>
  <dc:description/>
  <cp:keywords/>
  <dc:language>en-US</dc:language>
  <cp:lastModifiedBy>Dominika Walnik</cp:lastModifiedBy>
  <cp:lastPrinted>2014-07-25T15:25:00Z</cp:lastPrinted>
  <dcterms:modified xsi:type="dcterms:W3CDTF">2023-06-07T06:18:00Z</dcterms:modified>
  <cp:revision>2</cp:revision>
  <dc:subject/>
  <dc:title/>
</cp:coreProperties>
</file>