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Notacje graficzne w projektowaniu procesów biznesowych z wykorzystaniem BPMN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TrebuchetMS"/>
                <w:sz w:val="20"/>
                <w:szCs w:val="20"/>
                <w:lang w:eastAsia="en-US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en-US"/>
              </w:rPr>
              <w:t>Przedmiot ma na celu wprowadzenie studentów w zakres notacji BPMN i jej wykorzystanie w modelowaniu procesów biznesowych. Studenci zdobędą wiedzę na temat kluczowych elementów BPMN, technik modelowania oraz praktyczne umiejętności w zakresie tworzenia i analizy modeli procesów biznes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prowadzenie do BPMN: historia, cele, standardy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Elementy BPMN: obiekty przepływu, bramki, zdarzenia, artefakty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worzenie modeli procesów biznesowych: dobre praktyki, techniki modelowania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naliza modeli procesów biznesowych: identyfikacja problemów, optymalizacja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gląd narzędzi do modelowania BPMN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prowadzenie warsztatów praktycznych z wykorzystaniem wybranych narzędzi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Komunikacja i współpraca z zespołem podczas modelowania procesów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gląd zastosowań BPMN w różnych sektorach gospodarki (studium przypadku);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PMN w kontekście zarządzania procesami biznesowymi (BPM)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MG (2011), Business Process Model and Notation. Version 2.0, Object Management Group, http://www.omg.org/spec/BPMN/2.0 (3.01.2011)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Chinosi M., Trombetta A. (2012), BPMN: An introduction to the standard, „Computer Standards &amp; Interfaces”, vol. 34, no. 1, s. 124–134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reund J., Rücker B. (2014), Real-life BPMN. Using BPMN 2.0 to Analyze, Improve, and Automate Processes in Your Company, Camund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Jurczyk-Bunkowska M. (2013), Innovation Process Planning Model in the BPMN Standard, „Foundations of Management”, vol. 5, no. 2, s. 25–38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cheithauer G., Hardegen B. (2011), Requirements Engineering for SOA Services with BPMN 2.0 – From Analysis to Specification, w: Business Process Model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uske K., Müller R., Prüfer R., Stöhr D. (2014), A BPMN Model of the Charite Stroke Treatment Process, Institute für Informatik, Humboldt Universität zu Berlin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eopold H., Mendling J., Günther O. (2015), What we can learn from Quality Issues of BPMN Models from Industry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ak P. (2014), Wpływ notacji BPMN na podejście procesowe w zarządzaniu, w: Nowe kierunki w zarządzaniu przedsiębiorstwem – wiodące orientacje, red. J. Lichtarski, S. Nowosielski, G. Osbert-Pociecha, E. Tabaszewska-Zajbert, Prace Naukowe Uniwersytetu Eko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ilver B. (2011), BPMN Method and Style with BPMN Implementer’s Guide, Cody-Cassidy Press, Aptos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yjewski G. (2011), Wykorzystanie modeli procesów biznesowych BPMN 2.0 do identyfikacji potrzeb zdalnego uwierzytelniania, „Metody Informatyki Stosowanej”, vol. 3(28), s. 167–17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4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