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rządzanie ryzykiem w projekc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z zarządzaniem ryzykiem w projekcie wraz z praktycznym wykorzystaniem narzędzi i technik w przedmiotowym zakresi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 do zarządzania ryzykie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wanie zarządzania ryzykiem i identyfikacja ryzy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analiz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i priorytetyzacja ryzy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wanie reakcji na ryzy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, ocena i aktualizacja zarządzania ryzykie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ium przypadku zarządzania ryzykiem w projekcie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“</w:t>
            </w:r>
            <w:r>
              <w:rPr>
                <w:rFonts w:cs="Arial Narrow" w:ascii="Arial Narrow" w:hAnsi="Arial Narrow"/>
                <w:sz w:val="20"/>
                <w:lang w:val="en-GB"/>
              </w:rPr>
              <w:t>A Guide to the Project Management Body of Knowledge”, Project Management Institute, USA, 2017 (lub inne edycje)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E2: 2017 – Skuteczne zarządzanie projektami (lub inne edycje)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SO 21500:2012 - Guidance on project manag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ek Pawlak, Zarządzanie projektami, PWN, 202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hał Trocki (red.) Metodyki i standardy zarządzania projektami, Warszawa: PWE, 2020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Style w:val="Name"/>
                <w:rFonts w:cs="Arial Narrow" w:ascii="Arial Narrow" w:hAnsi="Arial Narrow"/>
                <w:sz w:val="20"/>
              </w:rPr>
              <w:t>Kos, A. (2019). Zarządzanie ryzykiem w projekcie. Zeszyty Naukowe Państwowej Wyższej Szkoły Zawodowej im. Witelona w Legnicy, 1(30), 13-20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10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ara, A. (2020). Ryzyko w zarządzaniu projektami–studium przypadku. Zeszyty Naukowe Politechniki Częstochowskiej. Zarządzanie, 39, 7-14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chał Trocki: Organizacja projektowa. Podstawy. </w:t>
            </w:r>
            <w:r>
              <w:rPr>
                <w:rFonts w:cs="Arial Narrow" w:ascii="Arial Narrow" w:hAnsi="Arial Narrow"/>
                <w:sz w:val="20"/>
                <w:lang w:val="en-GB"/>
              </w:rPr>
              <w:t>Modele. Rozwiązania. Warszawa: PWE, 2014. 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z w:val="20"/>
                <w:shd w:fill="FFFFFF" w:val="clear"/>
              </w:rPr>
              <w:t xml:space="preserve">Soroka-Potrzebna, H. (2019). ZARZĄDZANIE PROJEKTAMI–PODEJŚCIE TRADYCYJNE CZY ZWINNE?. Zeszyty Naukowe Wyższej Szkoły Humanitas Zarządzanie, 20(1), 89-98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z w:val="20"/>
                <w:shd w:fill="FFFFFF" w:val="clear"/>
                <w:lang w:val="en-US"/>
              </w:rPr>
              <w:t>Willumsen, P., Oehmen, J., Stingl, V., &amp; Geraldi, J. (2019). Value creation through project risk management. International Journal of Project Management, 37(5), 731-749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Arial" w:ascii="Arial Narrow" w:hAnsi="Arial Narrow"/>
                <w:color w:val="222222"/>
                <w:sz w:val="20"/>
                <w:shd w:fill="FFFFFF" w:val="clear"/>
                <w:lang w:val="en-US"/>
              </w:rPr>
              <w:t xml:space="preserve">Wideman, R. M. (2022). Project and program risk management a guide to managing project risks and opportunities. </w:t>
            </w:r>
            <w:r>
              <w:rPr>
                <w:rFonts w:cs="Arial" w:ascii="Arial Narrow" w:hAnsi="Arial Narrow"/>
                <w:color w:val="222222"/>
                <w:sz w:val="20"/>
                <w:shd w:fill="FFFFFF" w:val="clear"/>
              </w:rPr>
              <w:t>Project Management Institute, Inc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8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