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S</w:t>
            </w:r>
            <w:r>
              <w:rPr>
                <w:rFonts w:cs="Arial AC;Arial" w:ascii="Arial AC;Arial" w:hAnsi="Arial AC;Arial"/>
                <w:b/>
                <w:sz w:val="18"/>
                <w:szCs w:val="18"/>
              </w:rPr>
              <w:t>mart city a rozwój zrównoważo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yfikacja wyzwań stojących przed współczesnymi miastami jako centrami rozwoju cywilizacyjnego regionów i kraj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znanie zasad i celów rozwoju zrównoważo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prowadzenie uczestników studiów w główne zagadnienia badawcze i praktyczne związane z nowoczesnymi podejściami do zarządzania miastami oraz podstawowymi koncepcjami i modelami rozwoju mias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tawienie typologii miast w oparciu o kryteria funkcjonalne, miejsce w systemie osadniczym i administracyjnym, fazę rozwojową, główne problemy rozwoj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rezentowanie wiodących współczesnych ujęć miast zrównoważonych: (Human Smart City, rezyliencja miejska, miasta kompaktowe, miasta niezależności energetycznej, miasta kreatywne i witalne, garden city / green city, active / healthy c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ezentacja ewolucji koncepcji Smart Cit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rezentowanie interdyscyplinarnego ujęcia w podejściu do rozwoju miast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jęcia rozwoju zrównoważonego – przegląd definicji i charakterysty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owe definicje i cechy współczesnych mia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asto jako system – elementy i powiąz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s rozwoju lokalnego – dynamika mia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rys koncepcji wyznaczających podejście do rozwoju współczesnych miast – idee, koncepcje, teorie, mode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ologia miast – kryteria funkcjonalne, osadnicze, administracyjne, wielkościow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asta w politykach regionalnych i kraj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strzeń miasta i jej użytkowni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edstawienie podejścia typu foresightowego oraz narzędzi temu podejściu towarzyszących; określenie relacji między podejściem foresightowym a innymi dziedzinami badań nad rozwojem mia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ycypacja lokalna w rozwoju zrównoważonym miast i w miastach sma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rzędzia ICT i dostęp do informacji  w zarządzaniu rozwojem w miastach Smart Cit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asto idealne - miasto zrównoważone/ ed. Anna Kalinowska Warszawa: Uniwersytet Warszawski, 2015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lasik A., Biniecki J., Ochojski A., 2014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Metropolitalny foresight strategiczny: metodologia i studium przypadku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udia KPZK PAN, t. CLX, Warszaw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Klasik A., Wrana K., „Kod genetyczny rozwoju jako narzędzie kreowania przyszłości miast i regionów miejskich”, Studia KPZK PAN, 2018, CLXXXIV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 Poskrobko, Kształtowanie teorii i wdrożeniowe aspekty zrównoważonego rozwoju, Wyższa Szkoła Ekonomiczna Białystok 2011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517" w:hanging="36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równoważony, inteligentny i partycypacyjny rozwój miasta, red. Z. Przygodzki, Wydawnictwo Uniwersytetu Łódzkiego, Łódź 2016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. Szul, Teorie i koncepcje w polityce regionalnej, w: Rozwój, region, przestrzeń, G. Gorzelak, A. Tucholska (red.), Ministerstwo Rozwoju Regionalnego i Centrum Europejskich Studiów Regionalnych i Lokalnych UW (Euroreg), Warszawa 2007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Keys to greater attractiveness and competitiveness, Report from IVA’s project Attractiveness for Sustainable Growth. 2016, Royal Swedish Academy of Engineering Sciences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517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  <w:lang w:val="en-GB"/>
              </w:rPr>
              <w:t>D’Acci L., 2014, Urban DNA for Cities Evolutions. Cities as Physical Expression of Dynamic Equilibriums between Competitive and Cooperative Forces. Computers and Society (cs.CY); Adaptation and Self-Organizing Systems (nlin.AO); Physics and Society (physics.soc-ph). Cornell UniversityLibrary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A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05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9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