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AC;Arial" w:ascii="Arial AC;Arial" w:hAnsi="Arial AC;Arial"/>
                <w:b/>
                <w:bCs/>
                <w:sz w:val="18"/>
                <w:szCs w:val="18"/>
              </w:rPr>
              <w:t>Partnerstwa  na rzecz zrównoważonego rozwoju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zagadnień planowania rozwoju zrównoważonego w sferze publicznej, gospodarczej oraz pozarząd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yfikacja kluczowych podmiotów w procesach /aktorów zrównoważonego rozwoj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mechanizmów i forma partnerstw międzysektorowych administracja-biznes-nauka-NGO-społeczności lo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anie projektów partnerskich w rozwoju zrównoważony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czenie relacji i współpracy w CS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polityki obszarów funkcjonalnych jako płaszczyzna budowy partnerst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warunkowania współczesnej polityki rozwoj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rozwoju zrównoważonego –definicje i charakterysty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zrównoważonego rozwoj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itał zaufania jako podstawa budowy relacji i partnerstw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uczowi aktorzy procesu  rozwoju zrównoważonego w tym w obszarze : administracji , biznesu, nauki, NGO oraz -społeczności lokal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otoczenia – meto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nerstwa sektorowe - modele , mechanizmy, for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nerstwa międzysektorowe – modele , mechanizmy, for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y partnerskie jako narzędzi realizacji polityk zrównoważonego rozwoj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nerstwo publiczno-prywatne w realizacji projektów rozwoju zrównoważoneg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ycypacja społeczna w zrównoważonym rozwoju publiczny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R i relacje przedsiębiorstwo- otoczenie w procesie kształtowania procesów rozwoj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wanie i zarządzanie procesem partycypacji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Poskrobko, Kształtowanie teorii i wdrożeniowe aspekty zrównoważonego rozwoju, Wyższa Szkoła Ekonomiczna Białystok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y paradygmat rozwoju – najnowsze trendy i perspektywy polityki regionalnej (red. M. Kolczyński, P. Żuber); Ministerstwo Rozwoju Regionalnego, Warszawa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Dolnicki,  Partycypacja społeczna w samorządzie terytorialnym, Wolters Kluwer Polska SA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Załęczna,  A.Wojewnik-Filipkowska, J.Węgrzyn,  K.Olbińska, A. Kozłowska, Partnerstwo publiczno-prywatne – dzieląc się wiedzą i doświadczeniem, Wydawnictwo Uniwersytetu Łódzkiego201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Szul, Teorie i koncepcje w polityce regionalnej, w: Rozwój, region, przestrzeń, G. Gorzelak, A. Tucholska (red.), Ministerstwo Rozwoju Regionalnego i Centrum Europejskich Studiów Regionalnych i Lokalnych UW (Euroreg), Warszawa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Szukalski, Ekonomiczne, globalne wyzwania przyszłości – wybrane zagadnienia, w: Wyzwania przyszłości – szanse i zagrożenia, J. Kleer. A. P. Wierzbicki, B. Galwas, L. Kuźnicki (red.), PAN Komitet Prognoz „Polska 2000 Plus”, Warszawa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.</w:t>
            </w:r>
            <w:r>
              <w:rPr>
                <w:lang w:val="en-US"/>
              </w:rPr>
              <w:t xml:space="preserve"> </w:t>
            </w:r>
            <w:r>
              <w:rPr>
                <w:rStyle w:val="Author"/>
                <w:lang w:val="en-US"/>
              </w:rPr>
              <w:t xml:space="preserve">A. Yovanno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he Partnership Economy: How Modern Businesses Find New Customers, Grow Revenue, and Deliver Exceptional Experiences, </w:t>
            </w:r>
            <w:r>
              <w:rPr>
                <w:rStyle w:val="Alistitem"/>
                <w:lang w:val="en-US"/>
              </w:rPr>
              <w:t>Wiley, 202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inberg R. The End of Growth: Adapting to our new Economic Reality. Gabriola Island, B.C: New Society Publ. , 2011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A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uthor">
    <w:name w:val="author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7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