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Audyt systemu zarządzania jakością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elem przedmiotu jest </w:t>
            </w:r>
            <w:r>
              <w:rPr>
                <w:rFonts w:cs="Arial Narrow" w:ascii="Arial Narrow" w:hAnsi="Arial Narrow"/>
                <w:bCs/>
              </w:rPr>
              <w:t>zapoznanie słuchaczy z kluczowymi wymaganiami związanymi z  systemami zarządzania i ich oceną nabycie przez słuchaczy wiedzy w zakresie technik prowadzenia oraz dokumentowania auditów wewnętrznych systemu zarządzania jakością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ja wymagań normy ISO 9001 z punktu widzenia audi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auditowania systemów zarząd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e audi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 auditu wewnętrznego systemu zarządzania jakości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apy auditu wewnętr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prowadzanie auditów wewnętr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yfikowanie niezgodności i ich dokument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owanie wyników audi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ania poaudi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yfikacja wdrożonego systemu zarząd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yfikowanie i opracowanie niezgod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planu audi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listy pytań audi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mulacja wywiadu audit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rządzanie raportu z auditu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lak A.</w:t>
            </w:r>
            <w:r>
              <w:rPr>
                <w:rFonts w:eastAsia="MS Mincho;ＭＳ 明朝" w:cs="Arial,Bold;Arial" w:ascii="Arial Narrow" w:hAnsi="Arial Narrow"/>
                <w:bCs/>
                <w:sz w:val="20"/>
                <w:lang w:eastAsia="ja-JP"/>
              </w:rPr>
              <w:t>, Audity wewnętrzne, Problemy jakości, nr 10, 2008</w:t>
            </w:r>
          </w:p>
          <w:p>
            <w:pPr>
              <w:pStyle w:val="TextBody"/>
              <w:numPr>
                <w:ilvl w:val="0"/>
                <w:numId w:val="1"/>
              </w:numPr>
              <w:ind w:left="517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V NORD Akademie GmbH, Pełnomocnik ds.  jakości, 200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Wytyczne Komitetu TC 176/ISO 9001 Auditing Practices Group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MS Mincho;ＭＳ 明朝" w:cs="Arial,Bold;Arial" w:ascii="Arial Narrow" w:hAnsi="Arial Narrow"/>
                <w:bCs/>
                <w:sz w:val="20"/>
                <w:szCs w:val="20"/>
                <w:lang w:val="en-US" w:eastAsia="ja-JP"/>
              </w:rPr>
              <w:t>ISO &amp; IAF 2005 r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ma ISO 9001:2008,”Systemy zarządzania jakością. wymagania”;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ma ISO 9000:2005, „Systemy zarządzania jakością – podstawy i terminologia”;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ma ISO 9004:2009 „Zarządzanie mające na celu osiąganie trwałego sukcesu organizacji – Podejście poprzez zarządzanie jakością”; </w:t>
            </w:r>
          </w:p>
          <w:p>
            <w:pPr>
              <w:pStyle w:val="TextBody"/>
              <w:numPr>
                <w:ilvl w:val="0"/>
                <w:numId w:val="1"/>
              </w:numPr>
              <w:ind w:left="517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ma ISO 19011:2011 ”Wytyczne dotyczące auditowania systemów zarządzania”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7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