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Logistyczna obsługa klient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orium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przedmiotu jest zapoznanie studentów z podstawowymi zagadnieniami związanymi z zasadami oraz metodami i technikami logistycznej obsługi klienta w obszarze TSL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ota i charakterystyka procesu logistycznej obsługi klienta. Wdrażanie polityki obsługi klienta. Identyfikacja głównych elementów usługi i identyfikacja segmentów rynku. Określenie względnego znaczenia każdego elementu usługi. Identyfikacja różnych wymagań dotyczących usług dla różnych segmentów rynku. Fazy logistycznej obsługi klienta Metody działań i mierniki logistycznej obsługi klienta. Opracowanie konkretnych pakietów obsługi klienta. Strategie i narzędzia realizacji logistycznej obsługi klienta. Ustanowienie konkurencyjności firmy na obecnym poziomie usług. Identyfikacja różnych wymagań dotyczących usług dla różnych segmentów rynku. Wprowadzenie praktyczne z zakresu logistycznej obsługi klienta oraz specyfika procesu logistycznej obsługi klienta na podstawie przykładowych przedsiębiorstwach z różnych branży. Zasady tworzenia punktu obsługi klienta (pojedynczy punkt kontaktowy, wsparcie zespołów wielofunkcyjnych, wyspecjalizowane wielofunkcyjne struktury komórkowe) Omówienie wad i zalet poszczególnych działań w obszarze logistycznej obsługi klienta. Wskazanie doskonałych umiejętności komunikacyjnych. Komunikacja werbalna - wyjaśnianie i jasno przedstawianie pomysłów, dopasowywanie dostawy do określonej grupy odbiorców, używanie odpowiednich stylów i podejść, wskazówki niewerbalne. Komunikacja pisemna - skuteczne pisanie w różnych kontekstach, dla różnych odbiorców, komunikacja elektroniczna (SMS, email, fora dyskusyjne, czaty i komunikatory) Działalność przedsiębiorstw z wybranych branży na rynku krajowych i międzynarodowym w zakresie logistycznej obsługi klienta. Przedstawienie wyników działalności wybranych przedsiębiorstw w obszarze logistycznej obsługi klienta. Analiza wprowadzonych unowocześnień i zmian w celu poprawienia działalności przedsiębiorstw w obszarze obsługi klient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Specyfika klientów TSL ze szczególnym uwzględnieniem e-commer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Zasady klasyfikacji klient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Sporządzanie ofert w branży TSL ze szczególnym uwzględnieniem specyfiki e-commer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Sporządzanie odpowiedzi na zapytania ofertowe oraz reklamacje w e-commer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>Metody i techniki komunikacji z trudnym klientem</w:t>
            </w:r>
          </w:p>
          <w:p>
            <w:pPr>
              <w:pStyle w:val="Normal"/>
              <w:autoSpaceDE w:val="false"/>
              <w:spacing w:lineRule="auto" w:line="240" w:before="0" w:after="0"/>
              <w:ind w:left="500" w:hanging="0"/>
              <w:jc w:val="both"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uf S., Tłuczak A.: Logistyczna obsługa klienta, Wydawnictwo Naukowe PWN, Warszawa 2022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jchrzak-Lepczyk J., Logistyczna obsługa klienta w świetle podstaw teoretycznych. Gospodarka Materiałowa i Logistyka, 2020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ramarz M., Elementy logistyczne obsługi klienta w sieciach dystrybucji. Pomiar, ocena, strategie., Difin, Warszawa 2014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517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.J. Coyle, E.J.Bardi, C.J. Langley: Zarządzanie logistyczne, PWE Warszawa 2010 S. Smyk: Obsługa logistyczna, Wyd. Akademii Obrony Narodowej, Warszawa 201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chała M.: Analiza i ocena obsługi klienta w firmie kurierskiej XYZ. dr hab. prof. AHE Zenon Ślusarczyk (redaktor naczelny) dr inż. Jerzy Janczewski (redaktor prowadzący), 12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worska M.: Zdolności logistyczne w kształtowaniu obsługi klienta. Gospodarka Materiałowa i Logistyka, 202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Gajewska T., et al. The impact of the level of customer satisfaction on the quality of e-commerce services. </w:t>
            </w:r>
            <w:r>
              <w:rPr>
                <w:rFonts w:cs="Arial" w:ascii="Arial Narrow" w:hAnsi="Arial Narrow"/>
                <w:sz w:val="20"/>
                <w:szCs w:val="20"/>
              </w:rPr>
              <w:t>International Journal of Productivity and Performance Management, 2020, 69.4: 666-68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Vakulenko, Yulia, et al. Service innovation in e-commerce last mile delivery: Mapping the e-customer journey. Journal of Business Research, 2019, 101: 461-468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ngiaracina, R., et al. Innovative solutions to increase last-mile delivery efficiency in B2C e-commerce: a literature review. International Journal of Physical Distribution &amp; Logistics Management, 2019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. Sukiennik, J. Jaroszyński, Budowanie relacji z klientami w przedsiębiorstwach internetowych, [w:] Integracja - dezintegracja - entropia. Wyzwania dla zarządzania przedsiębiorstwem (red.) A. Pachura, Wydawnictwo Wydziału Zarządzania Politechniki Częstochowskie Częstochowa 2016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K. Sukiennik, K. Grondys, K.Brendzel-Skowera, T. Szczepanik, Evaluation of Logistics Customer Service in Performance of Courier Services, Supply Chain Management Journal,vol7, nr2, 2016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. Chłąd, R. Kania, Managing Logistic Customer Service on the Example of an Enterprise, International Business Information Management Association (IBIM), 202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7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