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Logistyka w przedsiębiorstw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lem przedmiotu jest poznanie zagadnień związanych z logistyką w przedsiębiorstwie. Zrozumienie idei logistyki w kontekście praktycznym. Przygotowanie do pogłębiania wiedzy i kompetencji z zakresu poszczególnych specjalizacji dziedziny. Zaznajomienie się z nazewnictwem stosowanym w branży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finicje i istota logistyk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oria logistyk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y logistyk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le logistyk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stawowe zadania logistyk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ab/>
              <w:t>Kluczowe aspekty logistyk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le zarządzania łańcuchami dostaw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uła 7W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ługa klienta w logistyc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obalne łańcuchy dostaw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ab/>
              <w:t>Praktyczne aspekty działalności logistycznej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znaczanie celów w logistyc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ka SMART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PI (Key Performance Indicators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ab/>
              <w:t>Metody i techniki zarządzania w logistyc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cepcja doskonałości logistycznej (ABL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ystemy JiT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toda KANBAN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toda Wilsona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toda ABC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ab/>
              <w:t>Definicja kosztów logistycznych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ział struktury kosztów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liczanie podstawowych kosztów logistycznych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coterm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rakterystyk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kłady wykorzystani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edycj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rakterystyk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ziały spedycj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luczowe aspekty działalności spedycyjnej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chy procesu spedycyjneg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zynności spedycyjn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ab/>
              <w:t>Podział środków transport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ogoweg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rskieg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tniczeg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lejoweg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nsport intermodalny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ristopher Ch., Logistyka i zarządzanie łańcuchem dostaw, Wyd. II., Polskie Centrum Doradztwa Logistycznego, Warszawa 2000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rankowska M., Jedliński M., Efektywność systemu dystrybucji, Wyd. PWE, Warszawa 2011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empny D., Logistyczna obsługa klienta, Wyd. PWE, Warszawa 2001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51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utkowski K., (red.), Logistyka dystrybucji. Specyfika. Tendencje rozwojowe. Dobre praktyki, Wydawnictwo SGH, Warszawa 2005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laik P., Bruska A., Kauf S., Matwiejczuk R., Logistyka w systemie zarządzania przedsiębiorstwem. Relacje i kierunki zmian, Wyd. PWE, Warszawa 2013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esielski M., (red.)</w:t>
              <w:tab/>
              <w:t>, Zarządzanie łańcuchami dostaw, Wyd. PWE, Warszawa 2011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rankowska M., Jedliński M., Efektywność systemu dystrybucji, Wyd. PWE, Warszawa 2011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ymonik A., Logistyka i zarządzanie łańcuchem dostaw, Wyd. Difin, Warszawa 2011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spacing w:before="0" w:after="0"/>
              <w:ind w:left="51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esielski M., Logistyka w biznesie, Wyd. PWE, Warszawa 2006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7" w:hanging="55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59:00Z</dcterms:created>
  <dc:creator>Sabina Ratajczak</dc:creator>
  <dc:description/>
  <cp:keywords/>
  <dc:language>en-US</dc:language>
  <cp:lastModifiedBy>Dagmara Zachciał</cp:lastModifiedBy>
  <cp:lastPrinted>2014-07-25T15:25:00Z</cp:lastPrinted>
  <dcterms:modified xsi:type="dcterms:W3CDTF">2023-06-09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3858B669C5FB4E83B24363A1B38DFA</vt:lpwstr>
  </property>
</Properties>
</file>