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chnologie GPS, GIS i GSM w logistyce miejskiej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laboratorium komputerow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skazanie zastosowania nowoczesnych technologii jako wsparcia dla zarządzania transportem. Poszerzenie wiedzy z zakresu logistyki w kierunku zagadnień związanych z kształtowaniem miast. Ukazanie wagi problemu planowania transportu w miastach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 i e-learning (forma komplementarna)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ota logistyki miejskiej. Omówienie sposobów pozyskiwania podstawowych danych służących w procesach decyzyjnych z zakresu logistyki miejskiej oraz możliwości zastosowania zaawansowanych technologii w celu uzyskania informacji o ruchu w mieście. Omówienie i wskazanie współcześnie stosowanych na świecie rozwiązań z zakresu logistyki miejskiej. Podstawowe cechy kierunków rozwoju współczesnych systemów transportowych w miastach. Zastosowanie telematyki w transporcie. Sposoby usprawnienia ruchu w miastach poprzez użycie technologii GPS i GSM. Gromadzenie danych z wykorzystaniem GIS. Kształtowanie zachowań komunikacyj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. Kuklińska, D. Masłowski; Logistyka jako narzędzie poprawy jakości komunikacji w mieście, Telematyka transportu drogowego, Wydawnictwo Difin, Warszawa, 2021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dys B.: Logistyka miejska. Koncepcje. Systemy. Rozwiązania. Difin, Warszawa 2013.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ołtysek J.: Podstawy logistyki miejskiej. Wydawnictwo Akademii Ekonomicznej w Katowicach, Katowice 2007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ymczak M.: Logistyka miejska. Wydawnictwo Akademii Ekonomicznej </w:t>
              <w:br/>
              <w:t>w Poznaniu, Poznań 2008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zeczyński B.: Logistyka miejska. Propedeutyka – pierwszy polski wykład. Politechnika Poznańska, Poznań 2007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aca S., Suchorzewski W., Tracz M.: Inżynieria ruchu drogowego. Teoria </w:t>
              <w:br/>
              <w:t>i praktyka. WKŁ, Warszawa 2008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18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