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ategie sprzedaży – gra symulacyjn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elem przedmiotu jest  przedstawienie istoty, celów oraz warunków stosowania wybranych strategii sprzedaży oraz zaprezentowanie studentom gry symulacyjnej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mulacja strategiczna z obszaru strategii sprzedaż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ymulacja strategiczna z obszaru kompleksowego zarządzania firmą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0" w:hanging="28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zielski R. (red.), Wskaźniki marketingowe, Wydawnictwo Nieoczywiste 201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0" w:hanging="28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rzosek W. (red.), Strategie marketingowe, Polskie Wydawnictwo Ekonomiczne, Warszawa 201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Base"/>
                <w:rFonts w:cs="Arial" w:ascii="Arial Narrow" w:hAnsi="Arial Narrow"/>
                <w:color w:val="080920"/>
                <w:sz w:val="20"/>
                <w:szCs w:val="20"/>
              </w:rPr>
              <w:t xml:space="preserve">3.  Tracy B.  Jak usprawnić proces sprzedaży i osiągać lepsze wyniki. </w:t>
            </w:r>
            <w:r>
              <w:rPr>
                <w:rFonts w:cs="Arial Narrow" w:ascii="Arial Narrow" w:hAnsi="Arial Narrow"/>
                <w:color w:val="111111"/>
                <w:sz w:val="20"/>
                <w:szCs w:val="20"/>
              </w:rPr>
              <w:t>Psychologia sprzedaży – MT       Biznes 2023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1. Futrell Ch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Nowoczesne techniki sprzedaży: metody prezentacji, profesjonalna obsługa, relacje z klientami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Oficyna Ekonomiczna, Kraków 200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2. Moulinier R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Techniki sprzedaż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y, PWE, Warszawa 200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0" w:hanging="28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Nikala L., Searching for strategy in sales, Journal of Strategic Marketing 2009, vol. 17, issue 3-4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Vasciuc C.G., Sandulescu, D., Craciun O., Methods, Techniques and Sales Strategies, International Conference Innovative Business Management &amp; Global Entrepreneurship (IBME 2020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51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