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Biznes internetow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lem przedmiotu jest zapoznanie studentów z zagadnieniami dotyczącymi biznesu internetowego, w szczególności cyfrowej transformacji przedsiębiorstw – przede wszystkim w aspekcie funkcjonowania organizacji w obszarze przychodowym i nowych modeli biznesow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warunkowania zmian w otoczeniu wpływające na digitalizację biznesu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modele gospodarki elektronicznej – podstawowe koncepcje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 łańcuch wartości i jego ewolucja w warunkach gospodarki cyfrowej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modyfikacja strategii i przewagi konkurencyjnej w warunkach gospodarki cyfrowej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modele biznesu internetowego: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* e-reatailing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* showrooming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* webrooming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* e-commerc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implementacja biznesowego internetowego w organizacji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szak C., Ziemba E., Strategie i modele gospodarki elektronicznej (2019), Wydawnictwo Naukowe PWN, Warszawa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haffey D., Digital Business i E-Commerce Management (2022), Wydawnictwo Naukowe PWN, Warszaw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</w:rPr>
              <w:t>Mazurek G., Transformacja cyfrowa (2023), Wydawnictwo Naukowe PWN, Warszawa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ledziewska K., Włoch R. (2022), Gospodarka cyfrowa – jak nowe technologie zmieniają świat, Wydawnictwo Uniwersetetu Wrocławskiego, Wrocław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gor B., Kaczorowska-Spychalska D. (2022), Technologie cyfrowe w biznesie, Wydawnictwo Naukowe PWN, Warszawa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ober T. (2022), E-biznes – modele i tendencje, Wydawnictwo Uniwersytetu Jagiellońskiego, Kraków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wicka K., Łobejko S., Szpringer W. (2018), Biznes cyfrowy – technologie, modele, regulacje, Wydawnictwo Szkoły Głównej Handlowej, Warszawa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Wirtz B. (2019), </w:t>
            </w:r>
            <w:r>
              <w:rPr>
                <w:rFonts w:cs="Arial" w:ascii="Arial Narrow" w:hAnsi="Arial Narrow"/>
                <w:color w:val="333333"/>
                <w:sz w:val="20"/>
                <w:lang w:val="en-US"/>
              </w:rPr>
              <w:t>Digital Business Models: Concepts, Models, and the Alphabet Case Study, Springer, London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Style w:val="Titletext"/>
              </w:rPr>
            </w:pPr>
            <w:r>
              <w:rPr>
                <w:rStyle w:val="Text"/>
                <w:rFonts w:cs="Arial Narrow" w:ascii="Arial Narrow" w:hAnsi="Arial Narrow"/>
                <w:sz w:val="20"/>
                <w:lang w:val="en-US"/>
              </w:rPr>
              <w:t>Namugenyi Ch</w:t>
            </w:r>
            <w:r>
              <w:rPr>
                <w:rFonts w:cs="Arial" w:ascii="Arial Narrow" w:hAnsi="Arial Narrow"/>
                <w:color w:val="2E2E2E"/>
                <w:sz w:val="20"/>
                <w:lang w:val="en-US"/>
              </w:rPr>
              <w:t>, </w:t>
            </w:r>
            <w:r>
              <w:rPr>
                <w:rStyle w:val="Text"/>
                <w:rFonts w:cs="Arial Narrow" w:ascii="Arial Narrow" w:hAnsi="Arial Narrow"/>
                <w:sz w:val="20"/>
                <w:lang w:val="en-US"/>
              </w:rPr>
              <w:t>Nimmagadda S.</w:t>
            </w:r>
            <w:r>
              <w:rPr>
                <w:rFonts w:cs="Arial" w:ascii="Arial Narrow" w:hAnsi="Arial Narrow"/>
                <w:color w:val="2E2E2E"/>
                <w:sz w:val="20"/>
                <w:lang w:val="en-US"/>
              </w:rPr>
              <w:t>, </w:t>
            </w:r>
            <w:r>
              <w:rPr>
                <w:rStyle w:val="Text"/>
                <w:rFonts w:cs="Arial Narrow" w:ascii="Arial Narrow" w:hAnsi="Arial Narrow"/>
                <w:sz w:val="20"/>
                <w:lang w:val="en-US"/>
              </w:rPr>
              <w:t>Reiners</w:t>
            </w:r>
            <w:r>
              <w:rPr>
                <w:rStyle w:val="Reactxocsalternativelink"/>
                <w:rFonts w:cs="Arial Narrow" w:ascii="Arial Narrow" w:hAnsi="Arial Narrow"/>
                <w:sz w:val="20"/>
                <w:lang w:val="en-US"/>
              </w:rPr>
              <w:t xml:space="preserve"> T. (2019), </w:t>
            </w:r>
            <w:r>
              <w:rPr>
                <w:rStyle w:val="Titletext"/>
                <w:rFonts w:cs="Arial Narrow" w:ascii="Arial Narrow" w:hAnsi="Arial Narrow"/>
                <w:color w:val="2E2E2E"/>
                <w:sz w:val="20"/>
                <w:lang w:val="en-US"/>
              </w:rPr>
              <w:t>Design of a SWOT Analysis Model and its Evaluation in Diverse Digital Business Ecosystem Contexts, Procedia Computer Science, Volume 159/2019, 1145-1154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0" w:after="0"/>
              <w:ind w:left="714" w:hanging="357"/>
              <w:rPr/>
            </w:pPr>
            <w:r>
              <w:rPr>
                <w:rStyle w:val="Titletext"/>
                <w:rFonts w:cs="Arial Narrow" w:ascii="Arial Narrow" w:hAnsi="Arial Narrow"/>
                <w:sz w:val="20"/>
                <w:lang w:val="en-US"/>
              </w:rPr>
              <w:t xml:space="preserve">Leinwand P., Matt Mani M. (2022), </w:t>
            </w:r>
            <w:r>
              <w:rPr>
                <w:rStyle w:val="Asizeextralarge"/>
                <w:rFonts w:cs="Arial" w:ascii="Arial Narrow" w:hAnsi="Arial Narrow"/>
                <w:color w:val="0F1111"/>
                <w:sz w:val="20"/>
                <w:lang w:val="en-US"/>
              </w:rPr>
              <w:t>Beyond Digital: How Great Leaders Transform Their Organizations and Shape the Future, Harvard University Press, Boston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itletext">
    <w:name w:val="title-text"/>
    <w:qFormat/>
    <w:rPr/>
  </w:style>
  <w:style w:type="character" w:styleId="Reactxocsalternativelink">
    <w:name w:val="react-xocs-alternative-link"/>
    <w:qFormat/>
    <w:rPr/>
  </w:style>
  <w:style w:type="character" w:styleId="Text">
    <w:name w:val="text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6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