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przedsiębiorstwem międzynarodowym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nowanie przez studentów teorii zarządzania przedsiębiorstwami o zasięgu międzynarodowym z uwzględnieniem przykładów praktycznych wykorzystywanych w przygotowanym projekcie praktyczny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ateriału przez prowadzącego, dyskusja ze studentami i przygotowanie przez studenta praktycznego projektu z wybranego zakresu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ktury organizacyjnej przedsiębiorstwa międzynarodowego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y organizacyjnej przedsiębiorstw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ów motywacyjnych stosowanych w przedsiębiorstwi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 oceny i realizacji projektów inwestycyjn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ów zarządzania procesam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rządzania ryzkiem.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źmiński A.K., Zarządzanie : teoria i praktyka, PWN Warszawa 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ktor J., Zarządzanie przedsiębiorstwem międzynarodowym. Integracja różnorodności, C.H.Beck 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ch K. (red.),</w:t>
            </w:r>
            <w:r>
              <w:rPr>
                <w:rStyle w:val="Valu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ternacjonalizacja przedsiębiorstw w perspektywie przedsiębiorczości międzynarodowej,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ydawnictwo Naukowe PWN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2019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manowska M., Grupy Kapitałowe w Polsce – Strategie i struktury, PWE Warszawa 201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eresky H., International Management – Managing Across Borders and Cultures, Pearson International 201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or M., Internacjonalizacja przedsiębiorstw na rynku Unii Europejskiej - ujęcie marketingowe, C.H.Beck 201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ad R., Andrews T.G., International Management, 202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inkowska B., Kaczmarek B., Zarządzanie międzynarodowe i internacjonalizacja przedsiębiorstw : teoria i praktyka, Wydawnictwo Uniwersytetu Łódzkiego 201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ąsowska A., Obłój K., Zarządzanie międzynarodowe : teoria i praktyka, PWE 2014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wydawca/Wydawnictwo-Naukowe-PWN,w,695009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0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