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Przedmioty swobodnego wyboru/Komunikacja zróżnicowana pokoleniowo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tudentów z pojęciami związanymi komunikowaniem międzypokoleniowym. Podczas zajęć studenci zapoznają się z obszarami badań nad różnicami pokoleniowymi oraz z wykorzystaniem w praktyce wiedzy na temat mocnych i słabych stron każdej z generacji pokoleniowej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hab"/>
              <w:numPr>
                <w:ilvl w:val="0"/>
                <w:numId w:val="2"/>
              </w:numPr>
              <w:tabs>
                <w:tab w:val="left" w:pos="708" w:leader="none"/>
              </w:tabs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finicje, cechy, funkcje i sposoby komunikowania się </w:t>
            </w:r>
          </w:p>
          <w:p>
            <w:pPr>
              <w:pStyle w:val="Ahab"/>
              <w:numPr>
                <w:ilvl w:val="0"/>
                <w:numId w:val="2"/>
              </w:numPr>
              <w:tabs>
                <w:tab w:val="left" w:pos="708" w:leader="none"/>
              </w:tabs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my komunikacji – wprowadzenie. Modele komunikowania się </w:t>
            </w:r>
          </w:p>
          <w:p>
            <w:pPr>
              <w:pStyle w:val="Ahab"/>
              <w:numPr>
                <w:ilvl w:val="0"/>
                <w:numId w:val="2"/>
              </w:numPr>
              <w:tabs>
                <w:tab w:val="left" w:pos="708" w:leader="none"/>
              </w:tabs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e zdefiniowanych grup pokoleniowych – ich słabe i mocne strony </w:t>
            </w:r>
          </w:p>
          <w:p>
            <w:pPr>
              <w:pStyle w:val="Ahab"/>
              <w:numPr>
                <w:ilvl w:val="0"/>
                <w:numId w:val="2"/>
              </w:numPr>
              <w:tabs>
                <w:tab w:val="left" w:pos="708" w:leader="none"/>
              </w:tabs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riery komunikacyjne występujące między poszczególnymi generacjami </w:t>
            </w:r>
          </w:p>
          <w:p>
            <w:pPr>
              <w:pStyle w:val="Ahab"/>
              <w:numPr>
                <w:ilvl w:val="0"/>
                <w:numId w:val="2"/>
              </w:numPr>
              <w:tabs>
                <w:tab w:val="left" w:pos="708" w:leader="none"/>
              </w:tabs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flikt międzypokoleniowy i sposoby jego rozwiązy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la umiejętności komunikacji międzypokoleniowej w środowisku prac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osoby skutecznej komunikacji dostosowanej do odpowiedniej grupy pokoleniowej w zespole oraz w zarządzaniu projektem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wecki, W. (2021). Komunikacja medialno-kulturowa. Wydawnictwo Naukowe UKS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zieja-Grabowska I., Dialog międzypokoleniowy – z perspektywy umiejętności komunikacyjnych, „Dyskurs &amp; Dialog” 2020, t. 2, nr 3 (5)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ronson, E. (2020). Człowiek istota społeczna. Warszawa: Wydawnictwo Naukowe PW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aronowska I., Efektywna współpraca w zespołach międzypokoleniowych, „Przedsiębiorczość i Zarządzanie” 2014, t. 15, z. 11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szczyńska-Malec, G., &amp; Waligóra, Ł. (2019). Zarządzanie multigeneracyjne–budowanie zaangażowania w zespole zróżnicowanym ze względu na wiek. Edukacja Ekonomistów i Menedżerów, 53(3), 11-2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armolińska-Jagodzik E., Komunikacja międzypokoleniowa – rozważania wokół różnic kulturowych, „Studia Edukacyjne” 2012, nr 21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namo L., Gardner D., Generational Differences in Work Values, Outcomes and Person Organization Values Fit, “Journal of Managerial Psychology” 2008, vol. 23, no. 8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37"/>
        </w:tabs>
        <w:ind w:left="737" w:hanging="453"/>
      </w:pPr>
      <w:rPr>
        <w:rFonts w:ascii="Courier New" w:hAnsi="Courier New" w:cs="Courier New" w:hint="default"/>
        <w:sz w:val="22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hab">
    <w:name w:val="a- hab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1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