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Biznes i negocjacje międzynarod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anowanie przez studentów teorii prowadzenia negocjacji międzynarodowych oraz praktyczne wykorzystanie wiedzy w zrealizowanym projekcie praktycznym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należność różnych krajów do rożnych organizacji handlu międzynarodowego (EU, EFTA, GATT, … itp..)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czenie umów międzynarodowych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zasady rozliczeń międzynarodowych i organizacji transportu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czne wykorzystanie nabytej wiedzy z zakresu negocjacji w postaci przeprowadzonych ćwiczeń praktycznych na zajęciach i w przygotowanym projekci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 Rymarczyk „Międzynarodowe stosunki gospodarcze” PWE Warszawa 202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gan M. ,Management in international business, Warsaw School of Economics, Warszawa 2015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Wydymus, M. Maciejewski „Tradycyjne i Nowe kierunki rozwoju handlu międzynarodowego” CeDeWu Warszawa 201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 Rynarzewski, A. Zielińska-Głębocka, „Międzynarodowe stosunki gospodarcze – teoria wymiany i polityki handlu międzynarodowego”, PWN Warszawa 200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Marciniak-Neider, „Rozliczenia międzynarodowe” , PWE Warszawa 201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