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radzenia sobie ze stresem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apoznanie studentów ze zjawiskiem stresu oraz metodami radzenia sobie ze strese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moc studentom w nabyciu umiejętności dostrzegania zależności pomiędzy umiejętnością znoszenia obciążeń psychologicznych a skutecznością osobistego i zawodowego funkcjonowani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●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tudentów z konsekwencjami długotrwałego stresu dla zawodowego funkcjonowania </w:t>
              <w:br/>
              <w:t xml:space="preserve">   pracownika i całej organizacji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es jako zjawisko psychiczne i fizjologiczn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Źródła stresu – stres prywatny a stres zawodow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znaki stresu – fizjologiczne, psychiczne (emocjonalne, poznawcze), behawioralne. 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rność na stres – czynniki predystynujące do przeżywania stres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łędy w myśleniu o stresie (przekonania stresotwórcz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roby psychosomatycz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e stresorów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egorie stresorów związanych z pracą zawodową i możliwe reakcje pracowników na stres w miejscu pra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ategie radzenia sobie ze stresem (zadaniowa, emocjonalna, unikow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miejętność skutecznego odpoczywania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ycyjne sposoby radzenia sobie ze stres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ekonwencjonalne metody profilaktyki i łagodzenia skutków stres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terwencja przeciw stresowi w miejscu pracy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czla Magdalena, Stres w pracy menedżera, CeDeWu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ińska-Bulik Nina, Juczyński Zygfryd, Osobowość – stres a zdrowie. Difin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7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cGonigal Kelly, Siła stresu, Helion 2016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chosz Adam, Zarządzanie stresem w organizacji, Difin 20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isiel-Dorohinicki Wacław, Tylko bez nerwów. Zarządzanie stresem w pracy (ebook), onepress 20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żnowski Bohdan, Fortuna Paweł, Psychologia biznesu, Wydawnictwo Naukowe PWN 202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7" w:hanging="36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Kelly McGonigal, The Upside of Stress, Why Stress Is Good for You, and How to Get Good at It, 201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4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