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ystem ochrony pracy w Polsce i U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bycie wiedzy z zakresu najważniejszych zagadnień z zakresu systemu ochrony pracy, umożliwiającej jej stosowanie w praktyce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e-learning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ajistotniejsze zagadnienia z zakresu systemu ochrony pracy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mówienie pojęcia system bhp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zedstawienie katalogu najważniejszych organów sprawujących nadzór nad bezpieczeństwem i higieną pracy i ich kompetencji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szczegółowe omówienie ich uprawnień i obowiązków oraz odpowiedzialności pracodawcy za naruszenie przepisów bhp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pieczeństwo i ochrona człowieka w środowisku pracy. Prawna ochrona pracy. Centralny Instytut Ochrony Pracy, Warszawa 2008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 Rączkowski , BHP w praktyce, ODDK 2023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. Małysz, Bezpieczeństwo i higiena pracy w zakładzie pracy, Warszawa 2016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 Florek, Prawo pracy, wydanie 19, C.H. Beck, Warszawa 2019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 M . Świątkowski, Kodeks pracy: komentarz, wyd. 5. - Warszawa : Wydawnictwo C. H. Beck,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8 r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a T., Mielczarek M., Prawo ochrony pracy – współczesność i perspektywy rozwoju, 2017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entarze do Kodeksu pracy, dowolne wydania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wencja nr 155 Międzynarodowej  Organizacji  Pracy dotycząca bezpieczeństwa, zdrowia pracowników i środowiska pracy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rektywa Rady 89/391/EWG z 12 czerwca 1989 r. o wprowadzeniu środków w celu zwiększania bezpieczeństwa i poprawy zdrowia pracowników podczas prac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14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7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