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awo prac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cie wiedzy z zakresu prawa pracy (ze szczególnym uwzględnieniem problematyki dotyczącej nawiązania, zmiany i rozwiązania stosunku pracy, problematyki dotyczącej praw i obowiązków stron stosunku pracy oraz  ochrony pracy), umożliwiającej jej stosowanie w praktyc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bezpośredniej;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do prawa prac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Źródła prawa prac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jęcie pracodawcy i pracownika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wiązanie stosunku prac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umów o pracę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anie stosunku pracy: rozwiązanie umowy za porozumieniem, za wypowiedzeniem, bez zachowania okresu wypowiedzenia, wygaśnięcie stosunku prac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olnienia grupow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as pracy: pojęcie, systemy czasu pracy, praca w dniach ustawowo wolnych od prac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agrodzenie za pracę: pojęcie, zasady kształtowania wynagrodzeń. Szczególna prawna ochrona wynagrodzenia za pracę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lopy pracownicz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ć pracownicz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eks pracy, Ustawa z 26 czerwca 1974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orek L., Pisarczyk Ł., Prawo pracy, wyd. 21, C.H. BECK, 202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zcz T. , Prawo pracy, wyd. 14, Wolters Kluwer, 202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674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13.03.2003 r. o szczególnych zasadach rozwiązywania z pracownikami stosunków pracy z przyczyn niedotyczących pracowników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lina J., Prawo pracy, wyd.5, C.H. BECK, 202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an K., Prawo pracy i ubezpieczeń społecznych, wyd. 3, Wolters Kluwer,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