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Psychologia podejmowania decyzji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em przedmiotu jest zaprezentowanie wybranych aspektów psychologicznych wpływających na nasze decyzje oraz uwrażliwienie studentów na irracjonalne motywy podejmowania decyzji ze szczególnym uwzględnienie wybranych błędów poznawczych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reści realizowane w formie bezpośredniej: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54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cyzja – proces, definicje i typologia decyzj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4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yficzne cechy procesu decyzyjnego w zależności od warunków: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54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cyzje w warunkach pewności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54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cyzje w warunkach prawdopodobieństwa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54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cyzje w warunkach niepewnośc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4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ecyfika ludzkich decyzji na tle ewolucji człowieka – decyzje związane z fizycznością człowieka a decyzje cywilizacyjne – ćwiczenia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4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aniczenia racjonalności człowieka w procesach podejmowania decyzji w świetle psychologii eksperymentalnej i ekonomii behawioralnej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4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cyzje a autorytet – prezentacja eksperymentu S. Milgram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4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ytywny wpływ grupy na podejmowanie decyzji przez jednostkę – ćwiczenie NAS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4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gatywny wpływ grupy na decyzje indywidualne – eksperyment S. Asch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4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oria perspektywy D.Kahnemana – ćwiczenia ilustrujące wybrane błędy heurystyczne: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54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urystyka zakotwiczenia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54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urystyka torowania (kanalizowania)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54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urystyka porównywania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54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urystyka potwierdzania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54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urystyka halo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54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łąd małych liczb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4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 indywidualnej struktury potrzeb psychologicznych (wg Murraya) oraz psychologicznych mechanizmów obronnych na jakość podejmowanych decyzji i jakość motywacj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rakcie zajęć studenci biorą udział w specjalnie przygotowanych ćwiczeniach ilustrujących różne sytuacje decyzyjne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ahneman D., Pułapki myślenia. O myśleniu szybkim i wolnym. Media Rodzina 2022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szka T., Decyzja. Perspektywa psychologiczna i ekonomiczna. WN Scholar. Warszawa 201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iely D., Potęga irracjonalności. Ukryte siły które wpływają na nasze decyzje. Sopot 2018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browolski K.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kuteczne rozwiązywanie problemów. Praktyczny poradnik z ćwiczeniami do samodzielnej pracy. Onepress 2021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zybek R., Przewodnik dla lidera. Budowanie zespołu XXI wieku, MT Biznes 2017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780" w:hanging="42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hein E.H., Potęga dobrej komunikacji w zespole. PWN, Warszawa 201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7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