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512"/>
      </w:tblGrid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AKADEMIA WSB</w:t>
            </w:r>
          </w:p>
        </w:tc>
      </w:tr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Kierunek studiów: Zarządzanie</w:t>
            </w:r>
          </w:p>
        </w:tc>
      </w:tr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Przedmiot: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Rozwój odporności psychicznej</w:t>
            </w:r>
          </w:p>
        </w:tc>
      </w:tr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rofil kształcenia: praktyczny</w:t>
            </w:r>
          </w:p>
        </w:tc>
      </w:tr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oziom kształcenia: studia I stopnia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JĘZYK PROWADZENIA ZAJĘĆ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lski</w:t>
            </w:r>
          </w:p>
        </w:tc>
      </w:tr>
      <w:tr>
        <w:trPr>
          <w:trHeight w:val="296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FORMA ZAJĘĆ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Ćwiczenia</w:t>
            </w:r>
          </w:p>
        </w:tc>
      </w:tr>
      <w:tr>
        <w:trPr>
          <w:trHeight w:val="2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CELE PRZEDMIOTU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ezentacja koncepcji odporności psychicznej oraz jej komponentów. W ramach ćwiczeń studenci będą mieli okazję lepiej zrozumieć poszczególne wymiary odporności psychicznej oraz rozwijać poszczególne kompetencje.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TREŚCI PRZEDMIOTU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(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zajęcia w formie bezpośredniej i e-learning)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Treści realizowane w formie bezpośredniej: </w:t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Wprowadzenie – odporność psychiczna </w:t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ncepcja odporności psychicznej.</w:t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 komponenty odporności psychicznej.</w:t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relacja odporności psychicznej z dobrostanem psychicznym oraz efektywnością osobistą i zawodową.</w:t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zytywne i negatywne aspekty każdego z 4 komponentów odporności psychicznej.</w:t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Omówienie pojęcia stresu oraz stylów radzenia sobie ze stresem. </w:t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posoby rozwijania odporności psychicznej w poszczególnych obszarach</w:t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Zaangażowanie: wyznaczanie celów, SMARTER, rozwijanie koncentracji uwagi,</w:t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mindfulness i jego pozytywne skutki, </w:t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Wyzwanie: budowanie pozytywnego nastawienia, rola porażki w procesie uczenia się i</w:t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budowania odporności psychicznej </w:t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Kontrola i pewność siebie: praca z samoograniczającymi przekonaniami metodą RTZ, dziennik</w:t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wdzięczności </w:t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3. Podsumowanie – zaliczenie końcowe </w:t>
            </w:r>
          </w:p>
        </w:tc>
      </w:tr>
      <w:tr>
        <w:trPr>
          <w:trHeight w:val="2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OBOWIĄZKOW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. Strycharczyk, P. Clough, Odporność psychiczna. Strategie i narzędzia rozwoju, GWP, 2021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UZUPEŁNIAJĄC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(w tym min. 2 pozycje       w języku angielskim; publikacje książkowe lub artykuły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cs="Arial" w:ascii="Arial Narrow" w:hAnsi="Arial Narrow"/>
                  <w:sz w:val="20"/>
                  <w:szCs w:val="20"/>
                  <w:lang w:val="en-US"/>
                </w:rPr>
                <w:t>Parent Joseph </w:t>
              </w:r>
            </w:hyperlink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, </w:t>
            </w:r>
            <w:hyperlink r:id="rId3">
              <w:r>
                <w:rPr>
                  <w:rStyle w:val="InternetLink"/>
                  <w:rFonts w:cs="Arial" w:ascii="Arial Narrow" w:hAnsi="Arial Narrow"/>
                  <w:sz w:val="20"/>
                  <w:szCs w:val="20"/>
                  <w:lang w:val="en-US"/>
                </w:rPr>
                <w:t>Parent Nancy</w:t>
              </w:r>
            </w:hyperlink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 xml:space="preserve"> Spacer po lesie. </w:t>
            </w:r>
            <w:r>
              <w:rPr>
                <w:rFonts w:cs="Arial" w:ascii="Arial Narrow" w:hAnsi="Arial Narrow"/>
                <w:sz w:val="20"/>
                <w:szCs w:val="20"/>
              </w:rPr>
              <w:t>Kubusiowe lekcje uważności Wyd. Olesiejuk 202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. Syper-Jędrzejak, I.Bednarska-Wnuk, Znaczenie mindfulness w miejscu pracy – możliwości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budzania uważności pracowników, e-mentor, 2019, nr 2 (79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Times New Roma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mpik.com/szukaj/produkt?author=parent+joseph" TargetMode="External"/><Relationship Id="rId3" Type="http://schemas.openxmlformats.org/officeDocument/2006/relationships/hyperlink" Target="https://www.empik.com/szukaj/produkt?author=parent+nancy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8:53:00Z</dcterms:created>
  <dc:creator>Sabina Ratajczak</dc:creator>
  <dc:description/>
  <cp:keywords/>
  <dc:language>en-US</dc:language>
  <cp:lastModifiedBy>Dagmara Zachciał</cp:lastModifiedBy>
  <cp:lastPrinted>2014-07-25T15:25:00Z</cp:lastPrinted>
  <dcterms:modified xsi:type="dcterms:W3CDTF">2023-06-07T08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C3858B669C5FB4E83B24363A1B38DFA</vt:lpwstr>
  </property>
</Properties>
</file>