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zedmiot: Problemy wyceny w rachunkowości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Ćwiczenia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znajomienie studentów (od strony praktycznej – ćwiczenia)  ze znaczeniem wyceny w rachunkowości, odzwierciedlenie rzeczywistości poprzez przenoszenie na wymiar finansowy procesów zachodzących w przedsiębiorstwie. Zobrazowanie wyrażenia w jednostkach wartości zjawisk związanych z użytecznością przedmiotów, dóbr, usług, majątku przedsiębiorstwa oraz źródeł ich pochodzenia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eastAsia="Calibri" w:cs="NimbusRomNo9LEE-Regu"/>
                <w:sz w:val="20"/>
                <w:szCs w:val="20"/>
              </w:rPr>
            </w:pPr>
            <w:r>
              <w:rPr>
                <w:rFonts w:eastAsia="Calibri" w:cs="NimbusRomNo9LEE-Regu" w:ascii="Arial Narrow" w:hAnsi="Arial Narrow"/>
                <w:sz w:val="20"/>
                <w:szCs w:val="20"/>
              </w:rPr>
              <w:t>Znaczenie wyceny w rachunkowości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eastAsia="Calibri" w:cs="NimbusRomNo9LEE-Regu"/>
                <w:sz w:val="20"/>
                <w:szCs w:val="20"/>
              </w:rPr>
            </w:pPr>
            <w:r>
              <w:rPr>
                <w:rFonts w:eastAsia="Calibri" w:cs="NimbusRomNo9LEE-Regu" w:ascii="Arial Narrow" w:hAnsi="Arial Narrow"/>
                <w:sz w:val="20"/>
                <w:szCs w:val="20"/>
              </w:rPr>
              <w:t>- Zależność pomiędzy rachunkowością zarządczą, a finansową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eastAsia="Calibri" w:cs="NimbusRomNo9LEE-Regu"/>
                <w:sz w:val="20"/>
                <w:szCs w:val="20"/>
              </w:rPr>
            </w:pPr>
            <w:r>
              <w:rPr>
                <w:rFonts w:eastAsia="Calibri" w:cs="NimbusRomNo9LEE-Regu" w:ascii="Arial Narrow" w:hAnsi="Arial Narrow"/>
                <w:sz w:val="20"/>
                <w:szCs w:val="20"/>
              </w:rPr>
              <w:t>- Opis składników majątkowych podlegających wycenie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Calibri" w:cs="NimbusRomNo9LEE-Regu" w:ascii="Arial Narrow" w:hAnsi="Arial Narrow"/>
                <w:sz w:val="20"/>
                <w:szCs w:val="20"/>
              </w:rPr>
              <w:t>- Rodzaje wyceny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eastAsia="Calibri" w:cs="NimbusRomNo9LEE-Regu" w:ascii="Arial Narrow" w:hAnsi="Arial Narrow"/>
                <w:sz w:val="20"/>
                <w:szCs w:val="20"/>
              </w:rPr>
              <w:t>Wycena składników aktywów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eastAsia="Calibri" w:cs="NimbusRomNo9LEE-Regu" w:ascii="Arial Narrow" w:hAnsi="Arial Narrow"/>
                <w:sz w:val="20"/>
                <w:szCs w:val="20"/>
              </w:rPr>
              <w:t>- Wycena składników pasywów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eastAsia="Calibri" w:cs="NimbusRomNo9LEE-Regu"/>
                <w:sz w:val="20"/>
                <w:szCs w:val="20"/>
              </w:rPr>
            </w:pPr>
            <w:r>
              <w:rPr>
                <w:rFonts w:eastAsia="Calibri" w:cs="NimbusRomNo9LEE-Regu" w:ascii="Arial Narrow" w:hAnsi="Arial Narrow"/>
                <w:sz w:val="20"/>
                <w:szCs w:val="20"/>
              </w:rPr>
              <w:t>- Tworzenie wyceny wstępnej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eastAsia="Calibri" w:cs="NimbusRomNo9LEE-Regu"/>
                <w:sz w:val="20"/>
                <w:szCs w:val="20"/>
              </w:rPr>
            </w:pPr>
            <w:r>
              <w:rPr>
                <w:rFonts w:eastAsia="Calibri" w:cs="NimbusRomNo9LEE-Regu" w:ascii="Arial Narrow" w:hAnsi="Arial Narrow"/>
                <w:sz w:val="20"/>
                <w:szCs w:val="20"/>
              </w:rPr>
              <w:t>- Tworzenie wyceny bilansowej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. Adamek-Hysk, I. Kumor, A. Strojek-Filus, A. Wszelak Modele i metody wyceny aktywów i pasywów w świetle teorii i koncepcji rachunkowości CeDeWu 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. Szczepankowski, Wycena i zarządzanie wartością przedsiębiorstwa, PWN 2022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. Szczypa (red.) Rachunkowość finansowa od teorii do praktyki CeDeWu 2020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J. Pfaff (red) Rachunkowość finansowa z uwzględnieniem MSSF, PWN 2023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59:00Z</dcterms:created>
  <dc:creator>Sabina Ratajczak</dc:creator>
  <dc:description/>
  <cp:keywords/>
  <dc:language>en-US</dc:language>
  <cp:lastModifiedBy>Dagmara Zachciał</cp:lastModifiedBy>
  <cp:lastPrinted>2014-07-25T15:25:00Z</cp:lastPrinted>
  <dcterms:modified xsi:type="dcterms:W3CDTF">2023-06-07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3858B669C5FB4E83B24363A1B38DFA</vt:lpwstr>
  </property>
</Properties>
</file>