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trategie podatkowe przedsiębiorstw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acja typów reakcji podatników na obciążenie podatkiem oraz konsekwencji związanych z dokonanym wyborem postępow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bycie praktycznej umiejętności identyfikowania obszarów ryzyka podatkowego</w:t>
              <w:br/>
              <w:t>w przedsiębiorstwie celem zastosowania adekwatnych mechanizmów kontro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e stosowanie norm z zakresu prawa podatkowego w praktyce rozliczeń podatk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Klasyfikacja ryzyk występujących w przedsiębiorstw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dentyfikacja i metodologia podziału źródeł ryzyk na źródła  wewnętr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zewnętrzne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cena ryzyka podatkow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Zarządzanie (sterowanie) zidentyfikowanym ryzyki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Kontrola skuteczności podejmowanych działań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bszary zarządzania ryzyki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Konsekwencje braku zarządzania ryzyki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arzędzia służące zarządzaniu ryzyki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Maksymalizowanie korzyści wynikających z zarządzania ryzykie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Wstępna analiza nowelizowanych przepisów prawa podatkow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Ocena wpływu nowelizacji na bieżącą i przyszłą działalność przedsiębiorstw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Wpływ nowelizacji prawa podatkowego na otoczenie firm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Ocena potrzeb i oczekiwań kontrahentów wynikających z nowych regulacji podatkowych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Badanie szans i zagrożeń wynikających z nowych regulacji podatk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dentyfikowanie przesłanek nowelizacji prawa podatkowego na przykładzie zmian w podatku od towarów i usług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Unikanie nadmiernego ryzyka we wstępnej fazie „implementacji” w jednostce nowych reguł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kresowa ocena skuteczności wprowadzonych mechanizmów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Monitorowanie rutynowych rozliczeń podatkow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eagowanie na prognozowane zmiany podatkowe na przykładzie nowelizacji ustawy o podatku VAT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eguły prawidłowego wyznaczania podstawy opodatkowania i należnego podatku (podatki bezpośrednie, podatki pośrednie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Zasady opodatkowania dochodów zagranicz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313538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13538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Cs/>
                <w:color w:val="313538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13538"/>
                <w:kern w:val="2"/>
                <w:sz w:val="20"/>
                <w:szCs w:val="20"/>
              </w:rPr>
              <w:t>Ogólne prawo podatkowe. Zagadnienia materialnoprawne i proceduralne,</w:t>
            </w:r>
            <w:r>
              <w:rPr>
                <w:rFonts w:cs="Arial Narrow" w:ascii="Arial Narrow" w:hAnsi="Arial Narrow"/>
                <w:color w:val="313538"/>
                <w:sz w:val="20"/>
                <w:szCs w:val="20"/>
              </w:rPr>
              <w:t xml:space="preserve"> LexisNexis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29 sierpnia 1997 r. Ordynacja podatkowa (t.j. Dz. U. z 2022 r. poz. 1540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26 lipca 1991 r. o podatku dochodowym od osób fizycznych (t.j. Dz. U. z 2022 r. poz. 2745 ze zm.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mułowicz A., Małecki J., Podatki i prawo podatkowe, LexisNexis Wydanie V, Warszawa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uchowski Jan, Patyk Jacek, Zarys polskiego prawa podatkowego LexisNexis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yszard Mastalski, Stosowanie prawa podatkowego, Oficyna a Wolters Kluwer business, 2008Wolters Kluwer Polska Sp. z o.o. Warszawa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kacje i komentarze dotyczące Ordynacji podatkowej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e interpretacje przepisów prawa podatkoweg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zeczenia sąd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