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</w:rPr>
              <w:t>Rezerwy w rachunkowośc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znajomienie studentów (od strony praktycznej – ćwiczenia) z definicją rezerwy w rachunkowości. Metodami ujmowania, klasyfikowania oraz ewidencjonowania rezerw. Poznanie pojęcia „zobowiązania” przy tworzeniu rezerwy, poznaniem przyczyn tworzenia rezerw oraz ich rodzaj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pisy Ustawy o rachunkowości związane z tworzeniem rezer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tworzenia rezer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scowienie rezerw w bilans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jęcie rezerw w księgach rachunkow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idencja rezerw w rachunkow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erwa z tytułu odroczonego podatku doch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erwa techniczno - ubezpieczeniow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66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P. Szczypa (red.) Rachunkowość finansowa od teorii do praktyki CeDeWu 2020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66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J. Pfaff (red) Rachunkowość finansowa z uwzględnieniem MSSF, PWN 2023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.Padurek : „Rachunkowość finansowa” , Wydawnictwo  Padurek , Wrocław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Career Paths-Accounting. Student's Book Digibook, </w:t>
              <w:tab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aylor John , Peltier Stephen, Express Publishing, 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inciples of Accounting Volume 1 - Financial Accounting, Mitchell Franklin, Patty Graybeal, Dixon Cooper, 20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5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