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rządzanie wartością przedsiębiorstw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lem przedmiotu jest przedstawienie podstawowych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ć z zakresu zarządzania wartością  w przedsiębiorstwie, zasad zarządzania wartością jako koncepcji zarządzania oraz roli wyceny wartości w kształtowaniu decyzji menadżerskich oraz p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rezentacja podstawowych metod i mierników pomiaru i monitorowania wartości przedsiębiorstw.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60" w:right="22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udowa przewag konkurencyjnych przedsiębiorstw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60" w:right="227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eoria Shareholders i teoria Stakeholders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60" w:right="22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namika wartości przedsiębiorstwa dla udziałowców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60" w:right="22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aliza wartości strategicznej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60" w:right="22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tody tworzenia wartości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60" w:right="22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cena wartości strategicznej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60" w:right="22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rniki wartości firmy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60" w:right="22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rządzanie wartością strategiczną.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60" w:right="22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rządzanie przez wartość a korzyści akcjonariuszy i innych interesariuszy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60" w:right="22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chmarking wskaźników jako metoda porównania i wyceny wartości firmy na tle wybranych grup przedsiębiorstw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55" w:right="22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czepankowski Piotr, Wycena i zarządzanie wartością przedsiębiorstwa, PWN, Warszawa 2022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55" w:right="22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uszyńsk Cezary (red.), Przedsiębiorstwo, wartość, zarządzanie, PWE, Warszawa 2007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55" w:right="22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zablewski Andrzej, Tuzimek Rafał (red.), Wycena i zarządzanie wartością firmy, Wydawnictwo Poltex, Warszawa 2005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55" w:right="227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dycz Tadeusz, Zarządzanie wartością przedsiębiorstwa, PWE, Warszawa 2005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ind w:left="355" w:right="227" w:hanging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Gudkova Svetlana (ed.), Exploring entrepreneurship: inspirations from the field, Kozminski University, Warsaw cop. 2015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55" w:right="227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ills Roger W., Dynamika wartości przedsiębiorstwa dla udziałowców, Wydawnictwo ODDK, Gdańsk 2005.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55" w:right="227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rbanek Grzegorz, </w:t>
            </w:r>
            <w:r>
              <w:rPr>
                <w:rFonts w:cs="Arial Narrow" w:ascii="Arial Narrow" w:hAnsi="Arial Narrow"/>
                <w:bCs/>
                <w:color w:val="000000"/>
                <w:kern w:val="2"/>
                <w:sz w:val="20"/>
                <w:szCs w:val="20"/>
              </w:rPr>
              <w:t>Zarządzanie wartością i wycena marki. Jak marka buduje wartość przedsiębiorstwa, CeDeWu 2019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55" w:right="227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lecki Jan Krzysztof, Pawłowicz Leszek, Zarządzanie wartością spółki kapitałowej, CeDeWu 2015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55" w:right="227" w:hanging="3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n Blanchard Ken, Michael O'Connor Michael, Zarządzanie przez wartości, MT Biznes 2015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55" w:right="227" w:hanging="360"/>
              <w:rPr/>
            </w:pPr>
            <w:r>
              <w:rPr>
                <w:rStyle w:val="Value"/>
                <w:rFonts w:cs="Arial Narrow" w:ascii="Arial Narrow" w:hAnsi="Arial Narrow"/>
                <w:sz w:val="20"/>
                <w:szCs w:val="20"/>
              </w:rPr>
              <w:t xml:space="preserve">Maćkowiak Ewa, </w:t>
            </w:r>
            <w:r>
              <w:rPr>
                <w:rStyle w:val="Name"/>
                <w:rFonts w:cs="Arial Narrow" w:ascii="Arial Narrow" w:hAnsi="Arial Narrow"/>
                <w:sz w:val="20"/>
                <w:szCs w:val="20"/>
              </w:rPr>
              <w:t xml:space="preserve">Wielowymiarowe podejście do zarządzania wartością w małym i średnim przedsiębiorstwie, </w:t>
            </w:r>
            <w:r>
              <w:rPr>
                <w:rStyle w:val="Value"/>
                <w:rFonts w:cs="Arial Narrow" w:ascii="Arial Narrow" w:hAnsi="Arial Narrow"/>
                <w:sz w:val="20"/>
                <w:szCs w:val="20"/>
              </w:rPr>
              <w:t>CeDeWu 2019.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ab/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ind w:left="355" w:right="227" w:hanging="360"/>
              <w:rPr>
                <w:rFonts w:ascii="Arial Narrow" w:hAnsi="Arial Narrow" w:cs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Mead R., Andrews T.G., International Management, 2020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35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