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nadżerska gra strategiczn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znanie przez studentów mechanizmów podejmowania decyzji menedżerskich</w:t>
              <w:br/>
              <w:t>- przećwiczenie w praktyce decyzji w obszarze podejmowania decyzji menedżerskich w zespole oraz</w:t>
              <w:br/>
              <w:t xml:space="preserve">   w analizie danych i wyciąganiu wniosków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ymulacja strategiczna z obszaru intuicji menedżerskiej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ymulacja strategiczna z obszaru zarządzania międzykulturowego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ymulacja strategiczna z obszaru kompleksowego zarządzania firmą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      projekt - model DATA transferu doświadczeń z gry symulacyjnej do zarządza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alcerzak A., Woźniak J. (2016), Gry menedżerskie, Gdańskie Wydawnictwo Psychologiczne, Sopo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tasiuk M., Gorączka A. (2020), Gamification, Wydawnictwo PWN, Warszaw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4478E"/>
                  <w:sz w:val="20"/>
                  <w:szCs w:val="20"/>
                  <w:shd w:fill="FFFFFF" w:val="clear"/>
                </w:rPr>
                <w:t>Rida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L.</w:t>
            </w:r>
            <w:r>
              <w:rPr>
                <w:rFonts w:cs="Arial Narrow" w:ascii="Arial Narrow" w:hAnsi="Arial Narrow"/>
                <w:color w:val="252525"/>
                <w:sz w:val="20"/>
                <w:szCs w:val="20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4478E"/>
                  <w:sz w:val="20"/>
                  <w:szCs w:val="20"/>
                  <w:shd w:fill="FFFFFF" w:val="clear"/>
                </w:rPr>
                <w:t>Jérôme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R.</w:t>
            </w:r>
            <w:r>
              <w:rPr>
                <w:rFonts w:cs="Arial Narrow" w:ascii="Arial Narrow" w:hAnsi="Arial Narrow"/>
                <w:color w:val="252525"/>
                <w:sz w:val="20"/>
                <w:szCs w:val="20"/>
                <w:shd w:fill="FFFFFF" w:val="clear"/>
              </w:rPr>
              <w:t>, 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4478E"/>
                  <w:sz w:val="20"/>
                  <w:szCs w:val="20"/>
                  <w:shd w:fill="FFFFFF" w:val="clear"/>
                </w:rPr>
                <w:t>Sylvain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S. (2022), Teoria gier, Wydawnictwo PWN, Warszawa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Kalińska-Kula M., (2020) Grywalizacja. W: Kozielski R. (ed.), Przyszłość marketingu. Koncepcje, metody, technologie. Teoria i zastosowanie, Wydawnictwo UŁ, Łódź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Brown S., Gray D., Macanufo J., (2010) Gamestorming, O’Reilly Med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Reiners T., Wood L.C. (2015), Gamification in Education and Business, Springe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hyperlink r:id="rId5">
              <w:r>
                <w:rPr>
                  <w:rStyle w:val="InternetLink"/>
                  <w:rFonts w:cs="Arial" w:ascii="Arial Narrow" w:hAnsi="Arial Narrow"/>
                  <w:color w:val="006633"/>
                  <w:sz w:val="20"/>
                  <w:szCs w:val="20"/>
                  <w:lang w:val="en-US"/>
                </w:rPr>
                <w:t>Shubhrangshu B.</w:t>
              </w:r>
            </w:hyperlink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 xml:space="preserve"> R. (2022), Playing the Business Game, Fox Publishing, London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ekoński M. (2018), „Narzędzia zarządzania projektami w tworzeniu symulacyjnych gier menedżerskich” w: M. Lis (red.), Zarządzanie Projektami, Wydawnictwo WSB, Dąbrowa Górnicz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bullet"/>
      <w:lvlText w:val="-"/>
      <w:lvlJc w:val="left"/>
      <w:pPr>
        <w:tabs>
          <w:tab w:val="num" w:pos="0"/>
        </w:tabs>
        <w:ind w:left="517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arnia.pwn.pl/autor/Laraki-Rida,a,946812935" TargetMode="External"/><Relationship Id="rId3" Type="http://schemas.openxmlformats.org/officeDocument/2006/relationships/hyperlink" Target="https://ksiegarnia.pwn.pl/autor/Renault-Jerome,a,946812934" TargetMode="External"/><Relationship Id="rId4" Type="http://schemas.openxmlformats.org/officeDocument/2006/relationships/hyperlink" Target="https://ksiegarnia.pwn.pl/autor/Sorin-Sylvain,a,946812936" TargetMode="External"/><Relationship Id="rId5" Type="http://schemas.openxmlformats.org/officeDocument/2006/relationships/hyperlink" Target="https://www.libristo.pl/autorzy/Shubhrangshu Barman Ro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6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