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ormatyczne wspomaganie zarządzania projektam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(warsztat praktyczny)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anie studentom wspomaganego informatycznie zarządzania projektami. Uczestnicy poznają wybrane (najczęściej wykorzystywane) informatyczne narzędzia oraz sposoby i techniki ich wykorzystania w celu budowania harmonogramów, zarządzania zasobami, kontroli realizacji i raportowania oraz pracy grupowej nad projekte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prowadzenie do zarządzania z wykorzystaniem metody Scrum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tody CPM, PERT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S Project – narzędzie wspomagające zarządzanie projektami: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formacje podstawowe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ścieżka krytyczna i zapas czasu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zależności między zadaniami, punkty kontrolne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ograniczenia dot. trwania zadań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widoki w programie MS Project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efiniowanie zasobów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zasób typu praca i materiał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przydzielanie zasobów do zadań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bilansowanie zasobów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Śledzenie i analizowanie postępu prac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plan bazowy projektu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śledzenie projektu według harmonogramu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procentowe określanie stopnia ukończenia zadania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rzeczywiste wartości rozpoczęcia, zakończenia i czasu trwania </w:t>
            </w:r>
          </w:p>
          <w:p>
            <w:pPr>
              <w:pStyle w:val="Akapitzlist"/>
              <w:autoSpaceDE w:val="false"/>
              <w:spacing w:before="0" w:after="0"/>
              <w:ind w:left="1237" w:hanging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przeglądanie i raportowanie stanu projekt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ithub: Nie tylko zarządzanie zmianą. Zarządzanie projektem na Github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rządzanie projektem z wykorzystaniem oprogramowania klasy JIRA/Confluence, Microsoft Project IC Project, GanttPRO, LiquidPlanner,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NCE2 FOUNDATION oraz IPMA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"/>
                <w:sz w:val="20"/>
                <w:lang w:val="en-US" w:eastAsia="pl-PL"/>
              </w:rPr>
            </w:pPr>
            <w:r>
              <w:rPr>
                <w:rFonts w:cs="Arial" w:ascii="Arial Narrow" w:hAnsi="Arial Narrow"/>
                <w:sz w:val="20"/>
                <w:lang w:val="en-US" w:eastAsia="pl-PL"/>
              </w:rPr>
              <w:t>Achilleas Pipinellis, GitHub Essentials, Packt Publishing, 2018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"/>
                <w:sz w:val="20"/>
                <w:lang w:val="en-US" w:eastAsia="pl-PL"/>
              </w:rPr>
            </w:pPr>
            <w:r>
              <w:rPr>
                <w:rFonts w:cs="Arial" w:ascii="Arial Narrow" w:hAnsi="Arial Narrow"/>
                <w:sz w:val="20"/>
                <w:lang w:val="en-US" w:eastAsia="pl-PL"/>
              </w:rPr>
              <w:t>Ravi Sagar, Jira Quick Start Guide, Packt Publishing, 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Pawlak, Zarządzanie projektami, PWN, 202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ł Trocki (red.) Metodyki i standardy zarządzania projektami, Warszawa: PWE, 2020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 Carboni, W. Duncan, M. Gonzales, P. Milsom, M. Young, Zrównoważone zarządzanie projektami, pm2pm, Kraków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Moroń, D., &amp; Klimowicz, M. (2016). Zastosowanie stopy społecznego zwrotu z inwestycji (SROI) jako wskaźnika mierzenia efektywności projektów społecznych.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hd w:fill="FFFFFF" w:val="clear"/>
              </w:rPr>
              <w:t>Wrocławskie Studia Politologiczne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,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hd w:fill="FFFFFF" w:val="clear"/>
              </w:rPr>
              <w:t>21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, 67-81.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"/>
                <w:sz w:val="20"/>
                <w:lang w:val="en-US" w:eastAsia="pl-PL"/>
              </w:rPr>
            </w:pPr>
            <w:r>
              <w:rPr>
                <w:rFonts w:cs="Arial" w:ascii="Arial Narrow" w:hAnsi="Arial Narrow"/>
                <w:sz w:val="20"/>
                <w:lang w:val="en-US" w:eastAsia="pl-PL"/>
              </w:rPr>
              <w:t>Patrick Li, Jira 8 Essentials, Packt Publishing, 201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Kompendium wiedzy o zarządzaniu projektami, MT&amp;DC, Warszawa, 200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oldratt E. M. “Critical Chain“, The North River Press Publishing Corporation, Great Barrington, USA 199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Kerzner H. “Advanced Project Management. </w:t>
            </w:r>
            <w:r>
              <w:rPr>
                <w:rFonts w:cs="Arial Narrow" w:ascii="Arial Narrow" w:hAnsi="Arial Narrow"/>
                <w:sz w:val="20"/>
                <w:szCs w:val="20"/>
              </w:rPr>
              <w:t>Edycja Polska”, OnePress, Gliwice, 200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cott B., “The Art of Project Management”, O’Reilly Media, Inc, New York 200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8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