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munikacja w zespole projektowy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(interaktywny warsztat z case study)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zapoznanie studentów z podstawowymi zagadnieniami komunikacji w zespole projektowym, w tym zaznajomienie z zarządzaniem komunikacją wg. metodyk, zaznajomienie ze stylami i sposobami kierowania i przywództwa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prowadzenie do komunikacji w projekcie – identyfikacja ról w zespol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y komunikacj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rządzanie komunikacją w projekcie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nowani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trybucja informacj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kumentacja w projekci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ort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gląd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acja, prowadzenie i protokołowanie spotkań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rządzanie komunikacją wg. Metodyk zarządzania projektam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MBO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e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gil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eraktywny warsztat komunikacji 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cjonalne tematy (studenci dobierają w samoorganizujących się grupach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espół i jego rola w projekci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yle komunikacj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wództwo w zespole projektowy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miejętności komunikacyjne i sposoby ich rozwijania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formalne metody rozwoju komunikacj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1205" w:hanging="36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ystemy informatyczne wspierające komunikację w projekci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ein E., Potęga dobrej komunikacji w zespole. O trudnej sztuce zadawania pytań, Wydawnictwo Naukowe PWN 201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lbin R.M., Team Roles at Work, Butterworth Heinemann, 2nd ed., 201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517" w:hanging="360"/>
              <w:outlineLvl w:val="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dskakuła O., Kandefer-Winter K., Komunikacja w zarządzaniu projektami, CEDEWU 2018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roject Management Institute, A Guide to the Project Management Body of Knowledge, Fifth Edition, Newtown Square, 2017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utherland J., Scrum: The Art of Doing Twice the Work in Half the Time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rown Business 2014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worowicz M., Jaworowicz P., Skuteczna komunikacja w nowoczesnej organizacji, Difin 201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22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