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liza ekonomiczna projektu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owadzonych zajęć jest pogłębienie umiejętności stosowania metod i narzędzi oceny finansowej i ekonomicznej efektywności przedsięwzięć realizowanych przez podmioty sektora biznes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 oceny i rodzaje projektów – pojęcia podstaw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ste metody oceny efektywnośc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adnienie wartości pieniądza w czasie i metody dyskontow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zaktualizowana projektu – NPV/ENPV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wnętrzna stopa zwrotu – IRR /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 wyboru projektów - współczynnik NPVR/ ENPV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ór strumieni pieniężn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kosztów i korzyśc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oddziaływania na środowisko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ind w:left="354" w:hanging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rogu rentowności</w:t>
            </w:r>
          </w:p>
          <w:p>
            <w:pPr>
              <w:pStyle w:val="Normal"/>
              <w:autoSpaceDE w:val="false"/>
              <w:spacing w:before="0" w:after="0"/>
              <w:ind w:left="354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gowski W., Rachunek efektywności inwestycji, Wolters Kluwer 201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uła M., Cieślik R., Projekty inwestycyjne. Finansowanie, budżetowanie, ocena efektywności, Difin 201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bookmarkStart w:id="0" w:name="_Hlk52458083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rk M , Chu Y., Lee H.S., Kim W., Evaluation methods for construction projects, Journal of Civil Engineering and Management,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s://journals.vgtu.lt/index.php/JCEM/article/view/6444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bookmarkEnd w:id="0"/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GUIDELINES For the ECONOMIC ANALYSIS OF PROJECTS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s://www.adb.org/sites/default/files/institutional-document/32256/economic-analysis-projects.pdf</w:t>
              </w:r>
            </w:hyperlink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lcarz P., Paszczyk P., Analiza projektów inwestycyjnych w procesie tworzenia wartości przedsiębiorstwa, PWN 2020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kubczyc J., Metody oceny projektu gospodarczego, Wydawnictwo Naukowe PWN 2020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vgtu.lt/index.php/JCEM/article/view/6444" TargetMode="External"/><Relationship Id="rId3" Type="http://schemas.openxmlformats.org/officeDocument/2006/relationships/hyperlink" Target="https://www.adb.org/sites/default/files/institutional-document/32256/economic-analysis-project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5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