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adzanie projektami w praktyce - gra symulacyjn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wyposażenie studentów w wiedzę i praktyczne umiejętności menedżerskie poprzez symulowanie sytuacji biznesowych w projekcie, jego otoczeniu i praktyce zarządczej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projektu uruchomienia nowego podmiotu działalności gospodarczej / przedsiębiorstwa, w formie symulacji i gier (także współtworzonych przez uczestników zajęć) uwzględniających typowe obszary wiedzy i grupy procesów w zarządzaniu projekt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obszaru działalności przedsiębiorstwa, powtarzalnego i skalowalnego modelu biznesowego, wybór formy prawnej, nazwy, elementów graficznych stanowiących identyfikację wizualną. Praca w grupach, prezentacja wyników cząstk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otoczenia przedsiębiorstwa z wykorzystaniem analizy PEST, SWOT, analiza konkurentów i profili konkurencyjnych, analiza klientów. Praca w grupach, prezentacja wyników cząstk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portfela produktów (lub MVP dla odpowiadającego przypadku), analiza dopasowania produktów do potrzeb rynku i w stosunku do konkurentów. Praca w grupach, prezentacja wyników cząstk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cjonalna analiza pozostałych instrumentów marketingu-mix (4P, 5P, 7P, 4C). Praca w grupach, prezentacja wyników cząstk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trendów rynkowych związanych z funkcjonowaniem symulowanej organizacji, analiza potencjału rynku zagranicznego i ewentualnych zagrożeń. Praca w grupach, prezentacja wyników cząstk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38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łościowa prezentacja koncepcji biznesu i kluczowych decyzji menedżerskich w formie uproszczonego planu projektu, z zachowaniem ograniczeń typowych dla tej formy przedsięwzięcia. Ocena działań, dyskusj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kaczyk P., Grywalizacja : jak zastosować mechanizmy gier w działaniach marketingowych, Onepress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chermann, G., &amp; Linder, J. (2013). The gamification revolution. McGraw-Hill Book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Style w:val="Name"/>
                <w:rFonts w:ascii="Arial Narrow" w:hAnsi="Arial Narrow" w:cs="Arial Narrow"/>
                <w:strike/>
              </w:rPr>
            </w:pPr>
            <w:r>
              <w:rPr>
                <w:rStyle w:val="Name"/>
                <w:rFonts w:cs="Arial Narrow" w:ascii="Arial Narrow" w:hAnsi="Arial Narrow"/>
                <w:sz w:val="20"/>
                <w:szCs w:val="20"/>
              </w:rPr>
              <w:t>Mruk H., Marketing : satysfakcja klienta i rozwój przedsiębiorstwa Wydawnictwo Naukowe PWN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Guide to the Project Management Body of Knowledge, Sixth Edition, Project Management Institute, Newtown Square 2017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kern w:val="2"/>
                <w:sz w:val="20"/>
              </w:rPr>
              <w:t>Kaźmierczak K., Grywalizacja - od rutyny do zabawy dającej efekty (ebook), Wiedza i Praktyka 2016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0"/>
              <w:ind w:left="517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chermann G., Cunningham C., Grywalizacja. Mechanika gry na stronach WWW i w aplikacjach mobilnych, Helion 2012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