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aching w biznes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zerzenie wiedzy i umiejętności w obszarze coachingu w biznesi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ecyfika coachingu w biznes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agnoza etapu rozwoju i dopasowania form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nanie narzędz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coachingu w organizacj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nny Rogers „Coaching”, GWP Gdańskie Wydawnictwo Psychologiczne, 2021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ł Bloch, Rafał Szewczak, Joanna Grela „Coaching zespołowy”, wyd. Oneproess, 2022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Jenny Rogers „Menedżer jako coach. </w:t>
            </w:r>
            <w:r>
              <w:rPr>
                <w:rFonts w:cs="Arial" w:ascii="Arial Narrow" w:hAnsi="Arial Narrow"/>
                <w:sz w:val="20"/>
                <w:szCs w:val="20"/>
              </w:rPr>
              <w:t>Nowoczesny styl zarządzania”, GWP Gdańskie Wydawnictwo Psychologiczne Profesjonalne, 201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John Whitmore „Coaching. Trening efekywności”, wyd. </w:t>
            </w:r>
            <w:r>
              <w:rPr>
                <w:rFonts w:cs="Arial" w:ascii="Arial Narrow" w:hAnsi="Arial Narrow"/>
                <w:sz w:val="20"/>
                <w:szCs w:val="20"/>
              </w:rPr>
              <w:t>G+J,,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3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