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gocjacje i rozwiązywanie konfliktó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znajomienie studentów z metodami i technikami negocjacj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eści realizowane w formie bezpośredniej </w:t>
            </w:r>
          </w:p>
          <w:p>
            <w:pPr>
              <w:pStyle w:val="TableParagraph"/>
              <w:spacing w:lineRule="auto" w:line="276" w:before="37" w:after="0"/>
              <w:ind w:left="224" w:right="410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tematu Negocjacji Style i strategie negocjacji.</w:t>
            </w:r>
          </w:p>
          <w:p>
            <w:pPr>
              <w:pStyle w:val="TableParagraph"/>
              <w:ind w:left="22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tyki negocjacji.</w:t>
            </w:r>
          </w:p>
          <w:p>
            <w:pPr>
              <w:pStyle w:val="TableParagraph"/>
              <w:spacing w:before="32" w:after="0"/>
              <w:ind w:left="2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„wygrany-wygrany”.</w:t>
            </w:r>
          </w:p>
          <w:p>
            <w:pPr>
              <w:pStyle w:val="TableParagraph"/>
              <w:spacing w:before="34" w:after="0"/>
              <w:ind w:left="2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w konflikcie - case study</w:t>
            </w:r>
          </w:p>
          <w:p>
            <w:pPr>
              <w:pStyle w:val="TableParagraph"/>
              <w:spacing w:before="37" w:after="0"/>
              <w:ind w:left="2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teczna komunikacja międzyludzk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y skutecznego negocjatora – przykłady konkretnych osób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Gracz, K. Słupińska (red.) ,”Negocjacje i komunikacja. Wybrane zagadnienia”  Edu- Libri 2023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. Grominicka, Jak słyszysz, tak reagujesz: czyli efektywność komunikacji między nadawcą a odbiorą, Personel i Zarządzanie 2019, nr 4, s. 63—6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gar H Schein: Potęga dobrej komunikacji w zespole Wydawnictwo naukowe PWN 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1" w:hanging="0"/>
    </w:pPr>
    <w:rPr>
      <w:rFonts w:ascii="Liberation Sans Narrow;Arial" w:hAnsi="Liberation Sans Narrow;Arial" w:eastAsia="Liberation Sans Narrow;Arial" w:cs="Liberation Sans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