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talentami i rozwój pracowników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pojęciem talentu, zarządzania talentami, tworzenia planów sukcesji, budowania ścieżek kariery oraz możliwościami rozwoju pracowników we współczesnych organizacjach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jęcie talentu i zarządzania talentam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enie i rozwój pracowników: cykl Kolba, model 70:20:10, drabina kompetenc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żliwości rozwoju pracowników we współczesnych organizacj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kcesja i ścieżki karie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skiwanie talentów w organizacja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potencjału pracowników – model „nine box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y talent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kłady programów zarządzania talentami – studium przypad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zyści z realizacji dobrych programów talent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trzymanie talentów w organizacj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 –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ś A., Zarządzanie talentami w polskich organizacjach, Wolters Kluwer 202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ss M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zasobami ludzkimi. Koncepcje, modele i praktyki</w:t>
            </w:r>
            <w:r>
              <w:rPr>
                <w:rFonts w:cs="Arial Narrow" w:ascii="Arial Narrow" w:hAnsi="Arial Narrow"/>
                <w:sz w:val="20"/>
                <w:szCs w:val="20"/>
              </w:rPr>
              <w:t>. Wydawnictwo Uniwersytetu Jagiellońskiego 2021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Nikodemska S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Assessment Development Center.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Projektowanie procesu i nar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ę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zi oceny</w:t>
            </w:r>
            <w:r>
              <w:rPr>
                <w:rFonts w:cs="Arial Narrow" w:ascii="Arial Narrow" w:hAnsi="Arial Narrow"/>
                <w:sz w:val="20"/>
                <w:szCs w:val="20"/>
              </w:rPr>
              <w:t>, Wydawnictwo INFOR PL SA, Warszawa 201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age-Tickell R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US"/>
              </w:rPr>
              <w:t xml:space="preserve">Learning and development. A practical introduction,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Kogan Page, 2022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upczyk T., Stor M.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Zarządzanie kompetencjami. Teoria, badania i praktyka biznesowa</w:t>
            </w:r>
            <w:r>
              <w:rPr>
                <w:rFonts w:cs="Arial Narrow" w:ascii="Arial Narrow" w:hAnsi="Arial Narrow"/>
                <w:sz w:val="20"/>
                <w:szCs w:val="20"/>
              </w:rPr>
              <w:t>, Polskie Wydawnictwo Ekonomiczne, Wrocław 201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cki W. talenty w firmie czyli jak rekrutować i motywować najlepszych, PWN 2022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7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