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 wizerunkiem i rozwojem menadżer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tudentów ze stanowiskiem HR Menedżera- zakresem obowiązków, odpowiedzialnościami oraz rolą w organizacji. Główny nacisk położony jest na pracę nad wizerunkiem osoby zajmującej to stanowisko- praca nad przestrzeganiem zasad etyki biznesowej, netykiety, komunikacji werbalnej i niewerbalnej. Podczas zajęć poruszane są także zagadnienia związane z rozwojem na tym stanowisk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ZAPOZNANIE SIĘ ZE STANOWISKIEM HR MENEDŻER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PODSTAWOWE ZADANIA HR MENEDŻER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ROLA I FUNKCJA HR MENEDŻER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 BUDOWANIE ZESPOŁU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 EXPOSE MENEDŻER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 ZARZĄDZANIE ZESPOŁEM, UDZIELANIE INFORMACJI ZWROTNEJ, MOTYWOWANI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 ROLE ZESPOŁOWE WG BELBIN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 WIZERUNEK MENEDŻER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 KOMUNIKACJA WERBALNA I NIEWERBALN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 SAVOIR VIVRE W BIZNESI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1. PODSTAWOWE ZASADY REDAGOWANIA PISM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 PRACA NAD POPRAWNOŚCIĄ STYLISTYCZNĄ, ORTOGRAFICZNĄ I GRAMATYCZNĄ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 WSPÓŁPRACA MIĘDZYNARODOW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 ROZWÓJ HR MENEDŻER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 SPOŁECZNA ODPOWIEDZIALNOŚĆ BIZNESU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 KODEKS ETYCZNY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Piwowar-Sulej K., </w:t>
            </w:r>
            <w:r>
              <w:rPr>
                <w:rFonts w:cs="Arial" w:ascii="Arial Narrow" w:hAnsi="Arial Narrow"/>
                <w:iCs/>
                <w:color w:val="222222"/>
                <w:sz w:val="20"/>
                <w:szCs w:val="20"/>
                <w:shd w:fill="FFFFFF" w:val="clear"/>
              </w:rPr>
              <w:t>Zrównowa</w:t>
            </w:r>
            <w:r>
              <w:rPr>
                <w:rFonts w:cs="Arial" w:ascii="Arial" w:hAnsi="Arial"/>
                <w:iCs/>
                <w:color w:val="222222"/>
                <w:sz w:val="20"/>
                <w:szCs w:val="20"/>
                <w:shd w:fill="FFFFFF" w:val="clear"/>
              </w:rPr>
              <w:t>ż</w:t>
            </w:r>
            <w:r>
              <w:rPr>
                <w:rFonts w:cs="Arial" w:ascii="Arial Narrow" w:hAnsi="Arial Narrow"/>
                <w:iCs/>
                <w:color w:val="222222"/>
                <w:sz w:val="20"/>
                <w:szCs w:val="20"/>
                <w:shd w:fill="FFFFFF" w:val="clear"/>
              </w:rPr>
              <w:t>ony rozwój personelu poprzez szkolenia</w:t>
            </w: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, Wydawnictwo Uniwersytetu Ekonomicznego we Wrocławiu, 2022.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J. Dzieńdzior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 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M. Grzesiak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 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M. Wrób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Marka osobista w kształtowaniu kariery zawodowej kadry menedżerskiej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fin 2020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H. Król, A. Ludwiczyński, </w:t>
            </w: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20"/>
                <w:szCs w:val="20"/>
              </w:rPr>
              <w:t>Zarządzanie zasobami ludzkimi. Tworzenie kapitału ludzkiego organizacji</w:t>
            </w: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, PWN, Warszawa 201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  <w:lang w:val="en-US"/>
              </w:rPr>
              <w:t xml:space="preserve">Yashonidhi S., et al., Smart HR Competencies and Their Applications in Industry 4.0. </w:t>
            </w:r>
            <w:r>
              <w:rPr>
                <w:rFonts w:cs="Arial" w:ascii="Arial Narrow" w:hAnsi="Arial Narrow"/>
                <w:iCs/>
                <w:color w:val="222222"/>
                <w:sz w:val="20"/>
                <w:szCs w:val="20"/>
                <w:shd w:fill="FFFFFF" w:val="clear"/>
                <w:lang w:val="en-US"/>
              </w:rPr>
              <w:t>A Fusion of Artificial Intelligence and Internet of Things for Emerging Cyber Systems</w:t>
            </w: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  <w:lang w:val="en-US"/>
              </w:rPr>
              <w:t>, 2022, s. 293-3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  <w:lang w:val="en-US"/>
              </w:rPr>
              <w:t>Ogbu E., F., et al., Impression management and employee contextual performance in service organizations (enterprises). </w:t>
            </w:r>
            <w:r>
              <w:rPr>
                <w:rFonts w:cs="Arial" w:ascii="Arial Narrow" w:hAnsi="Arial Narrow"/>
                <w:iCs/>
                <w:color w:val="222222"/>
                <w:sz w:val="20"/>
                <w:szCs w:val="20"/>
                <w:shd w:fill="FFFFFF" w:val="clear"/>
                <w:lang w:val="en-US"/>
              </w:rPr>
              <w:t>Emerging Science Journal</w:t>
            </w: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  <w:lang w:val="en-US"/>
              </w:rPr>
              <w:t> 7.2, 2023, s. 366-384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. Blikle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Doktryna jakości. Wydanie II turkusowe. Rzecz o turkusowej samoorganizacji, </w:t>
            </w:r>
            <w:r>
              <w:rPr>
                <w:rFonts w:cs="Arial" w:ascii="Arial Narrow" w:hAnsi="Arial Narrow"/>
                <w:sz w:val="20"/>
                <w:szCs w:val="20"/>
              </w:rPr>
              <w:t>Helion, Gliwice 2017</w:t>
              <w:br/>
              <w:t xml:space="preserve">S. Drzewiecki, P. Prokopowicz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Lider wystarczająco dobry, </w:t>
            </w:r>
            <w:r>
              <w:rPr>
                <w:rFonts w:cs="Arial" w:ascii="Arial Narrow" w:hAnsi="Arial Narrow"/>
                <w:sz w:val="20"/>
                <w:szCs w:val="20"/>
              </w:rPr>
              <w:t>One Press, Helion 202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ito.pl/autor/joanna+dziendziora/0" TargetMode="External"/><Relationship Id="rId3" Type="http://schemas.openxmlformats.org/officeDocument/2006/relationships/hyperlink" Target="https://bonito.pl/autor/mateusz+grzesiak/0" TargetMode="External"/><Relationship Id="rId4" Type="http://schemas.openxmlformats.org/officeDocument/2006/relationships/hyperlink" Target="https://bonito.pl/autor/magdalena+wrobel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0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