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090"/>
        <w:gridCol w:w="1984"/>
        <w:gridCol w:w="1841"/>
      </w:tblGrid>
      <w:tr>
        <w:trPr>
          <w:trHeight w:val="42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YLABUS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71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Nazwa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dania fizykal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PI_1_POP_BF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ategoria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uki w zakresie podstaw opieki pielęgniarski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ierunek studiów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ielęgniarstwo</w:t>
            </w:r>
          </w:p>
        </w:tc>
      </w:tr>
      <w:tr>
        <w:trPr>
          <w:trHeight w:val="4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Forma studiów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tacjonarne i niestacjonarne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ziom studiów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tudia I stopnia </w:t>
            </w:r>
          </w:p>
        </w:tc>
      </w:tr>
      <w:tr>
        <w:trPr>
          <w:trHeight w:val="4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ok studiów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studiów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Liczba punktów ECTS </w:t>
              <w:br/>
            </w:r>
            <w:r>
              <w:rPr>
                <w:rFonts w:cs="Times New Roman" w:ascii="Times New Roman" w:hAnsi="Times New Roman"/>
                <w:lang w:eastAsia="en-US"/>
              </w:rPr>
              <w:t>dla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Język wykładowy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lski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oordynator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Prowadzący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/MODUŁ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1557"/>
        <w:gridCol w:w="1134"/>
        <w:gridCol w:w="1559"/>
        <w:gridCol w:w="1843"/>
      </w:tblGrid>
      <w:tr>
        <w:trPr>
          <w:trHeight w:val="83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Liczba godzin </w:t>
              <w:br/>
              <w:t>w pl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zaliczenia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*wpisz symbol</w:t>
            </w:r>
          </w:p>
        </w:tc>
      </w:tr>
      <w:tr>
        <w:trPr>
          <w:trHeight w:val="44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kład (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E</w:t>
            </w:r>
          </w:p>
        </w:tc>
      </w:tr>
      <w:tr>
        <w:trPr>
          <w:trHeight w:val="44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Ćwiczenia (C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/O</w:t>
            </w:r>
          </w:p>
        </w:tc>
      </w:tr>
      <w:tr>
        <w:trPr>
          <w:trHeight w:val="44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Praca własna studenta </w:t>
              <w:br/>
              <w:t>pod kierunkiem nauczyciela akademickiego (PW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</w:t>
            </w:r>
          </w:p>
        </w:tc>
      </w:tr>
      <w:tr>
        <w:trPr>
          <w:trHeight w:val="44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eminarium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jęcia praktyczne (Z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*Z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zaliczenie;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Z/O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zaliczenie na ocenę;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egzami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809"/>
      </w:tblGrid>
      <w:tr>
        <w:trPr>
          <w:trHeight w:val="57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OPIS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le i założen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przedmiotu/MODUŁU: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Przygotowanie studenta pielęgniarstwa do przeprowadzenia badania przedmiotowego.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Wymagania wstępne </w:t>
              <w:br/>
              <w:t>do przedmiotu/MODUŁU: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iedza podstawowa z zakresu anatomii i fizjologii.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etody dydaktyczne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440" w:hanging="11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kład konwersatoryjny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440" w:hanging="11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w grupach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440" w:hanging="1156"/>
              <w:rPr>
                <w:rFonts w:ascii="Segoe UI" w:hAnsi="Segoe UI" w:eastAsia="Times New Roman" w:cs="Segoe U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udium przypadku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43"/>
        <w:gridCol w:w="5569"/>
        <w:gridCol w:w="2579"/>
      </w:tblGrid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MODUŁOWE EFEKTY UCZENIA SIĘ</w:t>
            </w:r>
          </w:p>
        </w:tc>
      </w:tr>
      <w:tr>
        <w:trPr>
          <w:trHeight w:val="3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Kod modułowego efektu uczenia się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Treść modułowego efektu uczenia si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Metody weryfikacji </w:t>
              <w:br/>
              <w:t>efektu uczenia się</w:t>
            </w:r>
          </w:p>
        </w:tc>
      </w:tr>
      <w:tr>
        <w:trPr>
          <w:trHeight w:val="35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WIEDZA</w:t>
            </w:r>
          </w:p>
        </w:tc>
      </w:tr>
      <w:tr>
        <w:trPr>
          <w:trHeight w:val="35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W zakresie wiedzy </w:t>
            </w:r>
            <w:r>
              <w:rPr>
                <w:rFonts w:cs="Times New Roman" w:ascii="Times New Roman" w:hAnsi="Times New Roman"/>
                <w:b/>
              </w:rPr>
              <w:t xml:space="preserve">student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zna i rozumie:</w:t>
            </w:r>
          </w:p>
        </w:tc>
      </w:tr>
      <w:tr>
        <w:trPr>
          <w:trHeight w:val="4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3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jęcie i zasady prowadzenia badania podmiotowego </w:t>
              <w:br/>
              <w:t xml:space="preserve">i jego dokumentowania;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3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 techniki kompleksowego badania przedmiotowego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.W3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naczenie wyników badania podmiotowego </w:t>
              <w:br/>
              <w:t>i przedmiotowego w formułowaniu oceny stanu zdrowia pacjenta dla potrzeb opieki pielęgniarskiej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83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3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soby przeprowadzania badania fizykalnego </w:t>
              <w:br/>
              <w:t xml:space="preserve">z wykorzystaniem systemów teleinformatycznych </w:t>
              <w:br/>
              <w:t>lub systemów łączności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UMIEJĘTNOŚCI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W zakresie umiejętności </w:t>
            </w:r>
            <w:r>
              <w:rPr>
                <w:rFonts w:cs="Times New Roman" w:ascii="Times New Roman" w:hAnsi="Times New Roman"/>
                <w:b/>
              </w:rPr>
              <w:t xml:space="preserve">student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potrafi: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4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eprowadzać badanie podmiotowe pacjenta, analizować </w:t>
              <w:br/>
              <w:t>i interpretować jego wyniki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erwacja 360*. odpowiedź pisemna i/lub test i/lub odpowiedź ustna, Mini-CEX (mini – clinical examination)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4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rozpoznawać i interpretować podstawowe odrębności </w:t>
              <w:br/>
              <w:t xml:space="preserve">w badaniu dziecka i osoby dorosłej, w tym osoby </w:t>
              <w:br/>
              <w:t>w podeszłym wieku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wacja 360*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dpowiedź pisemna i/lub test i/lub odpowiedź ustna, Mini-CEX (mini – clinical examination)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4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korzystywać techniki badania fizykalnego do oceny fizjologicznych i patologicznych funkcji skóry, zmysłów, głowy, klatki piersiowej, gruczołów piersiowych, jamy brzusznej, narządów płciowych, układu sercowo-naczyniowego, układu oddechowego, obwodowego układu krążenia, układu mięśniowo-szkieletowego i układu nerwowego oraz dokumentować wyniki badania fizykalnego i wykorzystywać je do oceny stanu zdrowia pacjent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erwacja 360*,   odpowiedź pisemna i/lub test i/lub odpowiedź ustna, Mini-CEX (mini – clinical examination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4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eprowadzać kompleksowe badanie podmiotowe </w:t>
              <w:br/>
              <w:t>i przedmiotowe pacjenta, dokumentować wyniki badania oraz dokonywać ich analizy dla potrzeb opieki pielęgniarskiej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erwacja 360*,  odpowiedź pisemna i/lub test i/lub odpowiedź ustna, Mini-CEX (mini – clinical examination)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4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ać badanie fizykalne z wykorzystaniem systemów teleinformatycznych lub systemów łączności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erwacja 360*,  odpowiedź pisemna i/lub test i/lub odpowiedź ustna, Mini-CEX (mini – clinical examination)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KOMPETENCJE SPOŁECZNE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W zakresie kompetencji społecznych </w:t>
            </w:r>
            <w:r>
              <w:rPr>
                <w:rFonts w:cs="Times New Roman" w:ascii="Times New Roman" w:hAnsi="Times New Roman"/>
                <w:b/>
              </w:rPr>
              <w:t xml:space="preserve">student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jest gotów do:</w:t>
            </w:r>
          </w:p>
        </w:tc>
      </w:tr>
      <w:tr>
        <w:trPr>
          <w:trHeight w:val="26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kierowania się dobrem pacjenta,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27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.K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oszanowania godności i autonomii osób powierzonych opiece,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okazywania zrozumienia dla różnic światopoglądowych </w:t>
              <w:br/>
              <w:t>i kulturow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rzejawiania empatii w relacji z pacjentem i jego rodziną oraz współpracownikami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20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rzestrzegania praw pacjent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zachowywania w tajemnicy informacji związanych </w:t>
              <w:br/>
              <w:t>z pacjentem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samodzielnego i rzetelnego wykonywania zawodu zgodnie </w:t>
              <w:br/>
              <w:t>z zasadami etyki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.K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współdziałania w zespole interdyscyplinarnym </w:t>
              <w:br/>
              <w:t>w rozwiązywaniu dylematów etycznych z zachowaniem zasad kodeksu etyki zawodowej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ocena, odpowiedź ustna, obserwacja 360*, ocena  nauczyciela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zestrzegania wartości i powinności moralnych w opiece nad pacjentem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1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noszenia odpowiedzialności za wykonywanie czynności zawodow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1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sięgania opinii ekspertów w przypadku trudności </w:t>
              <w:br/>
              <w:t>z samodzielnym rozwiązaniem problemu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1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rzewidywania i uwzględniania czynników wpływających </w:t>
              <w:br/>
              <w:t>na reakcje własne i pacjent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1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dostrzegania i rozpoznawania własnych ograniczeń </w:t>
              <w:br/>
              <w:t xml:space="preserve">w zakresie wiedzy, umiejętności i kompetencji społecznych;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25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1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konywania samooceny deficytów i potrzeb edukacyjn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1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ystematycznej aktualizacji wiedzy zawodowej </w:t>
              <w:br/>
              <w:t>i kształtowania swoich umiejętności i kompetencji społecznych, dążenia do profesjonalizmu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82"/>
        <w:gridCol w:w="1984"/>
        <w:gridCol w:w="420"/>
        <w:gridCol w:w="426"/>
        <w:gridCol w:w="567"/>
        <w:gridCol w:w="567"/>
        <w:gridCol w:w="459"/>
        <w:gridCol w:w="543"/>
      </w:tblGrid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TREŚCI MERYTORYCZNE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170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en-US"/>
              </w:rPr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en-US"/>
              </w:rPr>
              <w:t>Wykłady (W)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jęcie badania podmiotowego i przedmiotowego, schemat zbierania wywiadu i podstawowe objawy chorobowe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.W32. - C.W35. C.U43. - C.U47. C.K1. - C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 ogólny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-cechy ogólne: wzrost, masa ciała, typ budowy, pozycja </w:t>
              <w:br/>
              <w:t>lub ułożenie ciała, aktywność ruchowa, mowa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orientacja pacjenta w czasie i miejscu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parametry życiowe: oddech, tętno, ciśnienie tętnicze krwi, temperatura ciała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.W32. - C.W35. C.U43. - C.U47. C.K1. - C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tan psychiczny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rocesy emocjonalno-motywacyjne: niepokój, obojętność, lęk, gniew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rocesy orientacyjno-poznawcze: spostrzeganie, uwaga, myślenie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mowa: liczba i tempo wypowiadanych słów, płynność i głośność mowy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32. - C.W35. C.U43. - C.U47. C.K1. - C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óra, tkanka podskórna i węzły chłon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zabarwienie, wilgotność, ciepłota, napięcie skóry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obecność zmian patologicznych tkanki podskórnej: guzy, tłuszczaki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węzły chłonne: wyczuwalność, wielkość, twardość, umiejscowienie, bolesność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.W32. - C.W35. C.U43. - C.U47. C.K1. - C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rządy zmysłów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oczy: stan i ruchomość powiek, reakcja źrenic na światło, ostrość wzroku, pole widzenia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uszy: ujście przewodu słuchowego, obecność wycieku z ucha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-nos: stan błon śluzowych, różnicowanie zapachów, upowietrznienie zatok czołowych i szczękowych. 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.W32. - C.W35. C.U43. - C.U47. C.K1. - C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ama ustna, gardło i szyja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ocena warg, błony śluzowej jamy ustnej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ruchomość, zabarwienie, wilgotność języka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ocena uzębienia (próchnica, parodontoza)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gardło: ocena migdałków i łuków podniebiennych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szyja: ocena ruchomości, symetrii i obwodu, tarczycy, przepływów w tętnicach szyjnych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.W32. - C.W35. C.U43. - C.U47. C.K1. - C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atka piersiowa i płuca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-ocena kształtu i symetrii ruchów oddechowych, częstość </w:t>
              <w:br/>
              <w:t>i głębokość oddechów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-badanie klatki piersiowej: oglądanie, palpacja, opukiwanie   </w:t>
              <w:br/>
              <w:t xml:space="preserve"> i osłuchiwanie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ocena gruczołów piersiowych oraz dołów pachowych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.W32. - C.W35. C.U43. - C.U47. C.K1. - C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kład sercowo-naczyniowy i krążenie obwodow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oglądanie i badanie palpacyjne okolicy przedsercowej, ocena uderzenia koniuszkowego serc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opukiwanie serca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osłuchiwanie serca: oznaczenie częstości pracy serca, określenie I i II tonu serca, patologiczne tony i szmery serca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cechy tętna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ocena krążenia żylnego: obrzęki, żylaki kończyn dolnych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.W32. - C.W35. C.U43. - C.U47. C.K1. - C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Jama brzuszna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oglądanie brzucha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osłuchiwanie jamy brzusznej: perystaltyka jelit, szmery przepływu krwi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oznaczenie granic narządów wewnętrznych przy pomocy opukiwania (wątroba, śledziona, wypełnienie pęcherza moczowego)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palpacja powierzchowna i głęboka jamy brzusznej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.W32. - C.W35. C.U43. - C.U47. C.K1. - C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lementy badania neurologicznego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nerwy czaszkowe: badanie nerwów czaszkowych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-badanie układu ruchowego: odczuwania bólu, temperatury, dotyku, wibracji, czucie głębokie, wyznaczanie obszarów zaburzeń czucia,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ocena odruchów: podstawowe odruchy ścięgniste, skórno-mięśniowe, najważniejsze odruchy patologiczne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podstawowe objawy uszkodzeń ośrodkowych i obwodowych nerwów ruchowych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.W32. - C.W35. C.U43. - C.U47. C.K1. - C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kład mięśniowo-szkieletowy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badanie kręgosłupa, ocena krzywizn kręgosłupa, rotacji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badanie kości, ocena kończyn, ruchomości i zakresu ruchów stawów, ocena stawów (zaczerwienienie, bolesność, obrzęk)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ocena siły i napięcia mięśni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.W32. - C.W35. C.U43. - C.U47. C.K1. - C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kolica odbytu oraz narządów płciowych męskich i żeńskich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badanie palpacyjne odbytu, obecność guzków i przepuklin odbytu, ocena gruczołu krokowego u mężczyzn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narządy płciowe męskie: stopień rozwoju, odprowadzalność napletka, obecność wydzielin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narządy płciowe żeńskie: stopień rozwoju, ocena skóry, obecność zmian patologicznych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.W32. - C.W35. C.U43. - C.U47. C.K1. - C.K1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"/>
        <w:gridCol w:w="4076"/>
        <w:gridCol w:w="1987"/>
        <w:gridCol w:w="425"/>
        <w:gridCol w:w="572"/>
        <w:gridCol w:w="567"/>
        <w:gridCol w:w="454"/>
        <w:gridCol w:w="426"/>
        <w:gridCol w:w="543"/>
      </w:tblGrid>
      <w:tr>
        <w:trPr>
          <w:trHeight w:val="170" w:hRule="atLeast"/>
        </w:trPr>
        <w:tc>
          <w:tcPr>
            <w:tcW w:w="4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  <w:t>Ćwiczenia (C)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ICZBA GODZIN (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ształtowanie umiejętności badania podmiotowego, zebranie</w:t>
              <w:br/>
              <w:t xml:space="preserve"> i udokumentowanie wywiadu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.W32. - C.W35. C.U43. - C.U47. C.K1. - C.K15.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ształtowanie umiejętności badania fizykalnego i oceny fizjologicznych funkcji skóry, zmysłów, głowy, klatki piersiowej, w tym układu sercowo-naczyniowego, układu oddechowego, gruczołów piersiowych, jamy brzusznej, narządów płciowych, obwodowego układu krążenia, układu mięśniowo-szkieletowego </w:t>
              <w:br/>
              <w:t>i układu nerwowego. Dokumentacja wyników badania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.W32. - C.W35. C.U43. - C.U47. C.K1. - C.K15.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badanie piersi – technika wykonania, edukacja pacjentek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.W32. - C.W35. C.U43. - C.U47. C.K1. - C.K15.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ształtowanie umiejętności przeprowadzania badania fizykalnego z uwzględnieniem odrębności w badaniu noworodka, niemowlęcia, osoby dorosłej i w wieku geriatrycznym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.W32. - C.W35. C.U43. - C.U47. C.K1. - C.K15.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85"/>
        <w:gridCol w:w="2127"/>
        <w:gridCol w:w="420"/>
        <w:gridCol w:w="425"/>
        <w:gridCol w:w="567"/>
        <w:gridCol w:w="426"/>
        <w:gridCol w:w="459"/>
        <w:gridCol w:w="538"/>
      </w:tblGrid>
      <w:tr>
        <w:trPr>
          <w:trHeight w:val="170" w:hRule="atLeast"/>
        </w:trPr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Praca własna studenta (PW)</w:t>
            </w:r>
          </w:p>
        </w:tc>
      </w:tr>
      <w:tr>
        <w:trPr>
          <w:trHeight w:val="283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Nabycie podstawowych umiejętności oceny rozwoju fizycznego, motorycznego i psychicznego zdrowego dziecka (okres noworodkowy, niemowlęcy, poniemowlęcy, przedszkolny, wczesnoszkolny, pokwitaniowy)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.W32. - C.W35. C.U43. - C.U47. C.K1. - C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studium przypadku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.W32. - C.W35. C.U43. - C.U47. C.K1. - C.K15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840"/>
      </w:tblGrid>
      <w:tr>
        <w:trPr>
          <w:trHeight w:val="34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OBCIĄŻENIE PRACĄ STUDENTA</w:t>
            </w:r>
          </w:p>
        </w:tc>
      </w:tr>
      <w:tr>
        <w:trPr>
          <w:trHeight w:val="4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nakładu pracy studenta/</w:t>
            </w:r>
            <w:r>
              <w:rPr>
                <w:rFonts w:cs="Times New Roman" w:ascii="Times New Roman" w:hAnsi="Times New Roman"/>
                <w:b/>
                <w:lang w:eastAsia="en-US"/>
              </w:rPr>
              <w:t>Forma aktywnośc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Średnia liczba godzin </w:t>
              <w:br/>
              <w:t>na zrealizowanie aktywności</w:t>
            </w:r>
          </w:p>
        </w:tc>
      </w:tr>
      <w:tr>
        <w:trPr>
          <w:trHeight w:val="422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Godziny kontaktowe z nauczycielem akademickim, w tym:</w:t>
            </w:r>
          </w:p>
        </w:tc>
      </w:tr>
      <w:tr>
        <w:trPr>
          <w:trHeight w:val="4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Godziny wynikające z planu studió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40  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nsultacje przedmiotow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ntakt z nauczycielem praktycznej nauki zawod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gzaminy i zaliczenia w sesj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Godziny bez udziału nauczyciela akademickiego wynikające z nakładu pracy studenta, w tym: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ygotowanie się do zajęć, w tym studiowanie zaleconej literatur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pracowanie wynikó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ygotowanie prezentacji/dyskusji/procesu pielęgnowan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maryczna liczba godzin dla moduł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maryczna liczba punktów ECTS dla moduł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34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ICZENIE PRZEDMIOTU  - PRZEDMIOT KOŃCZY SIĘ EGZAMINE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Wykład (W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odstawę do uzyskania zaliczenia (zal) stanowi: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obecność 100%; potwierdzona wpisem na liście obecności,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entualna 10% nieobecność zrównoważona w sposób indywidualnie ustalony z prowadzącym zajęcia,   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y udział w wykładach (włączanie się do dyskusji inicjowanej przez wykładowcę, przejawianie zainteresowania zagadnieniami omawianymi w trakcie wykładu)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rak zaliczenia (nzal) stanowi: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mniej niż 90%,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rny udział w wykładzie,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naganna postawa (brak respektowania czasu trwania wykładu, zajmowanie się sprawami innymi, nie związanymi z wykładem: śledzenie stron internetowych, używanie telefonu komórkowego, czytanie książki itp., przejawianie zachowań zmuszających wykładowcę do przerwania wykładu)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Ćwiczenia (C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odstawę do uzyskania zaliczenia na ocenę (Z/O) stanow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100%; potwierdzona wpisem na liście obecności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y udział w ćwiczeniach (włączanie się do dyskusji inicjowanej przez wykładowcę, przejawianie zainteresowania zagadnieniami omawianymi w trakcie ćwiczeń,)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prawne, ocenione pozytywnie wykonanie zadania z zakresu treści odnoszących się do efektów uczenia się z dziedziny umiejętności, wykonane przez studenta w czasie trwania ćwiczeń,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rak zaliczenia (nzal) stanowi: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mniej niż 100%,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bierny udział w ćwiczeniach</w:t>
            </w:r>
            <w:r>
              <w:rPr/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uzyskanie oceny niedostatecznej z zadania,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naganna postawa (brak respektowania czasu trwania ćwiczeń, zajmowanie się sprawami innymi, nie związanymi z ćwiczeniami: śledzenie stron internetowych, używanie telefonu komórkowego, czytanie książki itp., przejawianie zachowań zmuszających wykładowcę do przerwania ćwiczeń)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a własna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pod kierunkiem nauczyciela akademickiego </w:t>
            </w:r>
            <w:r>
              <w:rPr>
                <w:rFonts w:cs="Times New Roman" w:ascii="Times New Roman" w:hAnsi="Times New Roman"/>
                <w:b/>
                <w:bCs/>
              </w:rPr>
              <w:t>(PW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opracowanie we własnym zakresie zagadnień przewidzianych </w:t>
              <w:br/>
              <w:t>w tej formie kształcenia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sprawdzenie przyswojonej wiedzy w trakcie odpowiedzi ustnej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EGZAMIN KOŃC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 przedmiotu/ MODUŁ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Warunki dopuszczenia do egzaminu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zyskanie zaliczenia z wykładów, 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uzyskanie zaliczenia z ćwiczeń, w tym ćwiczeń w CS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Forma egzaminu: 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egzamin pisemny, test jednokrotnego wyboru, zdań niedokończonych, pytań otwartych i półotwartych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5" w:type="dxa"/>
        <w:jc w:val="left"/>
        <w:tblInd w:w="-26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68"/>
        <w:gridCol w:w="4675"/>
        <w:gridCol w:w="1168"/>
        <w:gridCol w:w="1984"/>
        <w:gridCol w:w="1250"/>
      </w:tblGrid>
      <w:tr>
        <w:trPr>
          <w:trHeight w:val="594" w:hRule="atLeast"/>
        </w:trPr>
        <w:tc>
          <w:tcPr>
            <w:tcW w:w="6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u w:val="single"/>
                <w:lang w:eastAsia="en-US"/>
              </w:rPr>
              <w:t xml:space="preserve">KRYTERIA OCENY ODPOWIEDZI USTNEJ 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eastAsia="en-US"/>
              </w:rPr>
              <w:t xml:space="preserve">Skala ocen </w:t>
            </w:r>
            <w:r>
              <w:rPr>
                <w:rFonts w:cs="Times New Roman" w:ascii="Times New Roman" w:hAnsi="Times New Roman"/>
                <w:color w:val="00000A"/>
                <w:lang w:eastAsia="en-US"/>
              </w:rPr>
              <w:t xml:space="preserve">odpowiedzi ustnej </w:t>
              <w:br/>
              <w:t>w odniesieniu do ilości uzyskanych punktów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eastAsia="en-US"/>
              </w:rPr>
              <w:t>Lp.</w:t>
            </w:r>
          </w:p>
        </w:tc>
        <w:tc>
          <w:tcPr>
            <w:tcW w:w="4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eastAsia="en-US"/>
              </w:rPr>
              <w:t>KRYTERI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lang w:eastAsia="en-US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eastAsia="en-US"/>
              </w:rPr>
              <w:t>Liczba punktów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lang w:eastAsia="en-US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bardzo dobry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Zasób wiadomości, zrozumienie tematu.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0-5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dobry plus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Aktualność wiedzy</w:t>
            </w:r>
            <w:r>
              <w:rPr>
                <w:rFonts w:cs="Times New Roman" w:ascii="Times New Roman" w:hAnsi="Times New Roman"/>
                <w:color w:val="00000A"/>
              </w:rPr>
              <w:t xml:space="preserve"> z zakresu poruszanego tematu</w:t>
            </w:r>
            <w:r>
              <w:rPr>
                <w:rFonts w:cs="Times New Roman" w:ascii="Times New Roman" w:hAnsi="Times New Roman"/>
                <w:color w:val="00000A"/>
                <w:lang w:eastAsia="en-US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0-5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dobry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13-14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Zastosowanie prawidłowej terminologii.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0-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dostateczny plus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11-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Spójność konstrukcji wypowiedzi.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0-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dostateczny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9-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eastAsia="en-US"/>
              </w:rPr>
              <w:t>RAZEM: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16 pkt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niedostateczny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 xml:space="preserve">&lt;8 </w:t>
            </w:r>
          </w:p>
        </w:tc>
      </w:tr>
    </w:tbl>
    <w:p>
      <w:pPr>
        <w:pStyle w:val="Normal"/>
        <w:spacing w:before="0" w:after="0"/>
        <w:rPr>
          <w:color w:val="00000A"/>
        </w:rPr>
      </w:pPr>
      <w:r>
        <w:rPr>
          <w:color w:val="00000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162"/>
        <w:gridCol w:w="1985"/>
        <w:gridCol w:w="1247"/>
      </w:tblGrid>
      <w:tr>
        <w:trPr>
          <w:trHeight w:val="726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u w:val="single"/>
                <w:lang w:eastAsia="pl-PL"/>
              </w:rPr>
              <w:t>KRYTERIA OCENY mini-CEX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lang w:eastAsia="pl-PL"/>
              </w:rPr>
              <w:t xml:space="preserve">Skala ocen </w:t>
            </w:r>
            <w:r>
              <w:rPr>
                <w:rFonts w:eastAsia="Times New Roman" w:cs="Times New Roman" w:ascii="Times New Roman" w:hAnsi="Times New Roman"/>
                <w:color w:val="00000A"/>
                <w:lang w:eastAsia="pl-PL"/>
              </w:rPr>
              <w:t xml:space="preserve">mini-CEX </w:t>
              <w:br/>
              <w:t xml:space="preserve">w odniesieniu do ilości uzyskanych punktów 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lang w:eastAsia="pl-PL"/>
              </w:rPr>
              <w:t>Lp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lang w:eastAsia="pl-PL"/>
              </w:rPr>
              <w:t>KRYTERI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lang w:eastAsia="pl-PL"/>
              </w:rPr>
              <w:t>Liczba punktów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pl-PL"/>
              </w:rPr>
              <w:t>poziom wysoko zadowalający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pl-PL"/>
              </w:rPr>
              <w:t>7-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pl-P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pl-PL"/>
              </w:rPr>
              <w:t>Umiejętność gromadzenia informacja o pacjenc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pl-PL"/>
              </w:rPr>
              <w:t>0-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pl-P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pl-PL"/>
              </w:rPr>
              <w:t>Prawidłowość przeprowadzonego badania fizykalneg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pl-PL"/>
              </w:rPr>
              <w:t>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pl-PL"/>
              </w:rPr>
              <w:t>poziom zadowalają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pl-PL"/>
              </w:rPr>
              <w:t>4-6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pl-P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pl-PL"/>
              </w:rPr>
              <w:t>Umiejętność udzielenia informacji zwrotnej pacjentowi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pl-PL"/>
              </w:rPr>
              <w:t>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pl-PL"/>
              </w:rPr>
              <w:t>poziom niezadowalają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pl-PL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lang w:eastAsia="pl-PL"/>
              </w:rPr>
              <w:t>RAZEM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pl-PL"/>
              </w:rPr>
              <w:t>9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color w:val="00000A"/>
        </w:rPr>
      </w:pPr>
      <w:r>
        <w:rPr>
          <w:color w:val="00000A"/>
        </w:rPr>
      </w:r>
    </w:p>
    <w:tbl>
      <w:tblPr>
        <w:tblW w:w="9645" w:type="dxa"/>
        <w:jc w:val="left"/>
        <w:tblInd w:w="-26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260"/>
        <w:gridCol w:w="6385"/>
      </w:tblGrid>
      <w:tr>
        <w:trPr/>
        <w:tc>
          <w:tcPr>
            <w:tcW w:w="96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u w:val="single"/>
                <w:lang w:eastAsia="en-US"/>
              </w:rPr>
              <w:t xml:space="preserve">KRYTERIA OCENY TESTU </w:t>
            </w:r>
          </w:p>
        </w:tc>
      </w:tr>
      <w:tr>
        <w:trPr>
          <w:trHeight w:val="135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5DCE4" w:val="clear"/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 xml:space="preserve">bardzo dobry            (5,0) bdb  </w:t>
            </w:r>
          </w:p>
        </w:tc>
        <w:tc>
          <w:tcPr>
            <w:tcW w:w="6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powyżej 91 % poprawnych odpowiedz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5DCE4" w:val="clear"/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 xml:space="preserve">dobry plus                (4,5) db plus  </w:t>
            </w:r>
          </w:p>
        </w:tc>
        <w:tc>
          <w:tcPr>
            <w:tcW w:w="6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81 – 90 % poprawnych odpowiedz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5DCE4" w:val="clear"/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 xml:space="preserve">dobry                        (4,0) db  </w:t>
            </w:r>
          </w:p>
        </w:tc>
        <w:tc>
          <w:tcPr>
            <w:tcW w:w="6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71 – 80 % poprawnych odpowiedzi</w:t>
            </w:r>
          </w:p>
        </w:tc>
      </w:tr>
      <w:tr>
        <w:trPr>
          <w:trHeight w:val="257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5DCE4" w:val="clear"/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dostateczny plus       (3,5) dst plus</w:t>
            </w:r>
          </w:p>
        </w:tc>
        <w:tc>
          <w:tcPr>
            <w:tcW w:w="6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66 – 70 % poprawnych odpowiedz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5DCE4" w:val="clear"/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dostateczny               (3,0) dst</w:t>
            </w:r>
          </w:p>
        </w:tc>
        <w:tc>
          <w:tcPr>
            <w:tcW w:w="6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60 – 65 %  poprawnych odpowiedz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5DCE4" w:val="clear"/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niedostateczny          (2,0) ndst</w:t>
            </w:r>
          </w:p>
        </w:tc>
        <w:tc>
          <w:tcPr>
            <w:tcW w:w="6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poniżej 60% poprawnych odpowiedz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043"/>
      </w:tblGrid>
      <w:tr>
        <w:trPr>
          <w:trHeight w:val="34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YKAZ LITERATURY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TERATURA PODSTAWOW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35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k D. Badanie fizykalne w pielęgniarstwie. PZWL Wydawnictwo Lekarskie. Warszawa, 2, 2020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TERATURA UZUPEŁNIAJĄC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uglas G. Nicol F. Robertson C. Macleod Badanie kliniczne. Edra Urban &amp; Partner. Wrocław, 2, 2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35"/>
        <w:gridCol w:w="4388"/>
      </w:tblGrid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dpis koordynatora</w:t>
            </w:r>
            <w:r>
              <w:rPr>
                <w:rFonts w:cs="Times New Roman" w:ascii="Times New Roman" w:hAnsi="Times New Roman"/>
                <w:lang w:eastAsia="en-US"/>
              </w:rPr>
              <w:t xml:space="preserve"> przedmiotu/MODUŁU: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5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658" w:leader="none"/>
        </w:tabs>
        <w:spacing w:before="0" w:after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BOWIĄZUJE od roku akademickiego 2022/20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Times New Roman" w:hAnsi="Times New Roman" w:eastAsia="SimSun;宋体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0"/>
      <w:sz w:val="24"/>
      <w:szCs w:val="24"/>
      <w:lang w:val="pl-PL" w:bidi="ar-SA"/>
    </w:rPr>
  </w:style>
  <w:style w:type="character" w:styleId="WW8Num8z0">
    <w:name w:val="WW8Num8z0"/>
    <w:qFormat/>
    <w:rPr>
      <w:rFonts w:ascii="Times New Roman" w:hAnsi="Times New Roman" w:eastAsia="Calibri" w:cs="Times New Roman"/>
      <w:i/>
      <w:color w:val="000000"/>
      <w:sz w:val="24"/>
      <w:szCs w:val="24"/>
      <w:lang w:val="pl-PL" w:bidi="ar-SA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sz w:val="24"/>
      <w:szCs w:val="24"/>
      <w:lang w:val="pl-PL" w:bidi="ar-SA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Arial" w:hAnsi="Arial" w:eastAsia="Arial" w:cs="Arial"/>
      <w:color w:val="000000"/>
      <w:sz w:val="18"/>
      <w:szCs w:val="18"/>
      <w:shd w:fill="FFFFFF" w:val="clear"/>
    </w:rPr>
  </w:style>
  <w:style w:type="character" w:styleId="Nagwek2Znak">
    <w:name w:val="Nagłówek 2 Znak"/>
    <w:qFormat/>
    <w:rPr>
      <w:rFonts w:eastAsia="SimSun;宋体" w:cs="Mangal"/>
      <w:b/>
      <w:bCs/>
      <w:sz w:val="36"/>
      <w:szCs w:val="36"/>
    </w:rPr>
  </w:style>
  <w:style w:type="character" w:styleId="Nagwek3Znak">
    <w:name w:val="Nagłówek 3 Znak"/>
    <w:qFormat/>
    <w:rPr>
      <w:rFonts w:eastAsia="SimSun;宋体" w:cs="Mangal"/>
      <w:b/>
      <w:bCs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ZnakZnak4">
    <w:name w:val="Znak Znak4"/>
    <w:qFormat/>
    <w:rPr>
      <w:sz w:val="20"/>
      <w:szCs w:val="20"/>
    </w:rPr>
  </w:style>
  <w:style w:type="character" w:styleId="ZnakZnak3">
    <w:name w:val="Znak Znak3"/>
    <w:qFormat/>
    <w:rPr>
      <w:b/>
      <w:bCs/>
      <w:sz w:val="20"/>
      <w:szCs w:val="20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Match">
    <w:name w:val="match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20" w:before="0" w:after="0"/>
      <w:ind w:hanging="820"/>
      <w:jc w:val="center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48:00Z</dcterms:created>
  <dc:creator>My</dc:creator>
  <dc:description/>
  <cp:keywords/>
  <dc:language>en-US</dc:language>
  <cp:lastModifiedBy>Piotr Jerzy Gurowiec</cp:lastModifiedBy>
  <cp:lastPrinted>2019-09-18T23:16:00Z</cp:lastPrinted>
  <dcterms:modified xsi:type="dcterms:W3CDTF">2022-05-28T09:45:00Z</dcterms:modified>
  <cp:revision>4</cp:revision>
  <dc:subject/>
  <dc:title/>
</cp:coreProperties>
</file>