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90"/>
        <w:gridCol w:w="1984"/>
        <w:gridCol w:w="1841"/>
      </w:tblGrid>
      <w:tr>
        <w:trPr>
          <w:trHeight w:val="42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YLABUS 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7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Nazwa </w:t>
            </w:r>
          </w:p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Język migo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PI_1_POP_JM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ategoria</w:t>
            </w:r>
          </w:p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6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Nauki w zakresie podstaw opieki pielęgniarskie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C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ierunek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ielęgniarstw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orma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tacjonarne i niestacjonarn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ziom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tudia I stopnia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ok studiów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studiów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Liczba punktów ECTS </w:t>
              <w:br/>
            </w:r>
            <w:r>
              <w:rPr>
                <w:rFonts w:cs="Times New Roman" w:ascii="Times New Roman" w:hAnsi="Times New Roman"/>
                <w:lang w:eastAsia="en-US"/>
              </w:rPr>
              <w:t>dla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Język wykładowy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sk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oordynator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rowadzący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/MODUŁ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1557"/>
        <w:gridCol w:w="1134"/>
        <w:gridCol w:w="1559"/>
        <w:gridCol w:w="1843"/>
      </w:tblGrid>
      <w:tr>
        <w:trPr>
          <w:trHeight w:val="83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Liczba godzin </w:t>
              <w:br/>
              <w:t>w pl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liczenia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*wpisz symbol</w:t>
            </w:r>
          </w:p>
        </w:tc>
      </w:tr>
      <w:tr>
        <w:trPr>
          <w:trHeight w:val="4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ład (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Ćwiczenia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4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inarium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a własna studenta </w:t>
              <w:br/>
              <w:t>pod kierunkiem nauczyciela akademickiego (P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jęcia praktyczne WSNW (ZP/WSN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jęcia praktyczne (Z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*Z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Z/O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 na ocenę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egzamin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809"/>
      </w:tblGrid>
      <w:tr>
        <w:trPr>
          <w:trHeight w:val="57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PIS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le i założe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jomość podstaw systemu językowo-migowego niezbędnych </w:t>
              <w:br/>
              <w:t>do wykonywania zawodu pielęgniarki.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ymagania wstępne </w:t>
              <w:br/>
            </w:r>
            <w:r>
              <w:rPr>
                <w:rFonts w:cs="Times New Roman" w:ascii="Times New Roman" w:hAnsi="Times New Roman"/>
                <w:lang w:eastAsia="en-US"/>
              </w:rPr>
              <w:t>do przedmiotu/MODUŁU: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iedza i umiejętności z zakresu pedagogiki, psychologii na poziomie studiów licencjackich,  gramatyki języka polskiego oraz prawidłowa koordynacja wzrokowo - słuchowa.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etody dydaktyczne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multimedialny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43"/>
        <w:gridCol w:w="5569"/>
        <w:gridCol w:w="2579"/>
      </w:tblGrid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MODUŁOWE EFEKTY KSZTAŁCENIA</w:t>
            </w:r>
          </w:p>
        </w:tc>
      </w:tr>
      <w:tr>
        <w:trPr>
          <w:trHeight w:val="3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Kod modułowego efektu uczenia się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Treść modułowego efektu uczenia si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Metody weryfikacji </w:t>
              <w:br/>
              <w:t>efektu uczenia się</w:t>
            </w:r>
          </w:p>
        </w:tc>
      </w:tr>
      <w:tr>
        <w:trPr>
          <w:trHeight w:val="35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WIEDZA</w:t>
            </w:r>
          </w:p>
        </w:tc>
      </w:tr>
      <w:tr>
        <w:trPr>
          <w:trHeight w:val="35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 zakresie wiedzy </w:t>
            </w:r>
            <w:r>
              <w:rPr>
                <w:rFonts w:cs="Times New Roman" w:ascii="Times New Roman" w:hAnsi="Times New Roman"/>
                <w:b/>
              </w:rPr>
              <w:t>student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zna i rozumie:</w:t>
            </w:r>
          </w:p>
        </w:tc>
      </w:tr>
      <w:tr>
        <w:trPr>
          <w:trHeight w:val="84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podstawy języka migowego, znaki daktylograficzne </w:t>
              <w:br/>
              <w:t>i ideograficzne, w zakresie niezbędnym do gromadzenia informacji o sytuacji zdrowotnej pacjenta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83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Zasady komunikowania się z pacjentem niesłyszącym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UMIEJĘTNOŚCI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 zakresie umiejętności </w:t>
            </w:r>
            <w:r>
              <w:rPr>
                <w:rFonts w:cs="Times New Roman" w:ascii="Times New Roman" w:hAnsi="Times New Roman"/>
                <w:b/>
              </w:rPr>
              <w:t xml:space="preserve">student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potrafi:</w:t>
            </w:r>
          </w:p>
        </w:tc>
      </w:tr>
      <w:tr>
        <w:trPr>
          <w:trHeight w:val="78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U5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Posługiwać się  znakami języka migowego i innymi sposobami oraz środkami komunikowania się w opiece </w:t>
              <w:br/>
              <w:t>nad pacjentem z uszkodzeniem słuchu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st pisemny i/ lub odpowiedź ustna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KOMPETENCJE SPOŁECZNE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 zakresie kompetencji społecznych </w:t>
            </w:r>
            <w:r>
              <w:rPr>
                <w:rFonts w:cs="Times New Roman" w:ascii="Times New Roman" w:hAnsi="Times New Roman"/>
                <w:b/>
              </w:rPr>
              <w:t xml:space="preserve">student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jest gotów do:</w:t>
            </w:r>
          </w:p>
        </w:tc>
      </w:tr>
      <w:tr>
        <w:trPr>
          <w:trHeight w:val="36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K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Systematycznej aktualizacji wiedzy zawodowej </w:t>
              <w:br/>
              <w:t>i kształtowania swoich umiejętności i kompetencji społecznych, dążenia do profesjonalizm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wacja 360* , ocena nauczyciela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1984"/>
        <w:gridCol w:w="425"/>
        <w:gridCol w:w="572"/>
        <w:gridCol w:w="567"/>
        <w:gridCol w:w="454"/>
        <w:gridCol w:w="426"/>
        <w:gridCol w:w="538"/>
      </w:tblGrid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TREŚCI MERYTORYCZNE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17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Ćwiczenia (C)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y i rodzaje zaburzeń słuchu i mowy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nsekwencje głuchoty: społeczne i zawodowe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Środki, sposoby i zasady porozumiewania się niesłyszących </w:t>
              <w:br/>
              <w:t>i z niesłyszącymi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ożsamość kulturowa niesłyszących. Organizacje działające na rzecz osób </w:t>
              <w:br/>
              <w:t>z wadą słuchu. Prawna sytuacja osób głuchych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Daktylografi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, L, I, A, R,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, E, Y, C liczebniki główne 1 – 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, O, S, T, liczebniki główne 11 – 1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, N, U, K, liczebniki główne 20 – 5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, F, Z, D, liczebniki 60 – 9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, Ą, Ę, J, liczebniki główne 100 – 1000, milion, zer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, CH, CZ, SZ, RZ, liczebniki porządkow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, Ń, Ó, Ś, Ż, Ź, V, X, ułamki zwykłe i dziesiętn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ziałania arytmetyczne, miary metryczne, procent, stopień, znaki interpunkcyjne wielkie liter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Ideografi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Kim jesteś? </w:t>
            </w:r>
            <w:r>
              <w:rPr>
                <w:sz w:val="22"/>
                <w:szCs w:val="22"/>
                <w:lang w:val="pl-PL" w:eastAsia="pl-PL"/>
              </w:rPr>
              <w:t xml:space="preserve">głuchy – głuchoniemy; czy; być/jest – są; móc/można; mówić – powiedzieć; migać; umieć/wiedzieć – nie umieć/nie wiedzieć; na; pisać – </w:t>
              <w:br/>
              <w:t>na pisać – podpisać; nazwisko/nazywać (się) - imi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zy mnie rozumiesz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zna – pan; kobieta – pani; słyszeć/słyszący; widzieć; rozumieć; dobry/dobrze; ja – mnie/mi; co/coś; jak/jaki; się – siebie/sobie - sa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dzie mieszkasz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dzie; mieszkać – adres; ulica; numer; dom; praca/pracować; mieć – </w:t>
              <w:br/>
              <w:t>nie mieć; jeszcze – tylko – już; dowód osobisty – osoba; dać/dawa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Czy masz rodzinę? </w:t>
            </w:r>
            <w:r>
              <w:rPr>
                <w:sz w:val="22"/>
                <w:szCs w:val="22"/>
                <w:lang w:val="pl-PL" w:eastAsia="pl-PL"/>
              </w:rPr>
              <w:t xml:space="preserve">rodzina; ojciec/tata – matka/mama – rodzice; </w:t>
              <w:br/>
              <w:t>ty – ci/cię/ciebie/tobie; mój – twój – swój; małżeństwo/mąż/żona; dziecko – dzieci; syn/córka; rodzeństwo/brat/siostra; dzisiaj – teraz; w/w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4" w:hanging="461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Je    Jesteś w szpitalu - </w:t>
            </w:r>
            <w:r>
              <w:rPr>
                <w:sz w:val="22"/>
                <w:szCs w:val="22"/>
                <w:lang w:val="pl-PL" w:eastAsia="pl-PL"/>
              </w:rPr>
              <w:t>szpital; wypadek; wczoraj – przedwczoraj – trzy dni temu; zaraz; przychodzić/przyjść – przyjechać; lekarz – doktór – badać/badanie; łamać/ złamać/ złamanie; ręka – ręce – noga – nogi; ból/boleć; ten/ta/to - tu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7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Trze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 xml:space="preserve">    Trzeba zawiadomić rodzinę. Co się stał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wiadomić; trzeba – potrzebny; do – od – dla – dlatego; kiedy; był – będzie; telefon – telefonować/zatelefonować – telefon komórkowy; telefaks; szkoła; prawda – podobny – prawdopodobnie; wezwać; natychmiast; pogotowi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 się stał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ć – stały/stało; pamiętać; nagle; słaby – słabosłyszący/niedosłyszący; przytomny; wymiotować; głowa – zawrót głowy; zemdleć; chory/ chorować; krew - krwawienie/krwotok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71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Tera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 xml:space="preserve">  Teraz lekarz Cię zb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szę – dziękuję – przepraszam; ubranie/ubierać (się) – rozebrać się; położyć – położyć (się); usiąść/siadać; pokazać; język; oddychać/ oddychać głęboko; tak -–nie; leżeć; spokojni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Zmierzymy Ci temperaturę i ciśn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elęgniarka; termometr – temperatura; brać/wziąć; musieć – obowiązek; gorący – gorączka; prawy – lewy; ciśnienie; tętno; mierzyć; wynik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7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Czy j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 xml:space="preserve">   Jesteś w ciąż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ża; który; miesiąc; ostatni; czerwony – miesiączka – krewny/ciocia/wujek; brzuch – żołądek – wątroba; często; ostry; poród/rodzić; starać (się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7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Dlac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 xml:space="preserve">  Dlaczego nie słyszysz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czego; dawno/dawniej; zapalenie; mózg – opony mózgowe; apar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uchowy – słuchać; nosić; nowy; głośno – cicho; ucho – uszy; audiogram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 się teraz czujesz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uć (się); źle; pocić (się); kaszel/kaszleć; gardło; grypa – angina; płuca; ząb – zęby; oko – oczy; spać – obudzić (się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71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Trz      Trzeba zrobić wszystkie b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bić/zrobić; wszystko; jutro – pojutrze – za 3 dni – codziennie; prześwietlenie; przed – po (czasowe); też – również; analiza; mocz; kał; bezpłatn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7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Mus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Musi być oper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racja; rano; bezpieczny/bezpieczeństwo – niebezpieczny/ niebezpieczeństwo; ryzyko; umrzeć; pewny - na pewno; zgoda/zgadzać (się) – odmowa/odmawiać; dostać; zastrzyk – pobranie krwi/pobrać krew; bać(się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Tu jest Twoje łóż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ć/zostawić; długo – krótko; łóżko; pokój – mieszkanie; szafka; rzecz; okulary; chować/schować; but – buty; kubek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71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Trz  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 xml:space="preserve"> Trzeba iść do apte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ść – chodzić – pójść; lekarstwo – recepta; sklep – apteka; kupić/ kupować; pieniądze – złoty – grosz; i; ile; katar; długopis; wat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71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Trz       Trzeba brać lekarstwa systematycz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ystematycznie; tabletka; powtarzać; południe (pora dnia); wieczór – noc; przygotować; krople; pół – trochę; szkło/szklany – szklanka; wod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71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Trze     Trzeba zmienić opatru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mienić; opatrunek; pomóc/pomagać; rana; goić (się); spuchnąć; masaż; potem; maść; smarowa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7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Czy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j     Jesteś głod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dny; bardzo; chcieć – nie chcieć; jeść – zjeść; pić; herbata; żółty – masło; bułka; ser; karmi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7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Co c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 xml:space="preserve">  Co chciałbyś zjeść na obia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 – obiad – kolacja; chleb; kawa; biały; mleko; łyżka – łyżeczka; nóż – widelec; grzyb/grzybowy; zupa; jabłko – napój - kompo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7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Będz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 xml:space="preserve">  Będziemy się my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yć (się); kapać (się) – łazienka; ciepły – zimny; mydło; materiał – ręcznik; szczoteczka (do zębów); pasta (do zębów); koniec/skończyć; przynosić/przynieść; czysty - brudn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Musisz dzisiaj ładnie wygląda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wiedziny/wizyta; kto/ktoś; ładny/ładnie; wyglądać; koszula; okropny; porządek; bałagan; sprzątać/posprzątać; lubić – nie lubi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7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rzy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 xml:space="preserve">   Przyszła Twoja m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ć/poznawać; witać/przywitać; płakać; cieszyć (się); życie – żyć; że; ratować/uratować; denerwować; wesoły – smutny; zmęczon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Dzisiaj już możesz wsta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żnie; wolno (powoli); delikatny – dieta; toaleta/ubikacja; próba/próbować; razem; podnosić; opuszczać; spacer; wraca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Jutro wracasz do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drowy; zwolnienie; skierowanie; odpoczywać; dużo – mało; pilnować – uwaga/uważać – przestrzegać; poważny; serce; dbać; kosztować – emerytura – renta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Jesteś za gru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ruby – tyć; szczupły – chudy (odchudzić (się); tłuszcz/tłusty; cukier; waga/ważyć; kontrolować; stracić; mięso; owoc/owoce; ryb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71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alen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/>
              </w:rPr>
              <w:t>Palenie i picie szkodzi zdrow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dzić; człowiek – ludzie; papieros – palić; trucizna/trujący; wolno –</w:t>
              <w:br/>
              <w:t xml:space="preserve"> nie wolno; przerwać; przeszkadzać; inaczej – inny; pozwalać; przeci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hol; wódka; wino; piwo; pijany; zakaz; koniecznie; znacznie/znaczyć – znak; namawiać; rezygnować/zrezygnowa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C.W41. C.W42. C.U52. C.K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840"/>
      </w:tblGrid>
      <w:tr>
        <w:trPr>
          <w:trHeight w:val="34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OBCIĄŻENIE PRACĄ STUDENTA</w:t>
            </w:r>
          </w:p>
        </w:tc>
      </w:tr>
      <w:tr>
        <w:trPr>
          <w:trHeight w:val="4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nakładu pracy studenta/</w:t>
            </w:r>
            <w:r>
              <w:rPr>
                <w:rFonts w:cs="Times New Roman" w:ascii="Times New Roman" w:hAnsi="Times New Roman"/>
                <w:b/>
                <w:lang w:eastAsia="en-US"/>
              </w:rPr>
              <w:t>Forma aktywnoś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Średnia liczba godzin </w:t>
              <w:br/>
              <w:t>na zrealizowanie aktywności</w:t>
            </w:r>
          </w:p>
        </w:tc>
      </w:tr>
      <w:tr>
        <w:trPr>
          <w:trHeight w:val="422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Godziny kontaktowe z nauczycielem akademickim, w tym:</w:t>
            </w:r>
          </w:p>
        </w:tc>
      </w:tr>
      <w:tr>
        <w:trPr>
          <w:trHeight w:val="4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Godziny wynikające z planu studi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sultacje przedmiotow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takt z nauczycielem praktycznej nauki zawod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gzaminy i zaliczenia w sesj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Godziny bez udziału nauczyciela akademickiego wynikające z nakładu pracy studenta, w tym: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się do zajęć, w tym studiowanie zaleconej literatur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racowanie wynik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prezentacji/dyskusji/procesu pielęgnowa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godzin dla moduł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punktów ECTS dla moduł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37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E PRZEDMIOTU  - PRZEDMIOT KOŃCZY SIĘ ZALICZENIEM NA OCENĘ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Ćwiczenia (C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stawę do uzyskania zaliczenia na ocenę (Z/O) stanowi: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>aktywny udział w ćwiczeniach (włączanie się do dyskusji inicjowanej przez wykładowcę, przejawianie zainteresowania zagadnieniami omawianymi w trakcie ćwiczeń,)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ie wykonane, ocenione pozytywnie zadanie z zakresu treści odnoszących się do efektów uczenia sięz dziedziny wiedzy i umiejętności, zadane studentowi w czasie trwania ćwiczeń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rak zaliczenia (nzal) stanowi: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mniej niż 90%,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y udział w wykładzie,</w:t>
            </w:r>
          </w:p>
          <w:p>
            <w:pPr>
              <w:pStyle w:val="Bezodstpw"/>
              <w:numPr>
                <w:ilvl w:val="0"/>
                <w:numId w:val="4"/>
              </w:numPr>
              <w:suppressAutoHyphens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ganna postawa (brak respektowania czasu trwania wykładu, zajmowanie się sprawami innymi, nie związanymi </w:t>
              <w:br/>
              <w:t>z wykładem: śledzenie stron internetowych, używanie telefonu komórkowego, czytanie książki itp., przejawianie zachowań zmuszających wykładowcę do przerwania wykładu),</w:t>
            </w:r>
          </w:p>
          <w:p>
            <w:pPr>
              <w:pStyle w:val="Bezodstpw"/>
              <w:numPr>
                <w:ilvl w:val="0"/>
                <w:numId w:val="3"/>
              </w:numPr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ywna ocena wykonanego zadania.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43"/>
      </w:tblGrid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AZ LITERATURY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PODSTAWOW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zczepankowski B., Koncewicz D., Język migowy w terapii, Wyższa Szkoła Pedagogiczna, Łódź 2008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zczepankowski B., Język migowy – pierwsza pomoc medyczna,  Warszawa 1996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Hendzel J.K., Słownik polskiego języka miganego, RAKIEL, Olsztyn 2000.</w:t>
            </w:r>
          </w:p>
        </w:tc>
      </w:tr>
      <w:tr>
        <w:trPr>
          <w:trHeight w:val="1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UZUPEŁNIAJĄC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omaszewski P., Garncarek M., Rosik P., Jaromin M., Nauczmy się rozumieć nawzajem. Poradnik dla słyszących o niedosłyszących i głuchych, Polski Związek Głuchych, Warszawa 2009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Świat Ciszy – dwumiesięcznik wydawany przez Polski Związek Głuchych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jewski T., Czy umiem pracować z głuchoniewidomymi? Towarzystwo Pomocy Głuchoniewidomym, Warszawa 2002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5"/>
        <w:gridCol w:w="4388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dpis koordynator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BOWIĄZUJE od roku akademickiego 2022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alibri" w:hAnsi="Calibri" w:cs="Calibri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Teksttreci">
    <w:name w:val="Tekst treści_"/>
    <w:qFormat/>
    <w:rPr>
      <w:rFonts w:ascii="Arial" w:hAnsi="Arial" w:eastAsia="Arial" w:cs="Arial"/>
      <w:color w:val="00000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200"/>
    </w:pPr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0" w:before="0" w:after="0"/>
      <w:ind w:hanging="820"/>
      <w:jc w:val="center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54:00Z</dcterms:created>
  <dc:creator>Aneta</dc:creator>
  <dc:description/>
  <cp:keywords/>
  <dc:language>en-US</dc:language>
  <cp:lastModifiedBy>Piotr Jerzy Gurowiec</cp:lastModifiedBy>
  <cp:lastPrinted>2018-08-23T08:51:00Z</cp:lastPrinted>
  <dcterms:modified xsi:type="dcterms:W3CDTF">2022-05-26T15:54:00Z</dcterms:modified>
  <cp:revision>2</cp:revision>
  <dc:subject/>
  <dc:title/>
</cp:coreProperties>
</file>