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090"/>
        <w:gridCol w:w="1984"/>
        <w:gridCol w:w="1841"/>
      </w:tblGrid>
      <w:tr>
        <w:trPr>
          <w:trHeight w:val="420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YLABUS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</w:tr>
      <w:tr>
        <w:trPr>
          <w:trHeight w:val="71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Nazwa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iatria i pielęgniarstwo pediatrycz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PI_1_OS_PPP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ategoria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auki w zakresie opieki specjalistyczn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</w:t>
            </w:r>
          </w:p>
        </w:tc>
      </w:tr>
      <w:tr>
        <w:trPr>
          <w:trHeight w:val="4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ierunek studiów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ielęgniarstwo</w:t>
            </w:r>
          </w:p>
        </w:tc>
      </w:tr>
      <w:tr>
        <w:trPr>
          <w:trHeight w:val="41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Forma studiów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tacjonarne i niestacjonarne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ziom studiów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tudia I stopnia </w:t>
            </w:r>
          </w:p>
        </w:tc>
      </w:tr>
      <w:tr>
        <w:trPr>
          <w:trHeight w:val="4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ok studiów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I,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studiów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II, IV,V</w:t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Liczba punktów ECTS </w:t>
              <w:br/>
            </w:r>
            <w:r>
              <w:rPr>
                <w:rFonts w:cs="Times New Roman" w:ascii="Times New Roman" w:hAnsi="Times New Roman"/>
                <w:lang w:eastAsia="en-US"/>
              </w:rPr>
              <w:t>dla przedmiotu/MODUŁU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Język wykładowy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lski</w:t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oordynator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Prowadzący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/MODUŁ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1843"/>
        <w:gridCol w:w="1836"/>
        <w:gridCol w:w="7"/>
      </w:tblGrid>
      <w:tr>
        <w:trPr>
          <w:trHeight w:val="8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Form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Liczba godzin </w:t>
              <w:br/>
              <w:t>w pl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Forma zaliczenia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*wpisz symbol</w:t>
            </w:r>
          </w:p>
        </w:tc>
      </w:tr>
      <w:tr>
        <w:trPr>
          <w:trHeight w:val="4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kład (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E</w:t>
            </w:r>
          </w:p>
        </w:tc>
      </w:tr>
      <w:tr>
        <w:trPr>
          <w:trHeight w:val="4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Ćwiczenia (C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/O</w:t>
            </w:r>
          </w:p>
        </w:tc>
      </w:tr>
      <w:tr>
        <w:trPr>
          <w:trHeight w:val="4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Praca własna studenta </w:t>
              <w:br/>
              <w:t>pod kierunkiem nauczyciela akademickiego (PW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Z</w:t>
            </w:r>
          </w:p>
        </w:tc>
      </w:tr>
      <w:tr>
        <w:trPr>
          <w:trHeight w:val="4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Seminarium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jęcia praktyczne (Z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/O</w:t>
            </w:r>
          </w:p>
        </w:tc>
      </w:tr>
      <w:tr>
        <w:trPr>
          <w:trHeight w:val="4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*Z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zaliczenie;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Z/O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zaliczenie na ocenę;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E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egzamin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809"/>
      </w:tblGrid>
      <w:tr>
        <w:trPr>
          <w:trHeight w:val="57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OPIS </w:t>
            </w: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ele i założenia</w:t>
            </w:r>
            <w:r>
              <w:rPr>
                <w:rFonts w:cs="Times New Roman" w:ascii="Times New Roman" w:hAnsi="Times New Roman"/>
                <w:lang w:eastAsia="en-US"/>
              </w:rPr>
              <w:t xml:space="preserve"> przedmiotu/MODUŁU: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numPr>
                <w:ilvl w:val="1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Przygotowanie studentów do wykazania w konkretnych sytuacjach klinicznych ukierunkowanej wiedzy z zakresu pediatrii i pielęgniarstwa pediatrycznego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zygotowanie studentów do wykonania badania fizykalnego dziecka </w:t>
              <w:br/>
              <w:t>ze schorzeniami układu oddechowego, pokarmowego i krążenia.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ształcenie umiejętności wypisywania recept oraz skierowań </w:t>
              <w:br/>
              <w:t xml:space="preserve">na badania diagnostyczne.  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kształcenie umiejętności edukacji prozdrowotnej i profilaktyki wobec dzieci i ich rodziców w zakresie chorób wieku dziecięcego. 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ształcenie umiejętnej obserwacji zachowania się dzieci i analizy prowadzącej do wykrycia patologii. 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bieranie i selekcjonowanie metod pielęgnacji, diagnostyki, edukacji </w:t>
              <w:br/>
              <w:t xml:space="preserve">i komunikacji w zależności od wieku dziecka. 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Korzystanie z wiedzy z zakresu psychologii i pedagogiki w procesie ciągłego kontaktu z dzieckiem w sytuacji hospitalizacji i ambulatorium, choroby przewlekłej, ostrej, wymagającej intensywnego nadzoru.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Przygotowanie do podejmowania decyzji samodzielnych adekwatnych do sytuacji klinicznej, szczególnie nagłej. Wykazanie wiedzy </w:t>
              <w:br/>
              <w:t>o konieczności prowadzenia dokumentacji na poszczególnych etapach pielęgnacji dziecka.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Wymagania wstępne </w:t>
              <w:br/>
              <w:t>do przedmiotu/MODUŁU: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odstawy anatomii i fizjologii człowieka, pedagogiki, genetyki, psychologii, zdrowia publicznego i socjologii na poziomie studiów licencjackich.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Metody dydaktyczne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multimedialny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u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taż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>Praca z dokumentacją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pielęgnowania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54" w:before="0" w:after="0"/>
              <w:ind w:left="780" w:hanging="425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óba pracy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43"/>
        <w:gridCol w:w="5569"/>
        <w:gridCol w:w="2579"/>
      </w:tblGrid>
      <w:tr>
        <w:trPr>
          <w:trHeight w:val="34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MODUŁOWE EFEKTY UCZENIA SIĘ</w:t>
            </w:r>
          </w:p>
        </w:tc>
      </w:tr>
      <w:tr>
        <w:trPr>
          <w:trHeight w:val="35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Kod modułowego efektu uczenia się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Treść modułowego efektu uczenia si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Metody weryfikacji </w:t>
              <w:br/>
              <w:t>efektu uczenia się</w:t>
            </w:r>
          </w:p>
        </w:tc>
      </w:tr>
      <w:tr>
        <w:trPr>
          <w:trHeight w:val="35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WIEDZA</w:t>
            </w:r>
          </w:p>
        </w:tc>
      </w:tr>
      <w:tr>
        <w:trPr>
          <w:trHeight w:val="35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 zakresie wiedzy student zna i rozumie:</w:t>
            </w:r>
          </w:p>
        </w:tc>
      </w:tr>
      <w:tr>
        <w:trPr>
          <w:trHeight w:val="4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ynniki ryzyka i zagrożenia zdrowotne u pacjentów </w:t>
              <w:br/>
              <w:t>w różnym wieku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etiopatogenezę, objawy kliniczne, przebieg, leczenie, rokowanie i zasady opieki pielęgniarskiej nad pacjentami </w:t>
              <w:br/>
              <w:t>w wybranych chorobach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sady diagnozowania i planowania opieki nad pacjentem </w:t>
              <w:br/>
              <w:t>w pielęgniarstwie internistycznym, chirurgicznym, położniczo-ginekologicznym, pediatrycznym, geriatrycznym, neurologicznym, psychiatrycznym, w intensywnej opiece medycznej, opiece paliatywnej, opiece długoterminowej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36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badań diagnostycznych i zasady ich zlecania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28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sady przygotowania pacjenta w różnym wieku i stanie zdrowia do badań oraz zabiegów diagnostycznych, </w:t>
              <w:br/>
              <w:t xml:space="preserve">a także zasady opieki w trakcie oraz po tych badaniach </w:t>
              <w:br/>
              <w:t>i zabiegach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łaściwości grup leków i ich działanie na układy i narządy pacjenta w różnych chorobach w zależności od wieku i stanu zdrowia, z uwzględnieniem działań niepożądanych, interakcji z innymi lekami i dróg podania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standardy i procedury pielęgniarskie stosowane w opiece </w:t>
              <w:br/>
              <w:t>nad pacjentem w różnym wieku i stanie zdrowia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kcje pacjenta na chorobę, przyjęcie do szpitala </w:t>
              <w:br/>
              <w:t>i hospitalizację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asady organizacji opieki specjalistycznej (geriatrycznej, intensywnej opieki medycznej, neurologicznej, psychiatrycznej, pediatrycznej, internistycznej, chirurgicznej, paliatywnej, długoterminowej oraz na bloku operacyjnym)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atofizjologię, objawy kliniczne, przebieg, leczenie </w:t>
              <w:br/>
              <w:t>i rokowanie chorób wieku rozwojowego: układu oddechowego, układu krążenia, układu nerwowego, dróg moczowych, układu pokarmowego oraz chorób endokrynologicznych, metabolicznych, alergicznych i krwi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2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sady żywienia pacjentów, z uwzględnieniem leczenia dietetycznego, wskazań przed- i pooperacyjnych według protokołu kompleksowej opieki okołooperacyjnej </w:t>
              <w:br/>
              <w:t>dla poprawy wyników leczenia (Enhanced Recovery After Surgery, ERAS)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2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odstawowe kierunki rehabilitacji leczniczej i zawodowej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2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przebieg i sposoby postępowania rehabilitacyjnego </w:t>
              <w:br/>
              <w:t>w różnych chorobach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2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standardy i procedury postępowania w stanach nagłych </w:t>
              <w:br/>
              <w:t>i zabiegach ratujących życie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i skale oceny bólu, poziomu sedacji oraz zaburzeń snu oraz stanów delirycznych u pacjentów w stanach zagrożenia życia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.W3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etody i techniki komunikowania się z pacjentem niezdolnym do nawiązania i podtrzymania efektywnej komunikacji ze względu na stan zdrowia lub stosowane leczenie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y udzielania pierwszej pomocy i algorytmy postępowania resuscytacyjnego w zakresie podstawowych zabiegów resuscytacyjnych (Basic Life Support, BLS) </w:t>
              <w:br/>
              <w:t>i zaawansowanego podtrzymywania życia (Advanced Life Support, ALS)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UMIEJĘTNOŚCI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 zakresie umiejętności student potrafi: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omadzić informacje, formułować diagnozę pielęgniarską, ustalać cele i plan opieki pielęgniarskiej, wdrażać interwencje pielęgniarskie oraz dokonywać ewaluacji opieki pielęgniarskiej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i-CEX (mini – clinical examination)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wadzić poradnictwo w zakresie samoopieki pacjentów </w:t>
              <w:br/>
              <w:t>w różnym wieku i stanie zdrowia dotyczące wad rozwojowych, chorób i uzależnień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i-CEX (mini – clinical examination)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wadzić profilaktykę powikłań występujących w przebiegu chorób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ni-CEX (mini – clinical examination)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rganizować izolację pacjentów z chorobą zakaźną </w:t>
              <w:br/>
              <w:t>w miejscach publicznych i w warunkach domowych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ceniać rozwój psychofizyczny dziecka, wykonywać testy przesiewowe i wykrywać zaburzenia w rozwoju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ni-CEX (mini – clinical examination)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bierać technikę i sposoby pielęgnowania rany, </w:t>
              <w:br/>
              <w:t>w tym zakładania opatrunków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ierać metody i środki pielęgnacji ran na podstawie </w:t>
              <w:br/>
              <w:t>ich klasyfikacji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powikłania po specjalistycznych badaniach diagnostycznych i zabiegach operacyjnych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źnie podawać pacjentowi tlen i monitorować jego stan podczas tlenoterapii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i-CEX (mini – clinical examination)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ć badanie elektrokardiograficzne i rozpoznawać zaburzenia zagrażające życiu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odyfikować dawkę stałą insuliny szybko- </w:t>
              <w:br/>
              <w:t>i krótkodziałającej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i-CEX (mini – clinical examination)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ć pacjenta fizycznie i psychicznie do badań diagnostycznych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iać skierowania na wykonanie określonych badań diagnostycznych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ywać zapisy form recepturowych substancji leczniczych w ramach kontynuacji leczenia;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umentować sytuację zdrowotną pacjenta, dynamikę </w:t>
              <w:br/>
              <w:t xml:space="preserve">jej zmian i realizowaną opiekę pielęgniarską, </w:t>
              <w:br/>
              <w:t>z uwzględnieniem narzędzi informatycznych do gromadzenia danych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czyć pacjenta i jego opiekuna doboru oraz użytkowania sprzętu pielęgnacyjno-rehabilitacyjnego i wyrobów medycznych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.U1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wadzić u osób dorosłych i dzieci żywienie dojelitowe </w:t>
              <w:br/>
              <w:t>(przez zgłębnik i przetokę odżywczą) oraz żywienie pozajelitowe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zpoznawać powikłania leczenia farmakologicznego, dietetycznego, rehabilitacyjnego i leczniczo-pielęgnacyjnego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rozmowę terapeutyczną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wadzić rehabilitację przyłóżkową i aktywizację </w:t>
              <w:br/>
              <w:t>z wykorzystaniem elementów terapii zajęciowej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zekazywać informacje członkom zespołu terapeutycznego </w:t>
              <w:br/>
              <w:t>o stanie zdrowia pacjenta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</w:t>
            </w:r>
          </w:p>
        </w:tc>
      </w:tr>
      <w:tr>
        <w:trPr>
          <w:trHeight w:val="12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systować lekarzowi w trakcie badań diagnostycznych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</w:t>
            </w:r>
          </w:p>
        </w:tc>
      </w:tr>
      <w:tr>
        <w:trPr>
          <w:trHeight w:val="12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ceniać poziom bólu, reakcję pacjenta na ból i jego nasilenie </w:t>
              <w:br/>
              <w:t xml:space="preserve">oraz stosować farmakologiczne i niefarmakologiczne postępowanie przeciwbólowe;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i-CEX (mini – clinical examination)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ć zgodnie z procedurą z ciałem zmarłego pacjenta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ć i podawać pacjentom leki różnymi drogami, samodzielnie lub na zlecenie lekarza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ć pierwszej pomocy w stanach bezpośredniego zagrożenia życia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3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ykonywać podstawowe zabiegi resuscytacyjne u osób dorosłych i dzieci oraz stosować automatyczny defibrylator zewnętrzny (Automated External Defibrillator, AED) </w:t>
              <w:br/>
              <w:t xml:space="preserve">i bezprzyrządowe udrożnienie dróg oddechowych </w:t>
              <w:br/>
              <w:t xml:space="preserve">oraz przyrządowe udrażnianie dróg oddechowych </w:t>
              <w:br/>
              <w:t xml:space="preserve">z zastosowaniem dostępnych urządzeń nadgłośniowych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dokumentacj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w dziennik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ętności zawodowych, opracowanie procesu pielęgnowania, odpowiedź pisemna i/lub test i/lub odpowiedź ustna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KOMPETENCJE SPOŁECZNE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 zakresie kompetencji społecznych student jest gotów do:</w:t>
            </w:r>
          </w:p>
        </w:tc>
      </w:tr>
      <w:tr>
        <w:trPr>
          <w:trHeight w:val="26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owania się dobrem pacjenta,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27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szanowania godności i autonomii osób powierzonych opiece,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azywania zrozumienia dla różnic światopoglądowych </w:t>
              <w:br/>
              <w:t>i kulturowych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zejawiania empatii w relacji z pacjentem i jego rodziną </w:t>
              <w:br/>
              <w:t>oraz współpracownikami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ocena, odpowiedź ustna, obserwacja 360*, ocena  nauczyciela i personelu medycznego</w:t>
            </w:r>
          </w:p>
        </w:tc>
      </w:tr>
      <w:tr>
        <w:trPr>
          <w:trHeight w:val="20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rzegania praw pacjenta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chowywania w tajemnicy informacji związanych </w:t>
              <w:br/>
              <w:t>z pacjentem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dzielnego i rzetelnego wykonywania zawodu zgodnie </w:t>
              <w:br/>
              <w:t>z zasadami etyki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.K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spółdziałania w zespole interdyscyplinarnym </w:t>
              <w:br/>
              <w:t>w rozwiązywaniu dylematów etycznych z zachowaniem zasad kodeksu etyki zawodowej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  <w:br/>
              <w:t>i personelu medycznego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zestrzegania wartości i powinności moralnych w opiece </w:t>
              <w:br/>
              <w:t>nad pacjentem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  <w:br/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1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oszenia odpowiedzialności za wykonywanie czynności zawodowych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1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ięgania opinii ekspertów w przypadku trudności </w:t>
              <w:br/>
              <w:t>z samodzielnym rozwiązaniem problemu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  <w:br/>
              <w:t>i personelu medycznego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1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zewidywania i uwzględniania czynników wpływających </w:t>
              <w:br/>
              <w:t>na reakcje własne i pacjenta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1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strzegania i rozpoznawania własnych ograniczeń </w:t>
              <w:br/>
              <w:t xml:space="preserve">w zakresie wiedzy, umiejętności i kompetencji społecznych;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25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1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ywania samooceny deficytów i potrzeb edukacyjnych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1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ystematycznej aktualizacji wiedzy zawodowej </w:t>
              <w:br/>
              <w:t>i kształtowania swoich umiejętności i kompetencji społecznych, dążenia do profesjonalizmu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82"/>
        <w:gridCol w:w="1984"/>
        <w:gridCol w:w="420"/>
        <w:gridCol w:w="426"/>
        <w:gridCol w:w="567"/>
        <w:gridCol w:w="567"/>
        <w:gridCol w:w="459"/>
        <w:gridCol w:w="543"/>
      </w:tblGrid>
      <w:tr>
        <w:trPr>
          <w:trHeight w:val="3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TREŚCI MERYTORYCZNE </w:t>
            </w: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</w:tr>
      <w:tr>
        <w:trPr>
          <w:trHeight w:val="170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eastAsia="en-US"/>
              </w:rPr>
              <w:t>Wykłady (W)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EST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GODZIN (L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II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la pielęgniarki w umacnianiu zdrowia dziecka. Rozwój psychomotoryczny w pierwszych 12 – miesiącach. Czynniki warunkujące rozwój. Szczepienia ochronne. Zasady opieki </w:t>
              <w:br/>
              <w:t xml:space="preserve">nad matką i dzieckiem. Metody oceny rozwoju dziecka. Metody stymulacji rozwoju psychofizycznego. Postępowanie w nagłych sytuacjach. Opieka w domach dziecka, żłobkach, przedszkolach </w:t>
              <w:br/>
              <w:t>i szkołach. Edukacja w chorobie.  Rola w propagowaniu prozdrowotnym. Trójstopniowy system opieki perinatalnej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4. D.W7  D.W10. D.U1. - D.U3 D.U5.D.U12.  D.U15. D.U16. D.U18. D.U20.  -  D.U24. D.U27. D.U30. D.K1. - D.K15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okresu noworodkowego. Pielęgnacja noworodka- podstawowe pojęcia. Standard opieki okołoporodowej. Kontakt skóra do skóry. Profilaktyka zakażeń przedniego odcinka oka, testy przesiewowe, sucha pielęgnacja pępka. Karmienie naturalne i sztuczne. Technika karmienia naturalnego. Pomiary  antropometryczne. Najważniejsze problemy okresu noworodkowego. Zakażenia okresu okołoporodowego. Żółtaczki noworodkowe, urazy okołoporodowe, rumień noworodkowy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5. D.W7. D.W10. D.W33. D.W35. D.U1. - D.U3.  D.U5. D.U15. D.U16. D.U20.  - D.U23. D.U27. D.U30. D.K1. - D.K15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owanie niemowlęcia. Zasady karmienia naturalnego</w:t>
              <w:br/>
              <w:t>i sztucznego. Diety eliminacyjne. Zapobieganie krzywicy. Kąpiele i nasłonecznianie, pielęgnowanie skóry, spacery i werandowanie. Rozwój zdolności percepcyjnych, rola zabawy w życiu dziecka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. - D.W5. D.W7. D.W10. D.W33. D.W35. D.U1. - D.U3. D.U5. D.U15. D.U16. D.U20. - D.U23. D.U27. D.U30. D.K1. -D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Wcześniak jako istota niedojrzała: niedojrzałość układu krążenia, płuc, mózgu, układu pokarmowego,   układu mocz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niedojrzałość immunologiczna stan narządów zmysłów i skó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Zagrożenia okresu okołoporodowego: niedotlenienie okołoporodowe, zakażenia. Profilaktyka wcześniactw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rozwoju dzieci przedwcześnie urodzonych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5. D.W7. D.W10. D.W13. D.W22. D.W28. D.W32. D.W33. D.W35. D.U1.- D.U3. D.U5. D.U8. - D.U10. D.U12. D.U13. D.U15. - D.U18. D.U20. - D.U27. D.U30. D.K1. - D.K15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Choroby i stany zagrażające życiu i zdrowiu noworodka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dard resuscytacji poporodowej. Inkubatory, respiratory, intensywny nadzór. Leczenie żywieniowe. Choroby przebiegające </w:t>
              <w:br/>
              <w:t xml:space="preserve">z niewydolnością oddechową. Choroby przebiegające </w:t>
              <w:br/>
              <w:t>z niewydolnością krążenia. Ostre stany chirurgiczne. Inne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. - D.W5. D.W7. D.W10. D.W13. D.W22. D.W28. D.W32. D.W33. D.W35. D.U1.- D.U3. D.U5. D.U8. - D.U10. D.U12. D.U13. D.U15. -D.U18. D.U20. - D.U27. D.U30. D.K1. - D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dy wrodzone embriopatie, fetopatie. Uwarunkowania wad wrodzonych: czynniki genetyczne i środowiskowe. Choroby uwarunkowane genetycznie, częstość występowania w populacji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częstsze wady wrodzone OUN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częstsze wady twarzoczaszki i kręgosłupa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częstsze wady kostno-stawowe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częstsze wady układu moczowego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częstsze wady układu pokarmowego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częstsze wady innych układów i narządów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atalna diagnostyka wad wrodzonych: badania nieinwazyjne, inwazyjne poradnictwo genetyczne. Współczesne metody diagnostyczne w okresie noworodkowo-niemowlęcym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Polski Rejestr Wad Wrodzonych, zagraniczne rejestry wad. 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. - D.W5. D.W7. D.W10. D.W13. D.W22. D.W.28. D.W32. D.W33. D.W35. D.U1. - D.U3. D.U5. D.U8. - D.U10. D.U12. D.U13. D.U15. - D.U18. D.U20. - D.U27. D.U30. D.K1. - D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Etiologia, patogeneza, klinika i postępowanie diagnostyczno-terapeutyczne i pielęgnacyjne w chorobach centralnego </w:t>
              <w:br/>
              <w:t xml:space="preserve">i obwodowego układu nerwowego u dzieci. Najczęstsze zakażenia układu nerwowego. Ostre i przewlekłe choroby układu nerwowego. Padaczki, porażenia mózgowo – rdzeniowe, stany nieprzytomności u dzieci. Diagnostyka, terapia i rehabilitacja. Aspekty pielęgnacji dziecka z zaburzeniami ze strony układu nerwowego.  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. - D.W5. D.W7. D.W10. D.W.13. D.W22. D.W28. D.W32. D.W33. D.W35. D.U1. - D.U3. D.U5. D.U8. -D.U10. D.U12. D.U13. D.U15. - D.U18. D.U20. - D.U27. D.U30. D.K1. - D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ologia, patogeneza, klinika, postępowanie diagnostyczno - terapeutyczne i pielęgnacyjne  w chorobach układu krążenia</w:t>
              <w:br/>
              <w:t>u dzieci. Diagnostyka chorób układu krążenia. Podstawowa symptomatologia kliniczna. Najczęstsze wrodzone wady serca</w:t>
              <w:br/>
              <w:t xml:space="preserve"> i dużych naczyń, wady serca przeciekowe i bez przecieku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awy sugerujące wady serca wrodzone u noworodków </w:t>
              <w:br/>
              <w:t xml:space="preserve">i niemowląt oraz u dzieci starszych. Następstwa wad wrodzonych serca. Zasady pomiaru ciśnienia tętniczego u dzieci; nadciśnienie tętnicze u dzieci. Wady nabyte układu krążenia. Gorączka reumatyczna. Niewydolność krążenia. Terapia i rehabilitacja osób </w:t>
              <w:br/>
              <w:t>z wadami serca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. - D.W5. D.W7. D.W10. D.W.13. D.W22. D.W28. D.W32. D.W33. D.W35. D.U1. - D.U3. D.U5. D.U8. D.U.9. D.U10. D.U12. D.U13.  D.U15. - D.U18. D.U20. -D.U27. D.U30. D.K1. - D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diagnostyki i terapii w pediatrii. Specyfika wywiadu </w:t>
              <w:br/>
              <w:t>w pediatrii. Ocena rozwoju somatycznego na podstawie pomiarów antropometrycznych. Biologiczne układy odniesienia. Badanie fizykalne. Podstawowe badania laboratoryjne krwi, moczu i kału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y interpretacji wyników badań laboratoryjnych. Badania obrazowe. Inne badania diagnostyczne w pediatrii zależnie </w:t>
              <w:br/>
              <w:t xml:space="preserve">od specyfiki schorzenia. Zasady przygotowania pacjenta </w:t>
              <w:br/>
              <w:t>do diagnostyki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8. D.W10. D.W32. D.W33. D.W35. D.U1. - D.U8. D.U10. - D.U27. D.U30. D.K1. - D.K15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eka nad chorym dzieckiem i jego rodziną. Prawa człowieka </w:t>
              <w:br/>
              <w:t xml:space="preserve">a prawa pacjenta. Karta Praw Dziecka. Zgoda rodziców </w:t>
              <w:br/>
              <w:t>lub opiekunów prawnych na leczenie dziecka. Zgoda dziecka na leczenie. Informowanie o chorobie. Komunikacja interpersonalna: dziecko-lekarz-pielęgniarka-rodzice. Nagłe zachorowanie, choroba przewlekła – problemy psycho-społeczne. Hospitalizacja jako sytuacja trudna. Choroba przewlekła jako sytuacja trudna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Zmiany w strukturze rodziny w sytuacji choroby dziecka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eczność kompleksowej opieki nad chorym dzieckiem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dla osób dotkniętych sytuacją choroby dziecka: dziecka, rodziców, personelu medycznego (rodzaje i formy wsparcia)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8. D.W10. D.W32. D.W33. D.W35. D.U1. - D.U8. D.U10. - D.U18. D.U20. - D.U27. D.U30. D.K1. - D.K15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rofilaktyka chorób cywilizacyjnych w wieku rozwojowym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yłość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percholesterolemia i miażdżyc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Nadciśnienie tętnicz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rzyc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Zaburzenia przewodu pokarmowego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urzenia psychosomatyczn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aktyka stomatologiczn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przewlekłego zmęczenia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8. D.W10. D.W32. D.W33. D.W35. D.U1. - D.U8. D.U10. - D.U18. D.U20. - D.U27. D.U30. D.K1. - D.K15. 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IV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ekty leczenia i pielęgnacji dziecka z cukrzycą. Klasyfikacja cukrzycy przyczyny, objawy kliniczne metody insulinoterapii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dietetyczne. Aktywność fizyczna. Samokontrol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ść życia dziecka z cukrzycą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8. D.W10. D.W13. D.W22. D.W28. D.W32. D.W33. D.W35. D.U1. - D.U3. D.U8. D.U11. -D.U16. D.U18. D.U20. -D.U23. D.U26. D.U27. D.U30. D.K1. - D.K15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iologia, patogeneza, obraz kliniczny chorób układu oddechowego u dzieci; postępowanie diagnostyczno-terapeutyczne i pielęgnacyjne. Odrębności układu oddechowego </w:t>
              <w:br/>
              <w:t>u dzieci czynniki predysponujące do rozwoju schorzeń układu oddechowego u dzieci, możliwości prewencji. Podstawowe objawy ze strony układu oddechowego. Wady wrodzone układu oddechowego. Najczęstsze schorzenia infekcyjne. Zasady diagnostyki. Ogólne zasady terapii. Ostra i przewlekła niewydolność układu oddechowego. Mukowiscydoza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8. D.W10. D.W32. D.W33. D.W35. D.U1. - D.U5.  D.U8. - D.U10. D.U12. - D.U16. D.U18. D.U20. - D.U27. D.U30. D.K1. - D.K15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oroby alergiczne u dzieci. Objawy schorzeń alergicznych </w:t>
              <w:br/>
              <w:t>ze strony skóry, przewodu pokarmowego, układu oddechowego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rząs anafilaktyczny. Prewencja schorzeń alergicznych u dzieci. Astma oskrzelowa: definicja, czynniki ryzyka, postępowanie terapeutyczne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. - D.W3. D.W5. - D.W8. D.W10. D.W32. D.W33. D.W35. D.U1. - D.U5.  D.U8. - D.U10. D.U12. -D.U16. D.U18. D.U20. -D.U27. D.U30. D.K1. - D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Etiologia, patogeneza, obraz kliniczny chorób układu moczowo-płciowego u dzieci; postępowanie diagnostyczno-terapeutyczne </w:t>
              <w:br/>
              <w:t xml:space="preserve">i pielęgnacyjne. Wady układu moczowego. Zakażenia układu moczowego. Moczenie nocne. Ostre i przewlekłe kłębuszkowe zapalenia nerek, zespół nerczycowy, przewlekła choroba nerek. Czynniki ryzyka wystąpienia i progresji, zasady diagnostyki </w:t>
              <w:br/>
              <w:t xml:space="preserve">i terapii, rokowanie. Leczenie nerkozastępcze. Możliwości zapobiegania chorobom układu moczowego u dzieci.    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. - D.W8. D.W10. D.W32. D.W33. D.W35. D.U1. - D.U5. D.U8. - D.U10. D.U12. - D.U16. D.U18. D.U20. - D.U27. D.U30. D.K1. - D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iologia, patogeneza, obraz kliniczny chorób układu pokarmowego u dzieci; postępowanie diagnostyczno-terapeutyczne i pielęgnacyjne. Odrębności układu pokarmowego </w:t>
              <w:br/>
              <w:t xml:space="preserve">u noworodka. Wady wrodzone układu pokarmowego. Najczęstsze objawy schorzeń układu pokarmowego u dzieci:   wymioty, biegunka, zaparcia, krwawienie z przewodu  pokarmowego, bóle brzucha. Żółtaczka – przyczyny, diagnostyka  różnicowa. Biegunki ostre i przewlekłe, ogólne zasady diagnostyki, terapii,  postępowanie prewencyjne. Schorzenia wątroby: wirusowe zapalenie wątroby, cholestaza. Podstawowe badania </w:t>
              <w:br/>
              <w:t>w schorzeniach układu pokarmowego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8. D.W10. D.W32. D.W33. D.W35. D.U1.- D.U8. D.U10. - D.U18. D.U20. - D.U27. D.U30. D.K1. - D.K15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Etiologia, patogeneza, klinika, postępowanie diagnostyczno-terapeutyczne i pielęgnacyjne w chorobach układu kostno-stawowego u dzieci. Wady układu kostno-stawowego. Zakażenia kości u dzieci. Nowotwory układu kostno-stawowego. Zapalne układowe choroby tkanki łącznej diagnostyka, terapia </w:t>
              <w:br/>
              <w:t>i rehabilitacja, rokowanie. Inwalidyzacja ruchowa dzieck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lekła opieka, leczenie rehabilitacyjne, sanatoryjn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styka korekcyjna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D.W8. D.W10. D.W32. D.W33. D.W35. D.U1. - D.U8. D.U10. - D.U18. D.U20. -D.U27. D.U30. D.K1. - D.K15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iologia, patogeneza, obraz kliniczny chorób układu krwiotwórczego u dzieci; postępowanie diagnostyczno-terapeutyczne i pielęgnacyjne. Choroby nowotworowe </w:t>
              <w:br/>
              <w:t xml:space="preserve">u dzieci.  Niedokrwistości – objawy, diagnostyka, możliwości zapobiegania skazy krwotoczne wrodzone i nabyte opieka </w:t>
              <w:br/>
              <w:t>nad dziećmi z wrodzonymi osoczowymi skazami  krwotocznymi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demiologia i etiologia nowotworów dziecięcych. Ogólne zasady postępowania w nowotworach wieku dziecięcego. Choroby nowotworowe układu krwiotwórczego: białaczki, chłoniaki, najczęstsze guzy lite. Transplantacje szpiku kostnego. Postępy w diagnostyce i leczeniu przewlekła opieka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8. D.W10. D.W32. D.W33. D.W35. D.U1. - D.U8. D.U10. - D.U18. D.U20. - D.U27. D.U30. D.K1. - D.K15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ologia, patogeneza, obraz kliniczny chorób układu endokrynnego u dzieci; postępowanie diagnostyczno-terapeutyczne i pielęgnacyjne. Choroby przysadki i podwzgórza: zaburzenia wzrastania, zaburzenia  gospodarki wodnej, choroby kory nadnerczy, choroby tarczycy, zaburzenia różnicowania płci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opóźnione i przyspieszone dojrzewanie płciowe. Cukrzyc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tyka. Terapia i rehabilitacja w chorobach endokrynnych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8. D.W10. D.W32. D.W33. D.W35. D.U1. - D.U8. D.U10. - D.U18. D.U20. - D.U27. D.U30. D.K1. - D.K15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Zaburzenia odżywiania u dzieci niedożywienie, otyłoś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zespół metaboliczny, zaburzenia przyjmowania pożywienia: anoreksja, bulimia, kompulsywne objadanie się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e zalecenia żywienia zdrowych niemowląt (stanowisko ekspertów)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8. D.W10. D.W32. D.W33. D.W35. D.U1. - D.U8. D.U10. - D.U18. D.U20. -D.U27. D.U30. D.K1. - D.K15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owanie dziecka w stanie ostrej i przewlekłej choroby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owanie dziecka w chorobach układu sercowo-naczyniowego (niewydolność krążenia, wady serca, wstrząs, nadciśnienie tętnicze). Pielęgnowanie dzieci w chorobach układu moczowego. Postępowanie pielęgnacyjne w chorobach układu oddechowego, w chorobach alergicznych, schorzeniach onkologicznych. Opieka paliatywna walka z bólem, psychoterapia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8. D.W10. D.W32. D.W33. D.W35. D.U1. - D.U8. D.U10. - D.U18. D.U20. -D.U27. D.U30. D.K1. - D.K15. 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"/>
        <w:gridCol w:w="4076"/>
        <w:gridCol w:w="1987"/>
        <w:gridCol w:w="425"/>
        <w:gridCol w:w="572"/>
        <w:gridCol w:w="567"/>
        <w:gridCol w:w="454"/>
        <w:gridCol w:w="426"/>
        <w:gridCol w:w="543"/>
      </w:tblGrid>
      <w:tr>
        <w:trPr>
          <w:trHeight w:val="170" w:hRule="atLeast"/>
        </w:trPr>
        <w:tc>
          <w:tcPr>
            <w:tcW w:w="4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  <w:t>Ćwiczenia (C)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EST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LICZBA GODZIN (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III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brane elementy badania fizykalnego dziecka </w:t>
              <w:br/>
              <w:t xml:space="preserve">w wybranych schorzeniach układu oddechowego, pokarmowego </w:t>
              <w:br/>
              <w:t xml:space="preserve">i krążenia. 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D.W1. - D.W8. D.W10. D.W32. D.W33. D.W35. D.U1. - D.U5. D.U8. D.U12.   D.U15. D.U18. D.U20. D.U22. -D.U24. D.K1. - D.K1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Monitorowanie podstawowych funkcji życiowych niemowlęcia </w:t>
              <w:br/>
              <w:t>i małego dziecka.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8. D.W10. D.W32. D.W33. D.W35. D.U1. - D.U8. D.U10. - D.U18. D.U20. - D.U27. D.U30. D.K1. - D.K15. 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echnika i zasady pomiaru ciśnienia tętniczego</w:t>
              <w:br/>
              <w:t>u niemowlęcia i małego dziecka.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D.W5. D.W7. D.W33. D.U5. D.U8. D.U12. D.U15. D.U16. D.U22. D.K1. - D.K15. 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y podaży leków w wieku dziecięcym. Przygotowanie leków </w:t>
              <w:br/>
              <w:t>do podania dożylnego. Wykonanie iniekcji dożylnej u dziecka. Przygotowywanie zapisu form recepturowych substancji leczniczych w porozumieniu z lekarzem lub na jego zlecenie.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5. - D.W7. D.W33. D.U1. D.U15. D.U18. D.U20. D.U22. D.U24. D.U26. D.U27. D.U30. D.K1. - D.K15. 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y podaży leków w wieku dziecięcym. Przygotowanie leków do podania domięśniowego, podskórnego, śródskórnego. Specyfika wykonania iniekcji domięśniowej, podskórnej </w:t>
              <w:br/>
              <w:t>i śródskórnej u dzieci.  Przygotowywanie zapisu form recepturowych substancji leczniczych w porozumieniu z lekarzem lub na jego zlecenie.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5. - D.W7.D.W33. D.U1 D.U.14. D.U15. D.U18. D.U20. D.U22. D.U24. D.U26 .D.U27. D.U30. D.K1. - D.K15.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y podaży leków w wieku dziecięcym. Nebulizacje </w:t>
              <w:br/>
              <w:t>u niemowlęcia i małego dziecka.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5. - D.W7. D.W33. D.U1 D.U.14. D.U15. D.U18. D.U20. D.U22. D.U24. D.U26. D.U27. D.U30. D.K1. - D.K15.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wypisywania recept i skierowań na badania diagnostyczne w pediatrii.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5. - D.W7. D.W33. D.U1. D.U.14. D.U15. D.U18. D.U20. D.U22. D.U24. D.U26. D.U27. D.U30. D.K1. - D.K15.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85"/>
        <w:gridCol w:w="2127"/>
        <w:gridCol w:w="425"/>
        <w:gridCol w:w="425"/>
        <w:gridCol w:w="567"/>
        <w:gridCol w:w="454"/>
        <w:gridCol w:w="426"/>
        <w:gridCol w:w="538"/>
      </w:tblGrid>
      <w:tr>
        <w:trPr>
          <w:trHeight w:val="170" w:hRule="atLeast"/>
        </w:trPr>
        <w:tc>
          <w:tcPr>
            <w:tcW w:w="4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eastAsia="en-US"/>
              </w:rPr>
              <w:t>Zajęcia praktyczne (ZP)</w:t>
            </w:r>
          </w:p>
        </w:tc>
      </w:tr>
      <w:tr>
        <w:trPr>
          <w:trHeight w:val="283" w:hRule="atLeast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EST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GODZIN (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II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e stany ostre w pediatrii. Drgawki. Napady padaczkowe. Drgawki gorączkowe. Dokumentowanie opieki nad chorym dzieckiem. Prezentacja przypadków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7. D.W.13 D.W28. D.W33. D.W35. D.U1. D.U2. D.U9. D.U15.  D.U20. D.U22. D.U23. D.U26. D.U27. D.U30. D.K1. - D.K15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e stany  w pediatrii. Schorzenia układu pokarmowego.  Leczenie dietetyczne. Leczenie żywieniowe. Zasady obsługi PEG. Dokumentowanie opieki nad chorym dzieckiem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8. D.W.22.  D.U1. - D.U3. D.U6. - D.U8.   D.U12. - D.U18. D.U21. -D.U24. D.U26. D.K1. -D.K15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e stany ostre w pediatrii. Napad anoksemiczny. Zasady postępowania. Dokumentowanie opieki nad chorym dzieckiem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. - D.W7. D.W.13 D.W28. D.W33. D.W35. D.U1. D.U2. D.U9. D.U15.  D.U20. D.U22. D.U23.  D.U26. D.U27. D.U30. D.K1. -D.K1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akażenia wewnątrzoddziałowe, przyczyny, drogi szerzenia, profilaktyka. Środki dezynfekcyjne stosowane w oddziale; zasady przygotowywania roztworów środków dezynfekcyjnych. Szkolenie BHP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8  D.U1. - D.U4. D.U8. D.U12. D.U15.  D.U18. D.U20. D.U22. D.U23. D.K1. - D.K15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spekty pielęgnacji niemowlęcia i małego dziecka. Technika kąpieli, przewijania, ubierania. Zasady pielęgnacji skóry, błon śluzowych, włosów, paznokci. Profilaktyka zmian patologicznych skóry, błon śluzowych, włosów oraz zasady ich leczenia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. - D.W8. D.U1. - D.U4. D.U8. D.U12. D.U15. D.U18. D.U20. D.U22. D.U23. D.K1. -D.K1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zygotowanie dziecka i rodziców do badań diagnostycznych – udział pielęgniarki. Zasady pielęgnacji dziecka po badaniach diagnostycznych, specjalistycznych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8. D.W10. D.W32. D.W33. D.U1. - D.U3. D.U5. D.U6. D.U10.  D.U12. D.U13. D.U15. D.U18. D.U20. D.U22. - D.U24.  D.U26. D.U27. D.U30. D.K1. -D.K15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Rozwój psychomotoryczny dziecka w pierwszych 12 miesiącach życia. Obserwacja i ocena rozwoju psychoruchowego. Badanie odruchów występujących w pierwszym trymestrze życia. Pomiary głowy, klatki piersiowej, długości ciała, masy ciała dziecka. Ewaluacja czynności ruchowych. Czynniki stymulujące rozwój dziecka,  rola pielęgniarki w stymulowaniu rozwoju. Diagnostyka deficytów rozwojowych.  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. - D.W8. D.W10. D.W32. D.W33. D.U1. - D.U3. D.U5. D.U6. D.U10.  D.U12. D.U13. D.U15. D.U18. D.U20. D.U22. -D.U24. D.U26. D.K1. - D.K1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Żywienie dziecka do 3 roku życia. Zalety karmienia naturalnego. Żywienie sztuczne: schemat karmienia sztucznego, karmienie dziecka butelką, łyżeczką, przez sondę. Rodzaje mieszanek stosowanych w żywieniu dzieci w oddziale. Diety stosowane </w:t>
              <w:br/>
              <w:t>w oddziale. Diety eliminacyjne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8. D.W10. D.W22. D.W35. D.U1. D.U3. D.U14. D.U15. D.U16. D.U17. D.U20. D.U22.  D.U27. D.K1. - D.K15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Hospitalizacja jako sytuacja trudna. Skutki hospitalizacji </w:t>
              <w:br/>
              <w:t>i ich profilaktyka. Rola pielęgniarki w minimalizowaniu skutków hospitalizacji. Karta praw pacjenta.  Europejska karta praw dziecka w szpitalu. Ułatwienie adaptacji dziecka do warunków szpitalnych. Postępowanie opiekuńczo-wychowawcze z chorym dzieckiem, organizacja czasu wolnego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3. D.W7. D.W8. D.W10. D.W33. D.U1. - D.U3. D.U15. D.U16. D.U20. -D.U22. D.K1. - D.K15. 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IV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zyjęcie dziecka do oddziału. Schemat przyjęcia dziecka </w:t>
              <w:br/>
              <w:t>do oddziału/pobyt stały, dzienny. Dokumentacja indywidualna pacjenta i dokumentacja oddziału. Zasady kontaktu terapeutycznego. Ustalenie wstępnej diagnozy pielęgniarskiej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3. - D.W5. D.W8. D.W10. D.W33. D.U1. - D.U3. D.U12. D.U13. D.U15. D.U22. D.U23. D.K1. - D.K15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i stosowane w oddziale. Drogi podawania leków, zasady podawania leków różnymi drogami. Mechanizm działania leków stosowanych w leczeniu typowych schorzeń okresu rozwojowego. Zasady przetaczania krwi i preparatów krwiopochodnych.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8. D.W35. D.U1. D.U2. D.U6. D.U7. D.U9. D.U11. D.U14. - D.U18. D.U20. D.U22. D.U24. D.U26. D.U27. D.U30. D.K1. - D.K15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zenie i pielęgnacja dziecka w ostrych i przewlekłych schorzeniach układu oddechowego. Przyczyny, objawy i leczenie: zapalenia oskrzeli, płuc, krtani, migdałków, ucha środkowego. Diagnostyka ostrych schorzeń układu oddechowego. Zasady podawania tlenu. Aerozoloterapia.  Proces pielęgnowania dziecka w ostrych schorzeniach układu oddechowego.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. - D.W8. D.W35. D.U1. D.U2. D.U6. D.U7. D.U9. D.U11. D.U14.  -D.U18. D.U20. D.U22. D.U24. D.U26. D.U27. D.U30. D.K1. - D.K1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zyczyny, objawy i leczenie: dychawicy oskrzelowej, mukowiscydozy. Diagnostyka ww. schorzeń. Rola zabiegów fizykoterapeutycznych w leczeniu dziecka. Reakcje dziecka </w:t>
              <w:br/>
              <w:t xml:space="preserve">i rodziców wobec choroby przewlekłej. Plan pielęgnacji dziecka </w:t>
              <w:br/>
              <w:t>w przewlekłych schorzeniach układu oddechowego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. - D.W8. D.W35. D.U1. D.U2. D.U6. D.U7. D.U9. D.U11. D.U14. - D.U18. D.U20. D.U22. D.U24. D.U26. D.U27. D.U30. D.K1. - D.K1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spekty leczniczo-pielęgnacyjne w schorzeniach układu pokarmowego. Przyczyny, objawy, diagnostyka i leczenie ostrego nieżytu żołądka i jelit, celiakii, niespecyficznych chorób zapalnych jelit.  Postępowanie z  dzieckiem w stanie odwodnienia. Profilaktyka zakażeń wewnątrzoddziałowych. Proces pielęgnowania dziecka w ww. schorzeniach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. - D.W8. D.W35. D.U1. D.U2. D.U6. D.U7. D.U9. D.U11. D.U14. - D.U18. D.U20. D.U22. D.U24. D.U26. D.U27. D.U30. D.K1. - D.K1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blemy leczniczo-pielęgnacyjne dziecka w ostrych </w:t>
              <w:br/>
              <w:t>i przewlekłych schorzeniach układu moczowego. Profilaktyka zakażeń układu moczowego. Patomechanizm zespołu nerczycowego, diagnostyka i leczenie. Powikłania steroidoterapii. Proces pielęgnowania w ww. schorzeniach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1. - D.W8. D.W35. D.U1. D.U2. D.U6. D.U7. D.U9. D.U11. D.U14. - D.U18. D.U20. D.U22. D.U24. D.U26. D.U27. D.U30. D.K1. - D.K15. 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V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oces pielęgnowania dziecka z niewydolnością układu krążenia: Patomechanizm, diagnostyka i leczenie dziecka  z niewydolnością krążenia.  Proces pielęgnowania w ww. schorzeniach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- D.W3. D.W5. - D.W8. D.W10. D.W32. D.W33. D.W35. D.U1. - D.U8. D.U10. - D.U18. D.U20. - D.U27. D.U30. D.K1. - D.K15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oces pielęgnowania dziecka w chorobach układu nerwowego: drgawki gorączkowe, padaczka. Diagnostyka, przyczyny, objawy, leczenie. Zapobieganie urazom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. - D.W8. D.W35. D.U1. D.U2. D.U6. D.U7. D.U9. D.U11. D.U14. - D.U18. D.U20. D.U22. D.U24. D.U26. D.U27. D.U30. D.K1. - D.K1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spekty opieki nad dzieckiem z chorobami uwarunkowanymi genetycznie. Przyczyny, objawy, leczenie. Metody rehabilitacji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. - D.W8. D.W35. D.U1. D.U2. D.U6. D.U7. D.U9. D.U11. D.U14. - D.U18. D.U20. D.U22. D.U24. D.U26. D.U27. D.U30. D.K1. - D.K1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oces pielęgnowania dziecka z cukrzycą. Zasady insulinoterapii. Samokontrola. Edukacja. Grupy wsparcia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- D.W8. D.W10. D.W22. D.W33. D.W35. D.U1. - D.U3. D.U5. D.U8. D.U11. - D.U16. D.U18. D.U20. - D.U23. D.U25. D.U26. D.U27. D.U30. D.K1. -D.K15. </w:t>
            </w:r>
          </w:p>
        </w:tc>
      </w:tr>
      <w:tr>
        <w:trPr>
          <w:trHeight w:val="1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spekty opieki nad dzieckiem z chorobą nowotworową. Białaczki. Radio i chemioterapia. Opieka hospicyjna. Walka z bólem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8. D.W10. D.W32. D.W33. D.W35. D.U1. - D.U8. D.U10. - D.U18. D.U20. - D.U27. D.U30. D.K1. - D.K15. 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82"/>
        <w:gridCol w:w="2126"/>
        <w:gridCol w:w="420"/>
        <w:gridCol w:w="425"/>
        <w:gridCol w:w="567"/>
        <w:gridCol w:w="426"/>
        <w:gridCol w:w="459"/>
        <w:gridCol w:w="543"/>
      </w:tblGrid>
      <w:tr>
        <w:trPr>
          <w:trHeight w:val="170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eastAsia="en-US"/>
              </w:rPr>
              <w:t>Praca własna studenta (PW)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EST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GODZIN (L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II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rzystanie z różnych źródeł wiedzy (podręczniki, piśmiennictwo specjalistyczne, Internet) w zakresie wiedzy z pediatrii </w:t>
              <w:br/>
              <w:t>i pielęgniarstwa pediatrycznego.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8. D.U1.- D.U8. D.U10. - D.U18. D.U20. -D.U27. D.U30. D.K1. - D.K15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Karmienie naturalne – czynniki wpływające na decyzję matek </w:t>
              <w:br/>
              <w:t xml:space="preserve">o zaprzestaniu karmienia piersią. Program promocji karmienia naturalnego ze szczególnym uwzględnieniem korzyści dla dziecka.  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8. D.U1. - D.U8. D.U10. - D.U18. D.U20. - D.U27. D.U30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K1. - D.K15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Szczepienia ochronne  „zalecane” dla dzieci w PSO. </w:t>
              <w:br/>
              <w:t>Jak zachęcić rodziców do ich stosowania?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8. D.U1. - D.U8. D.U11. - D.U16. D.U18. D.U20. D.U22. -D.U24. D.U26. D.U27. D.U30. D.K1. - D.K15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Niefarmakologiczne metody minimalizowania nieprzyjemnych doznań przy bolesnych procedurach u małych dzieci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8. D.U1. - D.U8. D.U11. - D.U15. D.U18. D.U20. D.U22. D.U23. D.U24. D.U26. D.U27. D.U30. D.K1. - D.K15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ces pielęgnowania dziecka z chorobą reumatyczną </w:t>
              <w:br/>
              <w:t xml:space="preserve">oraz z zespołem Schoenleina –Henocha. 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1. - D.W8. D.U1. - D.U8. D.U12. - D.U16. D.U18. D.U20. D.U22. -D.U24. D.U26. D.U27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K1. - D.K15. 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IV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eka nad dzieckiem z chorobami układu nerwowego. Dziecko </w:t>
              <w:br/>
              <w:t xml:space="preserve">po urazie głowy. Wstrząśnienie mózgu. 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8. D.U1. - D.U8. D.U10. - D.U16. D.U18. D.U20. - D.U27. D.U30. D.K1. - D.K15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ielęgnacja dziecka z chorobą uwarunkowaną genetycznie. Zespół Downa. Zespół Edwardsa. Gangliozydozy.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8. D.U1. - D.U8. D.U10. - D.U18. D.U20. - D.U27. D.U30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K1. - D.K15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lęgnacja dziecka z chorobą zakaźną wieku dziecięcego. Profilaktyka zakażeń wewnątrzoddziałowych.  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8. D.U1. - D.U8. D.U10. - D.U18. D.U20. - D.U27. D.U30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K1. - D.K15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4394"/>
        <w:gridCol w:w="2840"/>
      </w:tblGrid>
      <w:tr>
        <w:trPr>
          <w:trHeight w:val="3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OBCIĄŻENIE PRACĄ STUDENTA</w:t>
            </w:r>
          </w:p>
        </w:tc>
      </w:tr>
      <w:tr>
        <w:trPr>
          <w:trHeight w:val="47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Forma nakładu pracy studenta/</w:t>
            </w:r>
            <w:r>
              <w:rPr>
                <w:rFonts w:cs="Times New Roman" w:ascii="Times New Roman" w:hAnsi="Times New Roman"/>
                <w:b/>
                <w:lang w:eastAsia="en-US"/>
              </w:rPr>
              <w:t>Forma aktywnośc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Średnia liczba godzin </w:t>
              <w:br/>
              <w:t>na zrealizowanie aktywności</w:t>
            </w:r>
          </w:p>
        </w:tc>
      </w:tr>
      <w:tr>
        <w:trPr>
          <w:trHeight w:val="42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Godziny kontaktowe z nauczycielem akademickim, w tym:</w:t>
            </w:r>
          </w:p>
        </w:tc>
      </w:tr>
      <w:tr>
        <w:trPr>
          <w:trHeight w:val="422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Godziny wynikające z planu studiów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80</w:t>
            </w:r>
          </w:p>
        </w:tc>
      </w:tr>
      <w:tr>
        <w:trPr>
          <w:trHeight w:val="414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nsultacje przedmiotow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ntakt z nauczycielem praktycznej nauki zawod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60</w:t>
            </w:r>
          </w:p>
        </w:tc>
      </w:tr>
      <w:tr>
        <w:trPr>
          <w:trHeight w:val="414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gzaminy i zaliczenia w sesj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Godziny bez udziału nauczyciela akademickiego wynikające z nakładu pracy studenta, w tym:</w:t>
            </w:r>
          </w:p>
        </w:tc>
      </w:tr>
      <w:tr>
        <w:trPr>
          <w:trHeight w:val="414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ygotowanie się do zajęć, w tym studiowanie zaleconej literatur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pracowanie wyników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ygotowanie prezentacji/dyskusji/procesu pielęgnowan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maryczna liczba godzin dla moduł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maryczna liczba punktów ECTS dla moduł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LICZENIE PRZEDMIOTU  - PRZEDMIOT KOŃCZY SIĘ EGZAMINE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Wykład (W)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odstawę do uzyskania zaliczenia (zal) stanowi:</w:t>
            </w:r>
          </w:p>
          <w:p>
            <w:pPr>
              <w:pStyle w:val="Bezodstpw"/>
              <w:numPr>
                <w:ilvl w:val="0"/>
                <w:numId w:val="11"/>
              </w:numPr>
              <w:suppressAutoHyphens w:val="false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obecność 100%; potwierdzona wpisem na liście obecności,</w:t>
            </w:r>
          </w:p>
          <w:p>
            <w:pPr>
              <w:pStyle w:val="Bezodstpw"/>
              <w:numPr>
                <w:ilvl w:val="0"/>
                <w:numId w:val="11"/>
              </w:numPr>
              <w:suppressAutoHyphens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wentualna 10% nieobecność zrównoważona w sposób indywidualnie ustalony z prowadzącym zajęcia,   </w:t>
            </w:r>
          </w:p>
          <w:p>
            <w:pPr>
              <w:pStyle w:val="Bezodstpw"/>
              <w:numPr>
                <w:ilvl w:val="0"/>
                <w:numId w:val="11"/>
              </w:numPr>
              <w:suppressAutoHyphens w:val="false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aktywny udział w wykładach (włączanie się do dyskusji inicjowanej przez wykładowcę, przejawianie zainteresowania zagadnieniami omawianymi w trakcie wykładu)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rak zaliczenia (nzal) stanowi:</w:t>
            </w:r>
          </w:p>
          <w:p>
            <w:pPr>
              <w:pStyle w:val="Bezodstpw"/>
              <w:numPr>
                <w:ilvl w:val="0"/>
                <w:numId w:val="5"/>
              </w:numPr>
              <w:suppressAutoHyphens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 mniej niż 90%,</w:t>
            </w:r>
          </w:p>
          <w:p>
            <w:pPr>
              <w:pStyle w:val="Bezodstpw"/>
              <w:numPr>
                <w:ilvl w:val="0"/>
                <w:numId w:val="5"/>
              </w:numPr>
              <w:suppressAutoHyphens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rny udział w wykładzie,</w:t>
            </w:r>
          </w:p>
          <w:p>
            <w:pPr>
              <w:pStyle w:val="Bezodstpw"/>
              <w:numPr>
                <w:ilvl w:val="0"/>
                <w:numId w:val="5"/>
              </w:numPr>
              <w:suppressAutoHyphens w:val="false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 xml:space="preserve">naganna postawa (brak respektowania czasu trwania wykładu, zajmowanie się sprawami innymi, nie związanymi </w:t>
              <w:br/>
              <w:t xml:space="preserve">z wykładem: śledzenie stron internetowych, używanie telefonu komórkowego, czytanie książki itp., przejawianie zachowań zmuszających wykładowcę do przerwania wykładu)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Ćwiczenia (C)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odstawę do uzyskania zaliczenia na ocenę (Z/O) stanowi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ecność 100%; potwierdzona wpisem na liście obecności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ktywny udział w ćwiczeniach (włączanie się do dyskusji inicjowanej przez wykładowcę, przejawianie zainteresowania zagadnieniami omawianymi w trakcie ćwiczeń)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prawne, ocenione pozytywnie wykonanie zadania z zakresu treści odnoszących się do efektów uczenia się z dziedziny umiejętności, wykonane przez studenta w czasie trwania ćwiczeń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ie co najmniej 60% poprawnych odpowiedzi z testu pisemnego zawierającego pytania: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jednokrotnego wyboru,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dań niedokończonych,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 pytań otwartych i półotwartych,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/lub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prawna, oceniona pozytywnie odpowiedź ustna/pisemna na pytania </w:t>
              <w:br/>
              <w:t xml:space="preserve">z zakresu treści odnoszących się do efektów uczenia się z dziedziny wiedzy i umiejętności, zadane studentowi w czasie trwania ćwiczeń obejmujące również treści przewidziane w ramach realizacji zadań </w:t>
              <w:br/>
              <w:t xml:space="preserve">w ramach pracy własnej studenta pod kierunkiem nauczyciela </w:t>
              <w:br/>
              <w:t>akademickiego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rak zaliczenia (nzal) stanowi: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 mniej niż 100%,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rny udział w ćwiczeniach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negatywna ocena z testu pisemnego /odpowiedzi ustnej/pisemnej,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aganna postawa (brak respektowania czasu trwania ćwiczeń, zajmowanie się sprawami innymi, nie związanymi z ćwiczeniami: śledzenie stron internetowych, używanie telefonu komórkowego, czytanie książki itp., przejawianie zachowań zmuszających wykładowcę do przerwania ćwiczeń)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ca własna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pod kierunkiem nauczyciela akademickiego </w:t>
            </w:r>
            <w:r>
              <w:rPr>
                <w:rFonts w:cs="Times New Roman" w:ascii="Times New Roman" w:hAnsi="Times New Roman"/>
                <w:b/>
                <w:bCs/>
              </w:rPr>
              <w:t>(PW)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numPr>
                <w:ilvl w:val="0"/>
                <w:numId w:val="4"/>
              </w:numPr>
              <w:suppressAutoHyphens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pracowanie we własnym zakresie zagadnień przewidzianych </w:t>
              <w:br/>
              <w:t>w tej formie kształcenia,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sprawdzenie przyswojonej wiedzy w trakcie odpowiedzi ustnej.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Zajęcia praktyczne  WSNW (ZP/WSNWM)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odstawę do uzyskania zaliczenia na ocenę (Z/O) stanowi: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 100%; potwierdzona wpisem na liście obecności,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aktywny udział w zajęciach praktycznych (włączanie się do dyskusji inicjowanej przez   wykładowcę, przejawianie zainteresowania zagadnieniami omawianymi w trakcie zajęć praktycznych)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poprawna, oceniona pozytywnie odpowiedź ustna na 3 pytania </w:t>
              <w:br/>
              <w:t>z zakresu treści odnoszących się do efektów kształcenia z dziedziny wiedzy i umiejętności, zadane studentowi w czasie trwania zajęć praktycznych</w:t>
            </w:r>
            <w:r>
              <w:rPr>
                <w:rFonts w:cs="Times New Roman" w:ascii="Times New Roman" w:hAnsi="Times New Roman"/>
                <w:b/>
                <w:lang w:eastAsia="en-US"/>
              </w:rPr>
              <w:t>.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zytywne zaliczenie Mini-CEX (mini – clinical examination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Zajęcia praktyczne (ZP)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odstawę do uzyskania zaliczenia na ocenę (Z/O) stanowi: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obecność 100%; potwierdzona wpisem na liście obecności,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aktywny udział w zajęciach praktycznych(włączanie się do dyskusji inicjowanej przez   wykładowcę, przejawianie zainteresowania zagadnieniami omawianymi w trakcie zajęć praktycznych)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rawna, oceniona pozytywnie odpowiedź ustna na 3 pytania </w:t>
              <w:br/>
              <w:t>z zakresu treści odnoszących się do efektów kształcenia z dziedziny wiedzy i umiejętności, zadane studentowi w czasie trwania zajęć praktycznych</w:t>
            </w:r>
            <w:r>
              <w:rPr>
                <w:rFonts w:cs="Times New Roman" w:ascii="Times New Roman" w:hAnsi="Times New Roman"/>
                <w:b/>
                <w:lang w:eastAsia="en-US"/>
              </w:rPr>
              <w:t>,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spacing w:lineRule="auto" w:line="25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poprawny, pozytywnie oceniony proces pielęgnowania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EGZAMIN KOŃCOW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 przedmiotu/ MODUŁU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Warunki dopuszczenia do egzaminu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zyskanie zaliczenia z wykładów, 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uzyskanie zaliczenia z ćwiczeń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zyskanie zaliczenia z zajęć praktycznych, w tym z zajęć praktycznych w WSNW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Forma egzaminu: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egzamin pisemny, test jednokrotnego wyboru, zdań niedokończonych, pytań otwartych i półotwartych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0"/>
        <w:gridCol w:w="1163"/>
        <w:gridCol w:w="1986"/>
        <w:gridCol w:w="1248"/>
      </w:tblGrid>
      <w:tr>
        <w:trPr>
          <w:trHeight w:val="594" w:hRule="atLeast"/>
        </w:trPr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KRYTERIA OCENY ODPOWIEDZI USTNEJ/PISEMNEJ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kala ocen </w:t>
            </w:r>
            <w:r>
              <w:rPr>
                <w:rFonts w:cs="Times New Roman" w:ascii="Times New Roman" w:hAnsi="Times New Roman"/>
                <w:lang w:eastAsia="en-US"/>
              </w:rPr>
              <w:t xml:space="preserve">odpowiedzi ustnej/pisemnej </w:t>
              <w:br/>
              <w:t>w odniesieniu do ilości uzyskanych punktów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p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RYTERI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czba punktów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ardzo dob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sób wiadomości, zrozumienie tematu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bry plu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ktualność wiedzy z zakresu poruszanego tematu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b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-14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stosowanie prawidłowej terminologi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stateczny plu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-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pójność konstrukcji wypowiedz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stateczn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-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pk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dostateczn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&lt;8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0"/>
        <w:gridCol w:w="1163"/>
        <w:gridCol w:w="1986"/>
        <w:gridCol w:w="1248"/>
      </w:tblGrid>
      <w:tr>
        <w:trPr>
          <w:trHeight w:val="646" w:hRule="atLeast"/>
        </w:trPr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KRYTERIA OCENY PROCESU PIELĘGNOWANIA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kala ocen </w:t>
            </w:r>
            <w:r>
              <w:rPr>
                <w:rFonts w:cs="Times New Roman" w:ascii="Times New Roman" w:hAnsi="Times New Roman"/>
                <w:lang w:eastAsia="en-US"/>
              </w:rPr>
              <w:t xml:space="preserve">procesu pielęgnowania </w:t>
              <w:br/>
              <w:t>w odniesieniu do ilości uzyskanych punktów</w:t>
            </w:r>
          </w:p>
        </w:tc>
      </w:tr>
      <w:tr>
        <w:trPr>
          <w:trHeight w:val="7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p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RYTERI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czba punktów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ardzo dobry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-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ces pielęgnowania odpowiada studium przypadku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miejętność prawidłowego formułowania diagnozy pielęgniarskiej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łaściwa hierarchia prezentowanych diagnoz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bry plu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-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Planowanie działań zgodnie z aktualną wiedzą pielęgniarską. Proponowany sposób realizacji/ proponowane interwencje adekwatne do stanu zdrowia oraz  do posiadanych zasobów.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b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-16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sób wiadomości, zrozumienie tematu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stateczny plu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-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stosowanie prawidłowej terminologi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stateczn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-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stetyka pracy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dostateczny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&lt;10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pkt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162"/>
        <w:gridCol w:w="1985"/>
        <w:gridCol w:w="1247"/>
      </w:tblGrid>
      <w:tr>
        <w:trPr>
          <w:trHeight w:val="726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KRYTERIA OCENY mini-CEX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kala ocen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ini-CEX </w:t>
              <w:br/>
              <w:t xml:space="preserve">w odniesieniu do ilości uzyskanych punktów 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RYTERI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iczba punktów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iom wysoko zadowalający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-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miejętność gromadzenia informacja o pacjenci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-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widłowość przeprowadzonego badania fizykalnego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iom zadowalają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-6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miejętność udzielenia informacji zwrotnej pacjentowi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iom niezadowalają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84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KRYTERIA OCENY TESTU 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bardzo dobry            (5,0) bdb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wyżej 91 % poprawnych odpowiedzi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dobry plus                (4,5) db plus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 – 90 % poprawnych odpowiedzi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dobry                        (4,0) db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 – 80 % poprawnych odpowiedzi,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stateczny plus       (3,5) dst plus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 – 70 % poprawnych odpowiedzi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stateczny               (3,0) dst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 – 65 %  poprawnych odpowiedzi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dostateczny          (2,0) ndst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niżej 60% poprawnych odpowiedzi,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326"/>
      </w:tblGrid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YKAZ LITERATURY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TERATURA PODSTAWOW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ryk A. Zarzycka D. Pediatria i pielęgniarstwo pediatryczne. PZWL Wydawnictwo Lekarskie. Warszawa 2020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epuch G. Perek M. Modele opieki pielęgniarskiej nad dzieckiem. PZWL Wydawnictwo Lekarskie. Warszawa 2020 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aszewska K. Baranowska A. Krajewska-Kułak E. Podstawowe czynności medyczne i pielęgnacyjne. PZWL Wydawnictwo Lekarskie. Warszawa 2017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TERATURA UZUPEŁNIAJĄC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wczyński M. Żywienie dzieci w zdrowiu i chorobie. Wyd. Help-Med, Kraków 20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żkowa K., Kamińska E.: Dawkowanie leków u noworodków, dzieci i młodzieży. Wydawnictwo Lekarskie PZWL, Warszawa 2013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miniak I, Gaworska - Krzemińska A, Kilańska D, [red]. Ordynowanie leków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 wypisywanie recept. Przewodnik dla pielęgniarek i położnych. Sopot: Edumetriq; 2016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Czasopisma: 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y Medyczne – Pediatria.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blemy Pielęgniarstwa. 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iatria &amp; Medycyna Rodzinna.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ielęgniarstwo i Zdrowie Publiczne.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Medycyna Środowiskow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35"/>
        <w:gridCol w:w="4388"/>
      </w:tblGrid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dpis koordynatora</w:t>
            </w:r>
            <w:r>
              <w:rPr>
                <w:rFonts w:cs="Times New Roman" w:ascii="Times New Roman" w:hAnsi="Times New Roman"/>
                <w:lang w:eastAsia="en-US"/>
              </w:rPr>
              <w:t xml:space="preserve"> przedmiotu/MODUŁU: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Normal"/>
        <w:autoSpaceDE w:val="false"/>
        <w:spacing w:lineRule="auto" w:line="360" w:before="0" w:after="0"/>
        <w:ind w:left="5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OBOWIĄZUJE od roku akademickiego 2022/20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SimSun;宋体" w:cs="Mangal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SimSun;宋体" w:cs="Mangal"/>
      <w:b/>
      <w:bCs/>
      <w:sz w:val="28"/>
      <w:szCs w:val="28"/>
    </w:rPr>
  </w:style>
  <w:style w:type="character" w:styleId="Teksttreci">
    <w:name w:val="Tekst treści_"/>
    <w:qFormat/>
    <w:rPr>
      <w:rFonts w:ascii="Arial" w:hAnsi="Arial" w:eastAsia="Arial" w:cs="Arial"/>
      <w:color w:val="000000"/>
      <w:sz w:val="18"/>
      <w:szCs w:val="18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4">
    <w:name w:val="Znak Znak4"/>
    <w:qFormat/>
    <w:rPr>
      <w:sz w:val="20"/>
      <w:szCs w:val="20"/>
    </w:rPr>
  </w:style>
  <w:style w:type="character" w:styleId="ZnakZnak3">
    <w:name w:val="Znak Znak3"/>
    <w:qFormat/>
    <w:rPr>
      <w:b/>
      <w:bCs/>
      <w:sz w:val="20"/>
      <w:szCs w:val="20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;Segoe Print" w:hAnsi="OpenSymbol;Segoe Print" w:eastAsia="OpenSymbol;Segoe Print" w:cs="OpenSymbol;Segoe Prin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20" w:before="0" w:after="0"/>
      <w:ind w:hanging="820"/>
      <w:jc w:val="center"/>
    </w:pPr>
    <w:rPr>
      <w:rFonts w:ascii="Arial" w:hAnsi="Arial" w:eastAsia="Arial" w:cs="Times New Roman"/>
      <w:color w:val="00000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200"/>
    </w:pPr>
    <w:rPr>
      <w:b/>
      <w:bCs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8:14:00Z</dcterms:created>
  <dc:creator>Aneta</dc:creator>
  <dc:description/>
  <cp:keywords/>
  <dc:language>en-US</dc:language>
  <cp:lastModifiedBy>Piotr Jerzy Gurowiec</cp:lastModifiedBy>
  <cp:lastPrinted>2019-09-14T22:02:00Z</cp:lastPrinted>
  <dcterms:modified xsi:type="dcterms:W3CDTF">2022-05-28T09:59:00Z</dcterms:modified>
  <cp:revision>8</cp:revision>
  <dc:subject/>
  <dc:title/>
</cp:coreProperties>
</file>