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1845"/>
        <w:gridCol w:w="2060"/>
      </w:tblGrid>
      <w:tr>
        <w:trPr>
          <w:trHeight w:val="420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rurgia i pielęgniarstwo chirurgicz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_1_OS_CHPCH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w zakresie opieki specjalistyczne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>
          <w:trHeight w:val="3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>
          <w:trHeight w:val="4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, 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V, V, V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l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2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597"/>
        <w:gridCol w:w="1276"/>
        <w:gridCol w:w="1559"/>
        <w:gridCol w:w="1843"/>
      </w:tblGrid>
      <w:tr>
        <w:trPr>
          <w:trHeight w:val="832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44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 (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4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89"/>
      </w:tblGrid>
      <w:tr>
        <w:trPr>
          <w:trHeight w:val="57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Zapoznanie</w:t>
            </w:r>
            <w:r>
              <w:rPr>
                <w:rFonts w:cs="Times New Roman" w:ascii="Times New Roman" w:hAnsi="Times New Roman"/>
              </w:rPr>
              <w:t xml:space="preserve"> studentów z zagadnieniami dotyczącymi chirurgii </w:t>
              <w:br/>
              <w:t>i pielęgniarstwa chirurgicznego  oraz organizacją pracy w oddziałach chirurgicz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Wyposażenie studentów w wiedzę i umiejętności formułowania diagnozy pielęgniarskiej oraz planowania zadań pielęgniarski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Przygotowanie studenta do współpracy z zespołem terapeutycznym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magania wstępne </w:t>
              <w:br/>
              <w:t>do przedmiotu/MODUŁ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iedza podstawowa z zakresu anatomii i fizjologii, patologii, podstaw pielęgniarstwa, podstaw ratownictwa medycznego na poziomie licencjackim dla kierunku pielęgniarstwo.</w:t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Wykład informacyjny</w:t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Wykład multimedialny</w:t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Studium przypadku</w:t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Pokaz</w:t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Omówienie</w:t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Ćwiczenia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Instruktaż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Praca z dokumentacją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Proces pielęgnowania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/>
              <w:ind w:left="780" w:right="0" w:hanging="425"/>
              <w:rPr/>
            </w:pPr>
            <w:r>
              <w:rPr/>
              <w:t>Próba pracy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43"/>
        <w:gridCol w:w="5569"/>
        <w:gridCol w:w="2659"/>
      </w:tblGrid>
      <w:tr>
        <w:trPr>
          <w:trHeight w:val="3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UCZENIA SIĘ</w:t>
            </w:r>
          </w:p>
        </w:tc>
      </w:tr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Kod modułowego efektu uczenia się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wiedzy student zna i rozumie:</w:t>
            </w:r>
          </w:p>
        </w:tc>
      </w:tr>
      <w:tr>
        <w:trPr>
          <w:trHeight w:val="4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nniki ryzyka i zagrożenia zdrowotne u pacjentów </w:t>
              <w:br/>
              <w:t>w różnym wieku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tiopatogenezę, objawy kliniczne, przebieg, leczenie, rokowanie i zasady opieki pielęgniarskiej nad pacjentami </w:t>
              <w:br/>
              <w:t>w wybranych choroba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diagnozowania i planowania opieki nad pacjentem </w:t>
              <w:br/>
              <w:t>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badań diagnostycznych i zasady ich zlecani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przygotowania pacjenta w różnym wieku i stanie zdrowia do badań oraz zabiegów diagnostycznych, </w:t>
              <w:br/>
              <w:t xml:space="preserve">a także zasady opieki w trakcie oraz po tych badaniach </w:t>
              <w:br/>
              <w:t>i zabiega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ndardy i procedury pielęgniarskie stosowane w opiece </w:t>
              <w:br/>
              <w:t>nad pacjentem w różnym wieku i stanie zdrowi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starzenia się w aspekcie biologicznym, psychologicznym, społecznym i ekonomicznym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tody, techniki i narzędzia oceny stanu świadomości </w:t>
              <w:br/>
              <w:t>i przytomności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4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bowiązujące przy zastosowaniu przymusu bezpośredniego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żywienia pacjentów, z uwzględnieniem leczenia dietetycznego, wskazań przed- i pooperacyjnych według protokołu kompleksowej opieki okołooperacyjnej </w:t>
              <w:br/>
              <w:t>dla poprawy wyników leczenia (Enhanced Recovery After Surgery, ERAS)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2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zwiększające ryzyko okołooperacyjne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przygotowania pacjenta do zabiegu operacyjnego </w:t>
              <w:br/>
              <w:t xml:space="preserve">w trybie pilnym i planowym, w chirurgii jednego dnia </w:t>
              <w:br/>
              <w:t xml:space="preserve">oraz zasady opieki nad pacjentem po zabiegu operacyjnym </w:t>
              <w:br/>
              <w:t>w celu zapobiegania wczesnym i późnym powikłaniom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sady opieki nad pacjentem z przetoką jelitową i moczową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ieg i sposoby postępowania rehabilitacyjnego </w:t>
              <w:br/>
              <w:t>w różnych choroba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W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ndardy i procedury postępowania w stanach nagłych </w:t>
              <w:br/>
              <w:t>i zabiegach ratujących życie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obserwacji pacjenta po zabiegu operacyjnym, obejmującej monitorowanie w zakresie podstawowym </w:t>
              <w:br/>
              <w:t>i rozszerzonym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tody i skale oceny bólu, poziomu sedacji oraz zaburzeń snu oraz stanów delirycznych u pacjentów w stanach zagrożenia życi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tody i techniki komunikowania się z pacjentem niezdolnym do nawiązania i podtrzymania efektywnej komunikacji ze względu na stan zdrowia lub stosowane leczeni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umiejętności student potrafi: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wadzić poradnictwo w zakresie samoopieki pacjentów </w:t>
              <w:br/>
              <w:t xml:space="preserve">w różnym wieku i stanie zdrow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filaktykę powikłań występujących w przebiegu chorób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 odpowiedź pisemna i /lub odpowiedź ustna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ć izolację pacjentów z chorobą zakaźną </w:t>
              <w:br/>
              <w:t>w miejscach publicznych i w warunkach domow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ć technikę i sposoby pielęgnowania rany, </w:t>
              <w:br/>
              <w:t>w tym zakładania opatrunków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ć metody i środki pielęgnacji ran na podstawie </w:t>
              <w:br/>
              <w:t>ich klasyfikacji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po specjalistycznych badaniach diagnostycznych i zabiegach operacyjn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podawać pacjentowi tlen i monitorować jego stan podczas tlenoterapii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elektrokardiograficzne i rozpoznawać zaburzenia zagrażające życiu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pacjenta fizycznie i psychicznie do badań diagnostyczn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ć skierowania na wykonanie określonych badań diagnostyczn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ywać zapisy form recepturowych substancji leczniczych w ramach kontynuacji leczenia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kumentować sytuację zdrowotną pacjenta, dynamikę </w:t>
              <w:br/>
              <w:t>jej zmian i realizowaną opiekę pielęgniarską, z uwzględnieniem narzędzi informatycznych do gromadzenia dan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ić u osób dorosłych i dzieci żywienie dojelitowe </w:t>
              <w:br/>
              <w:t>(przez zgłębnik i przetokę odżywczą) oraz żywienie pozajelitowe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lęgnować pacjenta z przetoką jelitową oraz rurką intubacyjną i tracheotomijną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, 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ić rozmowę terapeutyczną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ić rehabilitację przyłóżkową i aktywizację </w:t>
              <w:br/>
              <w:t>z wykorzystaniem elementów terapii zajęciowej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ywać informacje członkom zespołu terapeutycznego </w:t>
              <w:br/>
              <w:t>o stanie zdrowia pacjent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U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ystować lekarzowi w trakcie badań diagnostyczn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ceniać poziom bólu, reakcję pacjenta na ból i jego nasilenie </w:t>
              <w:br/>
              <w:t xml:space="preserve">oraz stosować farmakologiczne i niefarmakologiczne postępowanie przeciwbólowe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odpowiedź pisemna i/lub test i/lub odpowiedź ustna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U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ępować zgodnie z procedurą z ciałem zmarłego pacjent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pierwszej pomocy w stanach bezpośredniego zagrożenia życi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raźnie unieruchamiać złamania kości, zwichnięcia </w:t>
              <w:br/>
              <w:t>i skręcenia oraz przygotowywać pacjenta do transportu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 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raźnie tamować krwawienia i krwotoki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 odpowiedź ustna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kompetencji społecznych student jest gotów do:</w:t>
            </w:r>
          </w:p>
        </w:tc>
      </w:tr>
      <w:tr>
        <w:trPr>
          <w:trHeight w:val="2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ania się dobrem pacjenta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 obserwacja 360*, ocena  nauczyciela </w:t>
            </w:r>
          </w:p>
        </w:tc>
      </w:tr>
      <w:tr>
        <w:trPr>
          <w:trHeight w:val="2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K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anowania godności i autonomii osób powierzonych opiece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azywania zrozumienia dla różnic światopoglądowych </w:t>
              <w:br/>
              <w:t>i kulturow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jawiania empatii w relacji z pacjentem i jego rodziną </w:t>
              <w:br/>
              <w:t>oraz współpracownikami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 obserwacja 360*, ocena  nauczyciela </w:t>
            </w:r>
          </w:p>
        </w:tc>
      </w:tr>
      <w:tr>
        <w:trPr>
          <w:trHeight w:val="20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a praw pacjent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chowywania w tajemnicy informacji związanych </w:t>
              <w:br/>
              <w:t>z pacjentem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go i rzetelnego wykonywania zawodu zgodnie </w:t>
              <w:br/>
              <w:t>z zasadami etyki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spółdziałania w zespole interdyscyplinarnym </w:t>
              <w:br/>
              <w:t>w rozwiązywaniu dylematów etycznych z zachowaniem zasad kodeksu etyki zawodowej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nia wartości i powinności moralnych w opiece </w:t>
              <w:br/>
              <w:t>nad pacjentem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  <w:br/>
              <w:t>i personelu medycznego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szenia odpowiedzialności za wykonywanie czynności zawodow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ięgania opinii ekspertów w przypadku trudności </w:t>
              <w:br/>
              <w:t>z samodzielnym rozwiązaniem problemu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ia i uwzględniania czynników wpływających </w:t>
              <w:br/>
              <w:t>na reakcje własne i pacjenta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strzegania i rozpoznawania własnych ograniczeń </w:t>
              <w:br/>
              <w:t xml:space="preserve">w zakresie wiedzy, umiejętności i kompetencji społecznych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2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nia samooceny deficytów i potrzeb edukacyjnych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K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ystematycznej aktualizacji wiedzy zawodowej </w:t>
              <w:br/>
              <w:t>i kształtowania swoich umiejętności i kompetencji społecznych, dążenia do profesjonalizm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420"/>
        <w:gridCol w:w="426"/>
        <w:gridCol w:w="567"/>
        <w:gridCol w:w="567"/>
        <w:gridCol w:w="459"/>
        <w:gridCol w:w="623"/>
      </w:tblGrid>
      <w:tr>
        <w:trPr>
          <w:trHeight w:val="340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Wykłady (W)</w:t>
            </w:r>
          </w:p>
        </w:tc>
      </w:tr>
      <w:tr>
        <w:trPr>
          <w:trHeight w:val="283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I</w:t>
            </w:r>
          </w:p>
        </w:tc>
      </w:tr>
      <w:tr>
        <w:trPr>
          <w:trHeight w:val="283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prowadzenie do chirurgii i pielęgniarstwa chirurgicznego - rozwój i postępy chirurgii. Podstawowe zasady organizacji opieki chirurgicznej w Polsce.  Rany: postacie ran, gojenie się ran. Tkankowa reakcja pourazowa. Postępowanie przeciwko tężcowi, zgorzeli gazowej, wściekliźnie. Zaopatrywanie ran.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10. D.W22. D.W24. D.W25. D.W27. D.W28.  D.W32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U1. D.U3. D.U6. D.U7. D.K1.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azy narządu ruchu : skręcenia, zwichnięcia, złam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iologia, podział, objawy. Diagnostyka złamań,  powikłania, zasady postępowania. Złamania patologiczne.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2. D.W4. D.W5. D.W18. D.W20. D.W22. -D.W24.  D.U12.  D.K1.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ażenia w chirurgii. Zakażenia szpitalne, ran pooperacyjnych </w:t>
              <w:br/>
              <w:t xml:space="preserve">i oparzeniowych. Czynniki ryzyka i drogi szerzenia zakażeń. Zapobieganie zakażeniom.  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2. D.W6. D.W8. D.W23. D.W24. D.W25. D.W27. D.K1.- D.K15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pecyfika pracy pielęgniarki chirurgicznej. Przygotowanie chorego do zabiegu operacyjnego w trybie planowym i nagłym.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.W23. D.W24. D.W30.  D.W33. D.K1. 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ielęgnowanie chorego po zabiegu operacyjnym. </w:t>
              <w:br/>
              <w:t xml:space="preserve">Postępowanie z raną pooperacyjną. Ból – ocena, leczenie, opieka pielęgniarska. 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D.W2. D.W6. D.W7.  D.W18. D.W22. D.W23. D.W29. D.W3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U1. D.U7. D.U8. D.U10   D.U20. D.U26. D.K1. 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skazania i metody leczenia chirurgicznego schorzeń układu pokarmowego: przełyk, żołądek , wątroba, trzustka, jelito cienkie, jelito grube.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6.  D.W23. D.W29. D.U1. - D.U4. D.K1. - D.K15 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Zasady postępowania w ostrych schorzeniach jamy brzusznej: ostre zapalenie wyrostka, pęknięty wrzód żołądka, zapalenie otrzewnej, niedrożność jelit ,krwawienia z przewodu pokarmowego.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- D.W3.D.W6. - D.W8  D.W10. D.W22. D.U3. D.K1 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pieka pielęgniarska nad pacjentami po zabiegach chirurgicznych w schorzeniach układu pokarmowego.  Opieka nad chorym </w:t>
              <w:br/>
              <w:t xml:space="preserve">ze stomią  jelitową. 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3.  D.W6. - D.W8 D.W10. D.W16.D.W22. D.W25. D.U1. - D.U3. D.U6. D.U7. D.U29. D.K1. 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Żywienie chorych w chirurgii. Żywienie doustne, dojelitowe, dożylne. Wskazania i postępowanie .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1. D.W2. D.W3. D.W4. D.W5. D.W6. D.W7. D.W8 D.W9. D.W10. D.W22. D.U17. D.U18. D.K1.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wlekła niewydolność żylna. Czynniki ryzyka. Metody profilaktyki przeciwzakrzepowej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2. D.W3. D.W4. D.W5. D.W6. D.W29. D.W32. D.U3. D.K1.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zenie krwią. Wskazania, przeciwwskazania, zasady. Rola pielęgniarki w leczeniu krwią i preparatami krwiozastępczymi.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4. D.W5. D.W7. D.U20. D.U22. D.K1.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Amputacje kończyn. Amputacje urazowe, oraz w przebiegu chorób nowotworowych i miażdżycy tętnic. Zasady opieki pooperacyjnej. 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2. D.W3.D.W4. D.W5. D.W6. D.W7. D.W24.  D.W29. D.W32. D.U3. D.U27.  D.U29. D.K1.- 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Zabiegi ambulatoryjne w praktyce chirurgicznej. Zasady postępowania.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2. D.W3. D.W4. D.W5. D.W6. D.W7. D.U3.  D.U20. D K1 -D.K15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"/>
        <w:gridCol w:w="4076"/>
        <w:gridCol w:w="1987"/>
        <w:gridCol w:w="425"/>
        <w:gridCol w:w="572"/>
        <w:gridCol w:w="567"/>
        <w:gridCol w:w="454"/>
        <w:gridCol w:w="426"/>
        <w:gridCol w:w="623"/>
      </w:tblGrid>
      <w:tr>
        <w:trPr>
          <w:trHeight w:val="170" w:hRule="atLeast"/>
          <w:cantSplit w:val="true"/>
        </w:trPr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Ćwiczenia (C)</w:t>
            </w:r>
          </w:p>
        </w:tc>
      </w:tr>
      <w:tr>
        <w:trPr>
          <w:trHeight w:val="283" w:hRule="atLeast"/>
          <w:cantSplit w:val="true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  <w:cantSplit w:val="true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V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miana opatrunku na ranie operacyjnej czystej: przygotowanie pacjenta do zmiany opatrunku, przygotowanie stolika opatrunkowego, ocena rany, wykonanie opatrunku na ranie czystej w różnych okolicach ciała (brzuchu, szyi, kończynie górnej i dolnej)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D.W5. D.W7. D.U6. D.U7.D.U20. D.U22. D.U2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 K1. - D.K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dynowanie lekami - udział pielęgniarki w wypisywaniu recept </w:t>
              <w:br/>
              <w:t>w porozumieniu z lekarzem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2. D.W6. D.W22. D.U14. D.U22.D.K1. - D.K15. 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</w:t>
            </w:r>
          </w:p>
        </w:tc>
      </w:tr>
      <w:tr>
        <w:trPr>
          <w:trHeight w:val="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miana opatrunku na ranie brudnej: stopa cukrzycowa,  owrzodzenie podudzi. Kompresjoterap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acja stomii jelitowej – zmiana worka stomijnego.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5.  D.W7.D.W25.  D.U6. D.U7. D.U20. D.U22. D.U24. D K1. - D.K15.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5"/>
        <w:gridCol w:w="425"/>
        <w:gridCol w:w="567"/>
        <w:gridCol w:w="454"/>
        <w:gridCol w:w="426"/>
        <w:gridCol w:w="618"/>
      </w:tblGrid>
      <w:tr>
        <w:trPr>
          <w:trHeight w:val="170" w:hRule="atLeast"/>
          <w:cantSplit w:val="true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Zajęcia praktyczne (ZP)</w:t>
            </w:r>
          </w:p>
        </w:tc>
      </w:tr>
      <w:tr>
        <w:trPr>
          <w:trHeight w:val="283" w:hRule="atLeast"/>
          <w:cantSplit w:val="true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  <w:cantSplit w:val="true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Wprowadzenie do zajęć. Zapoznanie ze specyfiką oddziału, dokumentacją i zadaniami pielęgniarki chirurgiczn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Pobieranie krwi do badań diagnostycznych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10. D.W22. D.W24. D.U1. D.U10. D.U12. D.U15. D.U20. D.K1. - D.K15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rzyjęcie pacjenta do szpitala i do oddziału chirurgicznego planowe i nagłe. Zapobieganie zakażeniom chirurgicznym i szpitalnym, aseptyka, antyseptyka, dezynfekcja i wyjaławianie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10. D.W22.  - D.W25. D.W27. D.U1. D.U3. D.U4. D.U6. D.U23. D.K1.- D.K15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zygotowanie chorego do zabiegu operacyjnego w trybie nagłym </w:t>
              <w:br/>
              <w:t xml:space="preserve">i planowym. 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10. D.W22. D.W24. D.W29. D.W32. D.W33. D.U1. D.U10. D.U12. D.U15. D.U20. D.K1. - D.K15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ielęgnowanie chorego po zabiegu operacyjnym w dobie 0, 1 i 2. Powikłania pooperacyjne, podział i zapobieganie. 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D.W3. D.W6. D.W7. D.W8. D.W10. D.W22.</w:t>
              <w:br/>
              <w:t>D.W27. D.W29. D.W32.</w:t>
              <w:br/>
              <w:t>D.W33. D.U1. D.U6. D.U12. D.U15. D.U20. D.U21. -D.U24. D.U26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lanowanie opieki pielęgniarskiej  nad chorym z chorobą  oparzeniową. 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28. D.W29. D.W32. D.U1. D.U6. D.U18. D.U20. D.U22. D.U24. D.U26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owanie pacjentów z odmą opłucnową i założonym drenażem jamy opłucnej. Postępowanie w  odmie podskórn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3. D.W6. D.W7. D.W28. D.W29. D.W32.  D.U1. D.U6. D.U18. D.U20.</w:t>
              <w:br/>
              <w:t>D.U22. D.U24. D.U26.</w:t>
              <w:br/>
              <w:t xml:space="preserve">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ielęgnowanie pacjentów po zabiegu operacyjnym na tarczycy, </w:t>
              <w:br/>
              <w:t>w przebiegu powikłań pooperacyjnych (przełom tarczycowy, tężyczka, krwotok)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1. - D.W3. D.W6. D.W7. D.W32. D.U1. D.U6. D.U9. D.U10. D.U18. D.U20. D.U22. D.U24. D.U26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ępowanie leczniczo – pielęgnacyjne w ostrym niedokrwieniu kończyn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D.W3. D.W6. D.W7. D.W28. D.W29. D.W32.  D.U1. D.U6. D.U18. D.U20. D.U22. D.U24. D.U26. D.K1. - D.K15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ady żywienia chorych po zabiegach chirurgicznych. 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 - D.W10. D.W22. D.U17. D.U18. D.K1.- D.K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lanowanie opieki pielęgniarskiej przed i po zabiegu operacyjnym na tarczycy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U10. D.U18. D.U20. D.U22. D.U24. D.U26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ielęgnowanie chorego po zabiegu operacyjnym na  drogach  żółciowych, w ostrym i przewlekłym zapaleniu trzustki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3. D.W6. D.W7. D.W22. D.W27. D.W29. D.W32. D.U1. D.U6. D.U18. D.U20. D.U21. D.U22. D.U24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lanowanie opieki pielęgniarskiej nad chorym z kończyną</w:t>
              <w:br/>
              <w:t xml:space="preserve"> na wyciągu, z opatrunkiem gipsowym i z wyciągiem czaszkowym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3. D.W6. D.W7. D.W22. D.W27. D.W29. D.W32. D.U1. D.U6. D.U18. D.U20. - D.U22. D.U24.</w:t>
              <w:br/>
              <w:t>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ielęgnowanie chorych po operacjach na naczyniach obwodowych. Podsumowanie zajęć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3. D.W6. D.W7. D.W22. D.W27. D.W29. D.W32. D.U1. D.U6. D.U18. D.U20. – D.U22.  D.U24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ielęgnowanie chorych z krwawieniem z  przewodu pokarmowego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28. D.W29. D.W32. D.U1. D.U6. D.U18. D.U20. D.U22. D.U24. D.U26. D.K1. - D.K15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ępowanie w zakrzepicy żył głębokich. Zapobieganie powstawaniu zmian zatorowo – zakrzepowych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3. D.W6. D.W7. D.W28. D.W29. D.W32.  D.U1. D.U6. D.U18. D.U20. D.U22. D.U24. D.U26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tępowanie we wstrząsie hipowolemicznym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28. D.W29. D.W32. D.W33.  D.U1. D.U6. D.U.15 D.U18. D.U20. D.U22. D.U24. D.U26. D.K1. - D.K15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0"/>
        <w:gridCol w:w="425"/>
        <w:gridCol w:w="567"/>
        <w:gridCol w:w="426"/>
        <w:gridCol w:w="459"/>
        <w:gridCol w:w="618"/>
      </w:tblGrid>
      <w:tr>
        <w:trPr>
          <w:trHeight w:val="170" w:hRule="atLeast"/>
          <w:cantSplit w:val="true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aca własna studenta (PW)</w:t>
            </w:r>
          </w:p>
        </w:tc>
      </w:tr>
      <w:tr>
        <w:trPr>
          <w:trHeight w:val="283" w:hRule="atLeast"/>
          <w:cantSplit w:val="true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  <w:cantSplit w:val="true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V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czenie ran. Rola opieki pielęgniarskiej w leczeniu trudno gojących się ran: owrzodzenia troficzne  żylne, owrzodzenia niedokrwienne, stopa cukrzycowa, odleżyny. Patofizjologia gojenia się przewlekłych owrzodzeń. Diagnostyka , postępowanie szpitalne </w:t>
              <w:br/>
              <w:t xml:space="preserve">i ambulatoryjne. Rodzaje opatrunków. 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- D.W10. D.W22. D.W24. D.W25. D.W27. D.W28. D.W32. D.U1. D.U3.  D.U6. D.U7. D.U11. D.U12. D.U29. D.K1.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sady postępowania i przygotowania chorego do zabiegów urologicznych,  kardiochirurgicznych i angiochirurgicznych </w:t>
              <w:br/>
              <w:t>w trybie planowym i nagłym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10. D.W22. D.W24. D.W29. D.W32. D.W33. D.U1. D.U10. D.U12. D.U15. D.U20. D.K1. - D.K15 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sady postępowania i przygotowania  do zabiegu oraz opieki pooperacyjnej chorych dializowanych i leczonych lekami immunosupresyjnymi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-  D.W10. D.W22. D.W24.D.W27.D.W29. D.W32. D.W33.D.U1.D.U.6 D.U10.D.U12. D.U15.D.U20. - D.U26.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sady opieki pielęgniarskiej i przygotowanie chorego </w:t>
              <w:br/>
              <w:t xml:space="preserve">do zabiegów laparoskopowych,  endoskopowych oraz innych zabiegów małoinwazyjnych z wykorzystaniem technik radiologicznych. 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- D.W10. D.W22. D.W24. D.W29. D.W32. D.W33. D.U1. D.U10. D.U12. D.U15. D.U20. D.K1. - D.K15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rzeszczepiania  narząd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la opieki pielęgniarskiej w leczeniu szpitalnym </w:t>
              <w:br/>
              <w:t>i ambulatoryjnym chorych po przeszczepach narządów (nerek, wątroby, serca) 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D.W3. D.W6. D.W7. D.W8. D.W10. D.W22.  D.W27. D.W29. D.W32. D.W33. D.U1. D.U.6. D.U12. D.U15. D.U20. D.U21-D.U24. D.U26.D.K1. - D.K1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920"/>
      </w:tblGrid>
      <w:tr>
        <w:trPr>
          <w:trHeight w:val="34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14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LICZENIE PRZEDMIOTU  - PRZEDMIOT KOŃCZY SIĘ EGZAMINE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 (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(zal) stanowi: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52"/>
              <w:jc w:val="both"/>
              <w:rPr/>
            </w:pPr>
            <w:r>
              <w:rPr/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52"/>
              <w:jc w:val="both"/>
              <w:rPr/>
            </w:pPr>
            <w:r>
              <w:rPr/>
              <w:t xml:space="preserve">ewentualna 10% nieobecność zrównoważona w sposób indywidualnie ustalony z prowadzącym zajęcia,   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52"/>
              <w:jc w:val="both"/>
              <w:rPr/>
            </w:pPr>
            <w:r>
              <w:rPr/>
              <w:t>aktywny udział w wykładach (włączanie się do dyskusji inicjowanej przez wykładowcę, przejawianie zainteresowania zagadnieniami omawianymi w trakcie wykładu)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2"/>
              <w:jc w:val="both"/>
              <w:rPr/>
            </w:pPr>
            <w:r>
              <w:rPr/>
              <w:t>obecność mniej niż 90%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2"/>
              <w:jc w:val="both"/>
              <w:rPr/>
            </w:pPr>
            <w:r>
              <w:rPr/>
              <w:t>bierny udział w wykładzie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2"/>
              <w:jc w:val="both"/>
              <w:rPr/>
            </w:pPr>
            <w:r>
              <w:rPr/>
              <w:t xml:space="preserve">naganna postawa (brak respektowania czasu trwania wykładu, zajmowanie się sprawami innymi, nie związanymi </w:t>
              <w:br/>
              <w:t xml:space="preserve">z wykładem: śledzenie stron internetowych, używanie telefonu komórkowego, czytanie książki itp., przejawianie zachowań zmuszających wykładowcę do przerwania wykładu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(C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na ocenę (Z/O) stanow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ćwiczeniach (włączanie się do dyskusji inicjowanej przez wykładowcę, przejawianie zainteresowania zagadnieniami omawianymi w trakcie ćwiczeń)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prawne, ocenione pozytywnie wykonanie zadania z zakresu treści odnoszących się do efektów uczenia się z dziedziny umiejętności, wykonane przez studenta w czasie trwania ćwiczeń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prawna, oceniona pozytywnie odpowiedź ustna/pisemna na pytania </w:t>
              <w:br/>
              <w:t xml:space="preserve">z zakresu treści odnoszących się do efektów uczenia się z dziedziny wiedzy i umiejętności, zadane studentowi w czasie trwania ćwiczeń obejmujące również treści przewidziane w ramach </w:t>
              <w:br/>
              <w:t>realizacji zadań w ramach pracy własnej studenta pod kierunkiem nauczyciela akademicki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becność mniej niż 100%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bierny udział w ćwiczeniach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oceny niedostatecznej z odpowiedzi ustnej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ganna postawa (brak respektowania czasu trwania ćwiczeń, zajmowanie się sprawami innymi, nie związanymi z ćwiczeniami: śledzenie stron internetowych, używanie telefonu komórkowego, czytanie książki itp., przejawianie zachowań zmuszających wykładowcę do przerwania ćwiczeń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Zajęcia praktyczne (ZP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ę do uzyskania zaliczenia na ocenę stanow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aktywny udział w zajęciach praktycznych (włączanie się do dyskusji inicjowanej przez wykładowcę, przejawianie zainteresowania zagadnieniami omawianymi w trakcie zajęć praktycznych)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poprawna, oceniona pozytywnie odpowiedź ustna na 3 pytania </w:t>
              <w:br/>
              <w:t>z zakresu treści odnoszących się do efektów uczenia się z dziedziny wiedzy i umiejętności, zadane studentowi w czasie trwania zajęć praktycznych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poprawny, oceniony pozytywnie proces pielęgnowani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łasn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pod kierunkiem nauczyciela akademickiego </w:t>
            </w:r>
            <w:r>
              <w:rPr>
                <w:rFonts w:cs="Times New Roman" w:ascii="Times New Roman" w:hAnsi="Times New Roman"/>
                <w:b/>
                <w:bCs/>
              </w:rPr>
              <w:t>(P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opracowanie we własnym zakresie zagadnień przewidzianych </w:t>
              <w:br/>
              <w:t>w tej formie kształcenia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sprawdzenie przyswojonej wiedzy w trakcie odpowiedzi ustnej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EGZAMIN KOŃC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 przedmiotu/ MODUŁU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arunki dopuszczenia do egzaminu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zyskanie zaliczenia z wykładów, 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yskanie zaliczenia z ćwiczeń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uzyskanie zaliczenia z zajęć praktycznych, w tym z zajęć praktycznych w WSN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Forma egzaminu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gzamin pisemny, test jednokrotnego wyboru /zdań niedokończonych, pytań otwartych i półotwartych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328"/>
      </w:tblGrid>
      <w:tr>
        <w:trPr>
          <w:trHeight w:val="594" w:hRule="atLeast"/>
          <w:cantSplit w:val="true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ODPOWIEDZI USTNEJ/PISEMNEJ 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odpowiedzi ustnej/pisemnej </w:t>
              <w:br/>
              <w:t>w odniesieniu do ilości uzyskanych punktów</w:t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Aktualność wiedzy</w:t>
            </w:r>
            <w:r>
              <w:rPr>
                <w:rFonts w:cs="Times New Roman" w:ascii="Times New Roman" w:hAnsi="Times New Roman"/>
              </w:rPr>
              <w:t xml:space="preserve"> z zakresu poruszanego tematu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Spójność konstrukcji wypowiedz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pk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&lt;8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328"/>
      </w:tblGrid>
      <w:tr>
        <w:trPr>
          <w:trHeight w:val="646" w:hRule="atLeast"/>
          <w:cantSplit w:val="true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RYTERIA OCENY PROCESU PIELĘGNOWANIA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procesu pielęgnowania </w:t>
              <w:br/>
              <w:t>w odniesieniu do ilości uzyskanych punktów</w:t>
            </w:r>
          </w:p>
        </w:tc>
      </w:tr>
      <w:tr>
        <w:trPr>
          <w:trHeight w:val="7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-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ces pielęgnowania odpowiada studium przypadk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miejętność prawidłowego formułowania diagnozy pielęgniarskiej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łaściwa hierarchia prezentowanych diagno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Planowanie działań zgodnie z aktualną wiedzą pielęgniarską. Proponowany sposób realizacji/ proponowane interwencje adekwatne do stanu zdrowia oraz  do posiadanych zasobów.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-16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stetyka prac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pkt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62"/>
        <w:gridCol w:w="1985"/>
        <w:gridCol w:w="1247"/>
      </w:tblGrid>
      <w:tr>
        <w:trPr>
          <w:trHeight w:val="72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KRYTERIA OCENY mini-CEX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pl-PL"/>
              </w:rPr>
              <w:t xml:space="preserve">mini-CEX </w:t>
              <w:br/>
              <w:t xml:space="preserve">w odniesieniu do ilości uzyskanych punktów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RYTER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punktów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iom wysoko zadowalający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miejętność gromadzenia informacja o pacjenc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widłowość przeprowadzonego badania fizykalneg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iom zadowalają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-6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miejętność udzielenia informacji zwrotnej pacjentow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iom niezadowalają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4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TESTU 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bardzo dobry            (5,0) bdb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yżej 91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plus                (4,5) db plus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– 90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                       (4,0) db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1 – 80 % poprawnych odpowiedzi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       (3,5) dst plu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6 – 70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              (3,0) dst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– 65 % 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          (2,0) ndst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niżej 60% poprawnych odpowiedz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83"/>
      </w:tblGrid>
      <w:tr>
        <w:trPr>
          <w:trHeight w:val="34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1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cisło L. Pielęgniarstwo chirurgiczne. PZWL Wydawnictwo lekarskie. Warszawa 20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szewska K. Baranowska A. Krajewska-Kułak E. Podstawowe czynności medyczne i pielęgnacyjne. PZWL Wydawnictwo Lekarskie. Warszawa 20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łaszewska-Żywko L. Kózka M. Diagnozy i interwencje w praktyce pielęgniarskiej. PZWL Wydawnictwo Lekarskie. Warszawa 2, 20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ieńczuk T. (red.): Pielęgniarstwo operacyjne.  Urban &amp; Partner, Wrocław 20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lewska E, Scisło L.( red.)[aut.Czaja E]: Procedury pielęgniarskie w chirurgii. PZWL, Warszawa 2014.</w:t>
            </w:r>
          </w:p>
        </w:tc>
      </w:tr>
      <w:tr>
        <w:trPr>
          <w:trHeight w:val="1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asopisma naukowe medyczne, m.in.: Polski Przegląd Chirurgiczny, Medycyna Praktyczna Chirurgia, Pielęgniarstwo XXI Wieku, Problemy Pielęgniarstwa, Pielęgniarstwo Chirurgiczne </w:t>
              <w:br/>
              <w:t>i Angiologiczne, Zakażenia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ibliograficzne bazy danych: Polska Bibliografia Lekarska oraz bazy czasopism obcojęzycznych EBSCO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erwiński J, Małkowski P. (red.): Pielęgniarstwo transplantacyjne. Warszawski Uniwersytet Medyczny. Warszawa 2014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4388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58" w:leader="none"/>
        </w:tabs>
        <w:spacing w:before="0" w:after="20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OWIĄZUJE od roku akademickiego 2022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lang w:eastAsia="en-U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color w:val="000000"/>
      <w:sz w:val="18"/>
      <w:szCs w:val="18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SimSun;宋体" w:cs="Mangal;Mangal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SimSun;宋体" w:cs="Mangal;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sz w:val="20"/>
      <w:szCs w:val="20"/>
    </w:rPr>
  </w:style>
  <w:style w:type="character" w:styleId="ZnakZnak3">
    <w:name w:val="Znak Znak3"/>
    <w:qFormat/>
    <w:rPr>
      <w:b/>
      <w:bCs/>
      <w:sz w:val="20"/>
      <w:szCs w:val="20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Calibri" w:cs="Mangal;Mangal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  <w:spacing w:before="0" w:after="200"/>
    </w:pPr>
    <w:rPr>
      <w:rFonts w:eastAsia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0" w:before="0" w:after="0"/>
      <w:ind w:left="0" w:right="0" w:hanging="820"/>
      <w:jc w:val="center"/>
    </w:pPr>
    <w:rPr>
      <w:rFonts w:ascii="Arial" w:hAnsi="Arial" w:eastAsia="Arial" w:cs="Arial"/>
      <w:color w:val="000000"/>
      <w:sz w:val="18"/>
      <w:szCs w:val="18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Calibri" w:cs="Mangal;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rFonts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suppressAutoHyphens w:val="true"/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42:00Z</dcterms:created>
  <dc:creator>NiechwiadowiczTeresa</dc:creator>
  <dc:description/>
  <cp:keywords/>
  <dc:language>en-US</dc:language>
  <cp:lastModifiedBy>Piotr Jerzy Gurowiec</cp:lastModifiedBy>
  <cp:lastPrinted>2019-09-19T09:49:00Z</cp:lastPrinted>
  <dcterms:modified xsi:type="dcterms:W3CDTF">2022-05-28T10:04:00Z</dcterms:modified>
  <cp:revision>6</cp:revision>
  <dc:subject/>
  <dc:title/>
</cp:coreProperties>
</file>