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90"/>
        <w:gridCol w:w="1984"/>
        <w:gridCol w:w="1861"/>
      </w:tblGrid>
      <w:tr>
        <w:trPr>
          <w:trHeight w:val="420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YLABUS </w:t>
            </w:r>
          </w:p>
          <w:p>
            <w:pPr>
              <w:pStyle w:val="Normal"/>
              <w:spacing w:lineRule="auto" w:line="252" w:before="0" w:after="0"/>
              <w:ind w:left="-392" w:firstLine="39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7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-392" w:firstLine="39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Nazwa </w:t>
            </w:r>
          </w:p>
          <w:p>
            <w:pPr>
              <w:pStyle w:val="Normal"/>
              <w:spacing w:lineRule="auto" w:line="252" w:before="0" w:after="0"/>
              <w:ind w:left="-392" w:firstLine="39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urologia i pielęgniarstwo neurologicz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_1_OS_NPN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-392" w:firstLine="39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ategoria</w:t>
            </w:r>
          </w:p>
          <w:p>
            <w:pPr>
              <w:pStyle w:val="Normal"/>
              <w:spacing w:lineRule="auto" w:line="252" w:before="0" w:after="0"/>
              <w:ind w:left="-392" w:firstLine="39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w zakresie opieki specjalistycznej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D</w:t>
            </w:r>
          </w:p>
        </w:tc>
      </w:tr>
      <w:tr>
        <w:trPr>
          <w:trHeight w:val="3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-392" w:firstLine="39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ierunek studiów: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ielęgniarstwo</w:t>
            </w:r>
          </w:p>
        </w:tc>
      </w:tr>
      <w:tr>
        <w:trPr>
          <w:trHeight w:val="39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-392" w:firstLine="39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orma studiów: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stacjonarne i niestacjonarne</w:t>
            </w:r>
          </w:p>
        </w:tc>
      </w:tr>
      <w:tr>
        <w:trPr>
          <w:trHeight w:val="4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-392" w:firstLine="39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ziom studiów: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tudia I stopnia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-392" w:firstLine="39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ok studiów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studiów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, V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-392" w:firstLine="39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Liczba punktów ECTS dla </w:t>
            </w:r>
            <w:r>
              <w:rPr>
                <w:rFonts w:cs="Times New Roman" w:ascii="Times New Roman" w:hAnsi="Times New Roman"/>
                <w:lang w:eastAsia="en-US"/>
              </w:rPr>
              <w:t>dla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-392" w:firstLine="39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Język wykładowy: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polsk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-392" w:firstLine="392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Koordynator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-392" w:firstLine="39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ind w:left="-392" w:firstLine="39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rowadzący </w:t>
            </w:r>
          </w:p>
          <w:p>
            <w:pPr>
              <w:pStyle w:val="Normal"/>
              <w:spacing w:lineRule="auto" w:line="252" w:before="0" w:after="0"/>
              <w:ind w:left="-392" w:firstLine="39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/MODUŁ: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5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1142"/>
        <w:gridCol w:w="1134"/>
        <w:gridCol w:w="1842"/>
        <w:gridCol w:w="1985"/>
      </w:tblGrid>
      <w:tr>
        <w:trPr>
          <w:trHeight w:val="832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EC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Liczba godzin </w:t>
              <w:br/>
              <w:t>w pl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liczenia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*wpisz symbol</w:t>
            </w:r>
          </w:p>
        </w:tc>
      </w:tr>
      <w:tr>
        <w:trPr>
          <w:trHeight w:val="449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ład 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Ćwiczenia (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449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własna studenta </w:t>
              <w:br/>
              <w:t>pod kierunkiem nauczyciela akademickiego (PW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449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inarium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jęcia praktyczne (Z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44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*Z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Z/O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 na ocenę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egzamin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829"/>
      </w:tblGrid>
      <w:tr>
        <w:trPr>
          <w:trHeight w:val="570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PIS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Cele i założe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Zapoznanie studentów z zagadnieniami dotyczącymi neurologii oraz organizacją pracy w oddziałach udarowych i neurologi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Wyposażenie studentów w wiedzę i umiejętności opieki </w:t>
              <w:br/>
              <w:t xml:space="preserve">nad pacjentami z chorobami neurologicznymi z uwzględnieniem umiejętności formułowania diagnozy pielęgniarskiej </w:t>
              <w:br/>
              <w:t>oraz planowania zadań pielęgniarskich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Przygotowanie studenta do współpracy w zespole terapeutycznym.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ymagania wstępne </w:t>
              <w:br/>
              <w:t>do przedmiotu/MODUŁU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anatomii, fizjologii, patologii, ratownictwa medycznego, anestezjologii i pielęgniarstwa internistycznego na poziomie licencjackim.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etody dydaktyczn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multimedialny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Studium przypadku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aż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dokumentacją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pielęgnowania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52" w:before="0" w:after="0"/>
              <w:ind w:left="780" w:right="0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a pracy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96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43"/>
        <w:gridCol w:w="5569"/>
        <w:gridCol w:w="2599"/>
      </w:tblGrid>
      <w:tr>
        <w:trPr>
          <w:trHeight w:val="340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MODUŁOWE EFEKTY UCZENIA SIĘ</w:t>
            </w:r>
          </w:p>
        </w:tc>
      </w:tr>
      <w:tr>
        <w:trPr>
          <w:trHeight w:val="3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Kod modułowego efektu uczenia się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Treść modułowego efektu uczenia si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Metody weryfikacji </w:t>
              <w:br/>
              <w:t>efektu uczenia się</w:t>
            </w:r>
          </w:p>
        </w:tc>
      </w:tr>
      <w:tr>
        <w:trPr>
          <w:trHeight w:val="352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WIEDZA</w:t>
            </w:r>
          </w:p>
        </w:tc>
      </w:tr>
      <w:tr>
        <w:trPr>
          <w:trHeight w:val="352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wiedzy student zna i rozumie:</w:t>
            </w:r>
          </w:p>
        </w:tc>
      </w:tr>
      <w:tr>
        <w:trPr>
          <w:trHeight w:val="4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nniki ryzyka i zagrożenia zdrowotne u pacjentów </w:t>
              <w:br/>
              <w:t>w różnym wieku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tiopatogenezę, objawy kliniczne, przebieg, leczenie, rokowanie i zasady opieki pielęgniarskiej nad pacjentami </w:t>
              <w:br/>
              <w:t>w wybranych chorobach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diagnozowania i planowania opieki nad pacjentem </w:t>
              <w:br/>
              <w:t>w pielęgniarstwie internistycznym, chirurgicznym, położniczo-ginekologicznym, pediatrycznym, geriatrycznym, neurologicznym, psychiatrycznym, w intensywnej opiece medycznej, opiece paliatywnej, opiece długoterminowej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badań diagnostycznych i zasady ich zlecania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przygotowania pacjenta w różnym wieku i stanie zdrowia do badań oraz zabiegów diagnostycznych, </w:t>
              <w:br/>
              <w:t xml:space="preserve">a także zasady opieki w trakcie oraz po tych badaniach </w:t>
              <w:br/>
              <w:t>i zabiegach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łaściwości grup leków i ich działanie na układy i narządy pacjenta w różnych chorobach w zależności od wieku i stanu zdrowia, z uwzględnieniem działań niepożądanych, interakcji z innymi lekami i dróg podania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ndardy i procedury pielęgniarskie stosowane w opiece </w:t>
              <w:br/>
              <w:t>nad pacjentem w różnym wieku i stanie zdrowia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28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kcje pacjenta na chorobę, przyjęcie do szpitala </w:t>
              <w:br/>
              <w:t>i hospitalizację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sady organizacji opieki specjalistycznej (geriatrycznej, intensywnej opieki medycznej, neurologicznej, psychiatrycznej, pediatrycznej, internistycznej, chirurgicznej, paliatywnej, długoterminowej oraz na bloku operacyjnym)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1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tody, techniki i narzędzia oceny stanu świadomości </w:t>
              <w:br/>
              <w:t>i przytomności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żywienia pacjentów, z uwzględnieniem leczenia dietetycznego, wskazań przed- i pooperacyjnych według protokołu kompleksowej opieki okołooperacyjnej </w:t>
              <w:br/>
              <w:t>dla poprawy wyników leczenia (Enhanced Recovery After Surgery, ERAS)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kierunki rehabilitacji leczniczej i zawodowej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rzebieg i sposoby postępowania rehabilitacyjnego </w:t>
              <w:br/>
              <w:t>w różnych chorobach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2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y i procedury postępowania w stanach nagłych </w:t>
              <w:br/>
              <w:t>i zabiegach ratujących życie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ofizjologię i objawy kliniczne chorób stanowiących zagrożenie dla życia (niewydolność oddechowa, niewydolność krążenia, niewydolność układu nerwowego, wstrząs, sepsa)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tody i skale oceny bólu, poziomu sedacji oraz zaburzeń snu </w:t>
              <w:br/>
              <w:t>oraz stanów delirycznych u pacjentów w stanach zagrożenia życia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W3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etody i techniki komunikowania się z pacjentem niezdolnym do nawiązania i podtrzymania efektywnej komunikacji ze względu na stan zdrowia lub stosowane leczenie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40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UMIEJĘTNOŚCI</w:t>
            </w:r>
          </w:p>
        </w:tc>
      </w:tr>
      <w:tr>
        <w:trPr>
          <w:trHeight w:val="340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umiejętności student potrafi: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ić informacje, formułować diagnozę pielęgniarską, ustalać cele i plan opieki pielęgniarskiej, wdrażać interwencje pielęgniarskie oraz dokonywać ewaluacji opieki pielęgniarskiej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wadzić poradnictwo w zakresie samoopieki pacjentów </w:t>
              <w:br/>
              <w:t>w różnym wieku i stanie zdrowia dotyczące wad rozwojowych, chorób i uzależnień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 xml:space="preserve">w dzienniku umiejętności zawodowych, opracowanie procesu pielęgnowania, raport ustny, próba pracy, 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rofilaktykę powikłań występujących w przebiegu chorób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 xml:space="preserve">w dzienniku umiejętności zawodowych, wykonanie zadania, opracowanie procesu pielęgnowania, raport ustny, próba pracy, 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bierać technikę i sposoby pielęgnowania rany, </w:t>
              <w:br/>
              <w:t>w tym zakładania opatrunków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ierać metody i środki pielęgnacji ran na podstawie </w:t>
              <w:br/>
              <w:t>ich klasyfikacji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powikłania po specjalistycznych badaniach diagnostycznych i zabiegach operacyjnych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źnie podawać pacjentowi tlen i monitorować jego stan podczas tlenoterapii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 xml:space="preserve">w dzienniku umiejętności zawodowych, opracowanie procesu pielęgnowania, raport ustny, próba pracy, 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D.U1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yfikować dawkę stałą insuliny szybko-</w:t>
              <w:br/>
              <w:t xml:space="preserve"> i krótkodziałającej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 xml:space="preserve">w dzienniku umiejętności zawodowych, opracowanie procesu pielęgnowania, raport ustny, próba pracy, 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ygotowywać pacjenta fizycznie i psychicznie do badań diagnostycznych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kumentować sytuację zdrowotną pacjenta, dynamikę </w:t>
              <w:br/>
              <w:t xml:space="preserve">jej zmian i realizowaną opiekę pielęgniarską, </w:t>
              <w:br/>
              <w:t>z uwzględnieniem narzędzi informatycznych do gromadzenia danych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czyć pacjenta i jego opiekuna doboru oraz użytkowania sprzętu pielęgnacyjno-rehabilitacyjnego i wyrobów medycznych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ić u osób dorosłych i dzieci żywienie dojelitowe </w:t>
              <w:br/>
              <w:t>(przez zgłębnik i przetokę odżywczą) oraz żywienie pozajelitowe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powikłania leczenia farmakologicznego, dietetycznego, rehabilitacyjnego i leczniczo-pielęgnacyjnego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1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ować pacjenta z przetoką jelitową oraz rurką intubacyjną i tracheotomijną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U2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rozmowę terapeutyczną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wadzić rehabilitację przyłóżkową i aktywizację </w:t>
              <w:br/>
              <w:t>z wykorzystaniem elementów terapii zajęciowej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kazywać informacje członkom zespołu terapeutycznego </w:t>
              <w:br/>
              <w:t>o stanie zdrowia pacjenta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ystować lekarzowi w trakcie badań diagnostycznych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ceniać poziom bólu, reakcję pacjenta na ból i jego nasilenie </w:t>
              <w:br/>
              <w:t xml:space="preserve">oraz stosować farmakologiczne i niefarmakologiczne postępowanie przeciwbólowe;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ć zgodnie z procedurą z ciałem zmarłego pacjenta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ywać i podawać pacjentom leki różnymi drogami, samodzielnie lub na zlecenie lekarza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</w:t>
            </w:r>
          </w:p>
        </w:tc>
      </w:tr>
      <w:tr>
        <w:trPr>
          <w:trHeight w:val="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U2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elać pierwszej pomocy w stanach bezpośredniego zagrożenia życia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serwacja 360*, dokumentacja umiejętności </w:t>
              <w:br/>
              <w:t>w dzienniku umiejętności zawodowych, opracowanie procesu pielęgnowania, raport ustny, próba pracy</w:t>
            </w:r>
          </w:p>
        </w:tc>
      </w:tr>
      <w:tr>
        <w:trPr>
          <w:trHeight w:val="340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KOMPETENCJE SPOŁECZNE</w:t>
            </w:r>
          </w:p>
        </w:tc>
      </w:tr>
      <w:tr>
        <w:trPr>
          <w:trHeight w:val="340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W zakresie kompetencji społecznych student jest gotów do:</w:t>
            </w:r>
          </w:p>
        </w:tc>
      </w:tr>
      <w:tr>
        <w:trPr>
          <w:trHeight w:val="26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ania się dobrem pacjenta,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27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K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zanowania godności i autonomii osób powierzonych opiece,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azywania zrozumienia dla różnic światopoglądowych </w:t>
              <w:br/>
              <w:t>i kulturowych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dpowiedź ust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K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jawiania empatii w relacji z pacjentem i jego rodziną </w:t>
              <w:br/>
              <w:t>oraz współpracownikami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  <w:br/>
              <w:t>i personelu medycznego, opinia studentów</w:t>
            </w:r>
          </w:p>
        </w:tc>
      </w:tr>
      <w:tr>
        <w:trPr>
          <w:trHeight w:val="20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nia praw pacjenta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chowywania w tajemnicy informacji związanych </w:t>
              <w:br/>
              <w:t>z pacjentem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dzielnego i rzetelnego wykonywania zawodu zgodnie </w:t>
              <w:br/>
              <w:t>z zasadami etyki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spółdziała w zespole interdyscyplinarnym </w:t>
              <w:br/>
              <w:t>w rozwiązywaniu dylematów etycznych z zachowaniem zasad kodeksu etyki zawodowej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strzegania wartości i powinności moralnych w opiece </w:t>
              <w:br/>
              <w:t>nad pacjentem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.K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oszenia odpowiedzialności za wykonywanie czynności zawodowych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ięgania opinii ekspertów w przypadku trudności </w:t>
              <w:br/>
              <w:t>z samodzielnym rozwiązaniem problemu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idywania i uwzględniania czynników wpływających </w:t>
              <w:br/>
              <w:t>na reakcje własne i pacjenta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strzegania i rozpoznawania własnych ograniczeń </w:t>
              <w:br/>
              <w:t xml:space="preserve">w zakresie wiedzy, umiejętności i kompetencji społecznych;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25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ywania samooceny deficytów i potrzeb edukacyjnych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ystematycznej aktualizacji wiedzy zawodowej </w:t>
              <w:br/>
              <w:t>i kształtowania swoich umiejętności i kompetencji społecznych, dążenia do profesjonalizmu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ocena, obserwacja 360*, ocena  nauczyciela 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1984"/>
        <w:gridCol w:w="420"/>
        <w:gridCol w:w="426"/>
        <w:gridCol w:w="567"/>
        <w:gridCol w:w="567"/>
        <w:gridCol w:w="459"/>
        <w:gridCol w:w="563"/>
      </w:tblGrid>
      <w:tr>
        <w:trPr>
          <w:trHeight w:val="340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TREŚCI MERYTORYCZNE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17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Wykłady (W)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V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e zaburzenia występujące w chorobach układu nerwoweg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pływ zaburzeń i objawów neurologicznych na różne sfery życia chorego.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D.W2. D.W8. D.W18. D.W22. D.W26. - D.W28. D.W31. D.W33. D.U1. - D.U3.  D.U6. - D.U9. D.U12. D.U15. - D.U27. D.K1. -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a podmiotowe (wywiad - swoistość zbierania informacji </w:t>
              <w:br/>
              <w:t>od pacjenta i jego rodziny).</w:t>
            </w:r>
          </w:p>
          <w:p>
            <w:pPr>
              <w:pStyle w:val="Normal"/>
              <w:spacing w:before="0" w:after="0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 xml:space="preserve">Badania przedmiotowe - metodyka badania neurologicznego (nerwów czaszkowych, funkcji ruchowych, koordynacji ruchowej </w:t>
              <w:br/>
              <w:t>i postawy, czucia, napięcia mięśniowego, układu naczynioruchowego, przytomności).</w:t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diagnostyczne.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D.W27. D.W28. D.W31. -  D.W33. D.U1. - D.U3. D.U6. - D.U9. D.U12. D.U15. D.U16. -  D.U27. D.K1. -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Gromadzenie informacji o chorym neurologicznie, formułowanie diagnozy pielęgniarskiej Skale oceny  chorego neurologicznie. Proces pielęgnowania w neurologii. 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D.W27. D.W28. D.W31. - D.W33. D.U1.-  D.U3. D.U6. - D.U9. D.U12. D.U15. - D.U27. D.K1. - D.K15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sady organizacji opieki neurologicznej. Zadania pielęgniarki neurologicznej.  Procedury pielęgniarskie. Modele opieki nad chorym neurologicznie. Edukacja chorego i rodziny. </w:t>
            </w:r>
          </w:p>
        </w:tc>
        <w:tc>
          <w:tcPr>
            <w:tcW w:w="30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- D.W28. D.W31. - D.W33. D.U1. -  D.U9. D.U12. D.U15. - D.U27. D.K1. -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eurologia kliniczna (epidemiologia, objawy kliniczne, diagnostyka, terapia, pielęgnacja, przygotowanie chorego i rodziny do samoopieki)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Udary mózgu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adaczk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Guzy mózgu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Choroby demielinizacyjne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horoba Alzheimera i zespoły otępi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opatie i dystrofie mięśni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Choroba Parkinson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Zespoły korzeniowe 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- D.W28. D.W31. - D.W33. D.U1.-  D.U9. D.U12. D.U15. - D.U27. D.K1. - D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cena stanu chorego. Monitorowanie parametrów życiowych. Problemy kliniczne i pielęgnacyjne chorego nieprzytomnego w ramach intensywnego nadzoru neurologicznego.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- D.W28. D.W31. - D.W33. D.U1. - D.U9. D.U12. D.U15. - D.U27. D.K1. - D.K15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76"/>
        <w:gridCol w:w="1987"/>
        <w:gridCol w:w="425"/>
        <w:gridCol w:w="572"/>
        <w:gridCol w:w="567"/>
        <w:gridCol w:w="454"/>
        <w:gridCol w:w="426"/>
        <w:gridCol w:w="563"/>
      </w:tblGrid>
      <w:tr>
        <w:trPr>
          <w:trHeight w:val="170" w:hRule="atLeast"/>
        </w:trPr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  <w:t>Ćwiczenia (C)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ICZBA GODZIN (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>
          <w:trHeight w:val="5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ykorzystanie metod i narzędzi oceny chorego neurologicznie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Prowadzenie dokumentacji .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8. D.W32. D.U15.  D.U18. D.U24. D.K1. - D.K1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Formułowanie diagnoz pielęgniarskich oraz ustalanie  celów </w:t>
              <w:br/>
              <w:t>i planu opieki nad chorym na podstawie opisów przypadków.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- D.W28. D.W31. - D.W33. D.U1.- D.U3. D.U6. - D.U9. D.U12. D.U15. - D.U27. D.K1. - D.K15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Udział pielęgniarki w rehabilitacji i terapii zajęciowej u chorych neurologicznie.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0. D.W26. - D.W28. D.W31. - D.W33. D.U1. - D.U3. D.U6. - D.U8.  D.U15. D.U16. D.U18. - D.U21.  D.U23. - D.U27. D.K1. - D.K15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adania diagnostyczne w neurologii. Przygotowanie chorego, asystowanie w trakcie badań.</w:t>
            </w:r>
          </w:p>
        </w:tc>
        <w:tc>
          <w:tcPr>
            <w:tcW w:w="3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3. - D.W5. D.U8. D.U12. D.U15. D.U18. D.U23. D.K1. -D.K1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spółpraca w zespole interdyscyplinarnym. Przekazywanie informacji członkom zespołu.</w:t>
            </w:r>
          </w:p>
        </w:tc>
        <w:tc>
          <w:tcPr>
            <w:tcW w:w="3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D.W2. D.W7. D.U1. D.U15. D.U22. D.K6. - D.K11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Edukacja chorego i rodziny w zakresie metod pielęgnacji, transferu, udogodnień w opiece, podawania i przyjmowania leków. Przygotowanie do samoopieki.</w:t>
            </w:r>
          </w:p>
        </w:tc>
        <w:tc>
          <w:tcPr>
            <w:tcW w:w="3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- D.W28. D.W31. - D.W33. D.U1.- D.U3. D.U6. - D.U9. D.U12. D.U15. - D.U27. D.K1. - D.K15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5"/>
        <w:gridCol w:w="2127"/>
        <w:gridCol w:w="425"/>
        <w:gridCol w:w="425"/>
        <w:gridCol w:w="567"/>
        <w:gridCol w:w="454"/>
        <w:gridCol w:w="426"/>
        <w:gridCol w:w="558"/>
      </w:tblGrid>
      <w:tr>
        <w:trPr>
          <w:trHeight w:val="170" w:hRule="atLeast"/>
        </w:trPr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Zajęcia praktyczne (ZP)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V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pracy, przepisy bhp, procedury w oddziale neurologii. Specyfika sytuacji pacjenta neurologicznego i pracy pielęgniarki. Dokumentacja leczenia i pielęgnowania chorego w oddziale neurologii. 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- D.W28. D.W31. - D.W33. D.U1. - D.U3. D.U6. - D.U9. D.U12. D.U15. - D.U27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odmiotowe – wywiad z pacjentem neurologicznym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Badania przedmiotowe - metodyka badania neurologicznego (nerwów czaszkowych, funkcji ruchowych, koordynacji ruchowej </w:t>
              <w:br/>
              <w:t xml:space="preserve">i postawy, czucia, napięcia mięśniowego, układu naczynioruchowego)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a diagnostyczne w neurologii – udział pielęgniarki </w:t>
              <w:br/>
              <w:t>w procesie diagnozowania, przygotowanie chorych do badań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- D.W28. D.W31. - D.W33. D.U1. - D.U3.  D.U6. - D.U9. D.U12. D.U15. -D.U24. D.U26. D.U27. D.K1. -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Ocena stanu świadomości chorego. Monitorowanie parametrów życiowych i prowadzenie kart obserwacji. Wzmożone ciśnienie śródczaszkowe. Problemy kliniczne i pielęgnacyjne chorego nieprzytomnego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-D.W28. D.W31. - D.W33. D.U1. - D.U3.  D.U6. - D.U9. D.U12. D.U15. - D.U27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Udary mózgu – klasyfikacja, etiologia, leczenie, pielęgnowanie </w:t>
              <w:br/>
              <w:t>i rehabilitacja chorych. Zapobieganie powikłaniom. Prewencja pierwotna i wtórna. Zasady komunikacji z chorym z afazją. Wdrażanie chorego do samoopieki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D.W28. D.W31. - D.W33. D.U1. - D.U3. D.U6. - D.U9. D.U12. D.U15. - D.U27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oły korzeniowe – diagnostyka, leczenie, pielęgnacja. Profilaktyka pierwotna i wtórna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- D.W28. D.W31. - D.W33. D.U1. - D.U3. D.U6. - D.U9. D.U12. D.U15. -  D.U27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roby demielinizacyjne – diagnostyka, leczenie i pielęgnowanie chorych. Choroby nerwów obwodowych i mięśni. Miastenia. 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D.W8.D.W10. D.W18. D.W22. D.W26. - D.W28. D.W31. - D.W33. D.U1. - D.U3.  D.U6. - D.U9. D.U12. D.U15. - D.U27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daczka – klasyfikacja, postępowanie lecznicze i pielęgnacyjne </w:t>
              <w:br/>
              <w:t>z chorym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- D.W28. D.W31. - D.W33. D.U1. - D.U3. D.U6. - D.U9. D.U12. D.U15. - D.U27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roces pielęgnowania chorego w wybranych schorzeniach neurologicznych. Podsumowanie i ocena zajęć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- D.W28. D.W31. - D.W33. D.U1. -  D.U3. D.U6. - D.U9. D.U12. D.U15. - D.U27. D.K1. - D.K15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5"/>
        <w:gridCol w:w="2127"/>
        <w:gridCol w:w="420"/>
        <w:gridCol w:w="425"/>
        <w:gridCol w:w="567"/>
        <w:gridCol w:w="426"/>
        <w:gridCol w:w="459"/>
        <w:gridCol w:w="558"/>
      </w:tblGrid>
      <w:tr>
        <w:trPr>
          <w:trHeight w:val="170" w:hRule="atLeast"/>
        </w:trPr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raca własna studenta (PW)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I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V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Badania diagnostyczne w neurologii. Przygotowanie chorego </w:t>
              <w:br/>
              <w:t>do badań diagnostycznych i pielęgnowanie po ich wykonaniu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 W3. D.W4. D.W5. D.U8 D.U12 D.U15. D.U18. D.U23. 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edukacyjn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a poziomu wiedzy chorego i rodziny na temat chorob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wyjaśnienie przyczyny, istoty choroby i występujących dysfunkcji fizycznych i psychicznych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łumaczenie możliwości ustępowania deficytów funkcjonalnych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uczenie chorego samoopieki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uczenie rodziny metod aktywizacji chorego w podejmowaniu samoopieki, form pomocy fizycznej i wsparcia emocjonalnego, Uczenie chorego i rodziny stosowania prewencji wtórnej schorzeń układu nerwow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pieki nad chorym neurologicznie w środowisku domowym. Neurologiczne choroby przewlekłe jako problem medyczny i społeczny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rodzaje neurologicznych chorób przewlekłych, definicja </w:t>
              <w:br/>
              <w:t>i przebieg choroby przewlekłej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matyczne, psychiczne i społeczne skutki choroby przewlekłej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blematyka opieki nad chorym przewlekle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nad chorym neurologicznie w terminalnej fazie choroby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- D.W28. D.W31. - D.W33. D.U1. -  D.U3.  D.U6. - D.U9. D.U12. D.U15. - D.U27. D.K1.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opieki nad ludźmi przewlekle chorymi neurologiczn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opieka rodzinna (rola rodziny w opiece nad chorym, diagnoza rodzinna w sytuacji choroby przewlekłej, konsekwencje choroby dla rodziny, ocena jej możliwości opiekuńczych, metody przygotowania rodziny do opieki nad chorym)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fesjonalna opieka instytucjonalna (poradnia przyszpitalna, poradnie specjalistyczne, oddziały dzienne, formy rehabilitacji domowej)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grupy samopomocy (koła, stowarzyszenia osób z określonymi schorzeniami neurologicznymi udzielanie różnych form wsparcia choremu i jego rodzinie (Koło Chorych na SM, Stowarzyszenie Chorych z Padaczką)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system pomocy społecznej (polityka społeczna państwa, struktura organizacyjna pomocy społecznej, regulacja prawna pomocy społecznej, formy pomocy zarobkowej ludziom niepełnosprawnym, cele i zadania Państwowego Funduszu Rehabilitacji Osób Niepełnosprawnych)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- D.W28. D.W31. - D.W33. D.U1.-  D.U3. D.U6. - D.U9. D.U12. D.U15. - D.U24. D.U26. D.U27. D.K1. - D.K15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zagadnienia z zakresu symptomatologii, diagnostyki, leczenia i pielęgnowania w chorobach neurologicznych.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.W1. - D.W8. D.W10. D.W18. D.W22. D.W26. - D.W28. D.W31. - D.W33. D.U1. - D.U3. D.U6. - D.U9. D.U12. D.U15. -D.U24. D.U26. D.U27. D.K1. -D.K15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860"/>
      </w:tblGrid>
      <w:tr>
        <w:trPr>
          <w:trHeight w:val="340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BCIĄŻENIE PRACĄ STUDENTA</w:t>
            </w:r>
          </w:p>
        </w:tc>
      </w:tr>
      <w:tr>
        <w:trPr>
          <w:trHeight w:val="4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nakładu pracy studenta/</w:t>
            </w:r>
            <w:r>
              <w:rPr>
                <w:rFonts w:cs="Times New Roman" w:ascii="Times New Roman" w:hAnsi="Times New Roman"/>
                <w:b/>
                <w:lang w:eastAsia="en-US"/>
              </w:rPr>
              <w:t>Forma aktywnośc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Średnia liczba godzin </w:t>
              <w:br/>
              <w:t>na zrealizowanie aktywności</w:t>
            </w:r>
          </w:p>
        </w:tc>
      </w:tr>
      <w:tr>
        <w:trPr>
          <w:trHeight w:val="422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Godziny kontaktowe z nauczycielem akademickim, w tym:</w:t>
            </w:r>
          </w:p>
        </w:tc>
      </w:tr>
      <w:tr>
        <w:trPr>
          <w:trHeight w:val="4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Godziny wynikające z planu studió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sultacje przedmiotow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takt z nauczycielem praktycznej nauki zawod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gzaminy i zaliczenia w sesj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Godziny bez udziału nauczyciela akademickiego wynikające z nakładu pracy studenta, w tym: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się do zajęć, w tym studiowanie zaleconej literatur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racowanie wynikó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prezentacji/dyskusji/procesu pielęgnowan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godzin dla moduł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punktów ECTS dla moduł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54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LICZENIE PRZEDMIOTU  - PRZEDMIOT KOŃCZY SIĘ EGZAMINE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kład (W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stawę do uzyskania zaliczenia (zal) stanowi:</w:t>
            </w:r>
          </w:p>
          <w:p>
            <w:pPr>
              <w:pStyle w:val="Bezodstpw"/>
              <w:numPr>
                <w:ilvl w:val="0"/>
                <w:numId w:val="7"/>
              </w:numPr>
              <w:suppressAutoHyphens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7"/>
              </w:numPr>
              <w:suppressAutoHyphens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wentualna 10% nieobecność zrównoważona w sposób indywidualnie ustalony z prowadzącym zajęcia,   </w:t>
            </w:r>
          </w:p>
          <w:p>
            <w:pPr>
              <w:pStyle w:val="Bezodstpw"/>
              <w:numPr>
                <w:ilvl w:val="0"/>
                <w:numId w:val="7"/>
              </w:numPr>
              <w:suppressAutoHyphens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 udział w wykładach (włączanie się do dyskusji inicjowanej przez wykładowcę, przejawianie zainteresowania zagadnieniami omawianymi w trakcie wykładu)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rak zaliczenia (nzal)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mniej niż 90%,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y udział w wykładzie,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ganna postawa (brak respektowania czasu trwania wykładu, zajmowanie się sprawami innymi, nie związanymi </w:t>
              <w:br/>
              <w:t xml:space="preserve">z wykładem: śledzenie stron internetowych, używanie telefonu komórkowego, czytanie książki itp., przejawianie zachowań zmuszających wykładowcę do przerwania wykładu)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Ćwiczenia (C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stawę do uzyskania zaliczenia (zal) stanow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ktywny udział w ćwiczeniach (włączanie się do dyskusji inicjowanej przez wykładowcę, przejawianie zainteresowania zagadnieniami omawianymi w trakcie ćwiczeń,)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rawne, ocenione pozytywnie wykonanie zadania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co najmniej 60% poprawnych odpowiedzi z testu pisemnego zawierającego pytania: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jednokrotnego wyboru,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dań niedokończonych,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ytań otwartych i półotwartych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lub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prawna, oceniona pozytywnie odpowiedź ustna na pytania </w:t>
              <w:br/>
              <w:t xml:space="preserve">z zakresu treści odnoszących się do efektów uczenia się z dziedziny wiedzy i umiejętności, zadane studentowi w czasie trwania ćwiczeń obejmujące również treści przewidziane w ramach </w:t>
              <w:br/>
              <w:t>realizacji zadań w ramach pracy własnej studenta pod kierunkiem nauczyciela akademickiego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rak zaliczenia (nzal) stanowi: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mniej niż 100%,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y udział w ćwiczeniach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yskanie oceny niedostatecznej z testu pisemnego /odpowiedzi ustnej,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ganna postawa (brak respektowania czasu trwania ćwiczeń, zajmowanie się sprawami innymi, nie związanymi z ćwiczeniami: śledzenie stron internetowych, używanie telefonu komórkowego, czytanie książki itp., przejawianie zachowań zmuszających wykładowcę do przerwania ćwiczeń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aca własna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pod kierunkiem nauczyciela akademickiego </w:t>
            </w:r>
            <w:r>
              <w:rPr>
                <w:rFonts w:cs="Times New Roman" w:ascii="Times New Roman" w:hAnsi="Times New Roman"/>
                <w:b/>
                <w:bCs/>
              </w:rPr>
              <w:t>(PW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uppressAutoHyphens w:val="false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pracowanie we własnym zakresie zagadnień przewidzianych </w:t>
              <w:br/>
              <w:t>w tej formie kształcenia,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rawdzenie przyswojonej wiedzy w teście pisemnym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Zajęcia praktyczne (ZP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stawę do uzyskania zaliczenia na ocenę (Z/O) stanowi: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aktywny udział w zajęciach praktycznych (włączanie się do dyskusji inicjowanej przez wykładowcę, przejawianie zainteresowania zagadnieniami omawianymi w trakcie zajęć praktycznych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prawne, ocenione pozytywnie ocenione wykonanie zadania,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prawna, oceniona pozytywnie odpowiedź ustna na 3 pytania </w:t>
              <w:br/>
              <w:t>z zakresu treści odnoszących się do efektów uczenia się z dziedziny wiedzy i umiejętności, zadane studentowi w czasie trwania zajęć praktycznych</w:t>
            </w:r>
            <w:r>
              <w:rPr>
                <w:rFonts w:cs="Times New Roman" w:ascii="Times New Roman" w:hAnsi="Times New Roman"/>
                <w:b/>
                <w:lang w:eastAsia="en-US"/>
              </w:rPr>
              <w:t>,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spacing w:lineRule="auto" w:line="252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poprawny oceniony pozytywnie proces pielęgnowani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EGZAMIN KOŃC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z przedmiotu/ MODUŁU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arunki dopuszczenia do egzaminu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zyskanie zaliczenia z wykładów, 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uzyskanie zaliczenia z ćwiczeń,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uzyskanie zaliczenia z zajęć praktycz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Forma egzaminu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egzamin pisemny, test jednokrotnego wybor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0"/>
        <w:gridCol w:w="1163"/>
        <w:gridCol w:w="1986"/>
        <w:gridCol w:w="1268"/>
      </w:tblGrid>
      <w:tr>
        <w:trPr>
          <w:trHeight w:val="594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KRYTERIA OCENY ODPOWIEDZI USTNEJ 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kala ocen </w:t>
            </w:r>
            <w:r>
              <w:rPr>
                <w:rFonts w:cs="Times New Roman" w:ascii="Times New Roman" w:hAnsi="Times New Roman"/>
                <w:lang w:eastAsia="en-US"/>
              </w:rPr>
              <w:t xml:space="preserve">odpowiedzi ustnej </w:t>
              <w:br/>
              <w:t>w odniesieniu do ilości uzyskanych punktów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RYTERI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punktów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dzo dobr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ób wiadomości, zrozumienie temat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 pl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Aktualność wiedzy</w:t>
            </w:r>
            <w:r>
              <w:rPr>
                <w:rFonts w:cs="Times New Roman" w:ascii="Times New Roman" w:hAnsi="Times New Roman"/>
              </w:rPr>
              <w:t xml:space="preserve"> z zakresu poruszanego tematu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14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tosowanie prawidłowej terminologi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pl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ójność konstrukcji wypowiedz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pk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&lt;8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0"/>
        <w:gridCol w:w="1163"/>
        <w:gridCol w:w="1986"/>
        <w:gridCol w:w="1268"/>
      </w:tblGrid>
      <w:tr>
        <w:trPr>
          <w:trHeight w:val="646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KRYTERIA OCENY PROCESU PIELĘGNOWANIA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kala ocen </w:t>
            </w:r>
            <w:r>
              <w:rPr>
                <w:rFonts w:cs="Times New Roman" w:ascii="Times New Roman" w:hAnsi="Times New Roman"/>
                <w:lang w:eastAsia="en-US"/>
              </w:rPr>
              <w:t xml:space="preserve">procesu pielęgnowania </w:t>
              <w:br/>
              <w:t>w odniesieniu do ilości uzyskanych punktów</w:t>
            </w:r>
          </w:p>
        </w:tc>
      </w:tr>
      <w:tr>
        <w:trPr>
          <w:trHeight w:val="7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RYTERI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punktów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dzo dobry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ces pielęgnowania odpowiada studium przypadk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miejętność prawidłowego formułowania diagnozy pielęgniarskiej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łaściwa hierarchia prezentowanych diagnoz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 pl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Planowanie działań zgodnie z aktualną wiedzą pielęgniarską. Proponowany sposób realizacji/ proponowane interwencje adekwatne do stanu zdrowia oraz  do posiadanych zasobów.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-16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ób wiadomości, zrozumienie temat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plu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tosowanie prawidłowej terminologi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stetyka prac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&lt;10</w:t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pkt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04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KRYTERIA OCENY TESTU </w:t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ardzo dobry            (5,0) bdb 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yżej 91 %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bry plus                (4,5) db plus 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 – 90 %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bry                        (4,0) db 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 – 80 % poprawnych odpowiedzi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dostateczny plus       (3,5) dst plu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 – 70 %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              (3,0) ds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 – 65 %  poprawnych odpowiedz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          (2,0) nds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niżej 60% poprawnych odpowiedz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5"/>
        <w:gridCol w:w="1417"/>
        <w:gridCol w:w="2835"/>
        <w:gridCol w:w="4388"/>
        <w:gridCol w:w="413"/>
      </w:tblGrid>
      <w:tr>
        <w:trPr>
          <w:trHeight w:val="340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AZ LITERATURY</w:t>
            </w:r>
          </w:p>
        </w:tc>
      </w:tr>
      <w:tr>
        <w:trPr>
          <w:trHeight w:val="170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PODSTAWOWA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Jaracz K. Domitrz I. Pielęgniarstwo neurologiczne. PZWL Wydawnictwo Lekarskie. Warszawa 2, 2019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mski R. Kompendium neurologii. Wydawnictwo Via Medica. Gdańsk 2019.</w:t>
            </w:r>
          </w:p>
        </w:tc>
      </w:tr>
      <w:tr>
        <w:trPr>
          <w:trHeight w:val="170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UZUPEŁNIAJĄCA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ózka M. Płaszewska-Żywko L. Procedury pielęgniarskie. Podręcznik dla studiów medycznych. PZWL Wydawnictwo Lekarskie. Warszawa 2019.</w:t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łaszewska-Żywko L. Kózka M. Diagnozy i interwencje w praktyce pielęgniarskiej. PZWL Wydawnictwo Lekarskie. Warszawa 2, 2021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Podpis koordynator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658" w:leader="none"/>
        </w:tabs>
        <w:spacing w:before="0" w:after="20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BOWIĄZUJE od roku akademickiego 2022/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lang w:eastAsia="en-U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SimSun;宋体" w:cs="Mangal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SimSun;宋体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Arial" w:hAnsi="Arial" w:eastAsia="Arial" w:cs="Arial"/>
      <w:color w:val="000000"/>
      <w:sz w:val="18"/>
      <w:szCs w:val="18"/>
      <w:shd w:fill="FFFFFF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Znak Znak4"/>
    <w:qFormat/>
    <w:rPr>
      <w:sz w:val="20"/>
      <w:szCs w:val="20"/>
    </w:rPr>
  </w:style>
  <w:style w:type="character" w:styleId="ZnakZnak3">
    <w:name w:val="Znak Znak3"/>
    <w:qFormat/>
    <w:rPr>
      <w:b/>
      <w:bCs/>
      <w:sz w:val="20"/>
      <w:szCs w:val="20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0" w:before="0" w:after="0"/>
      <w:ind w:left="0" w:right="0" w:hanging="820"/>
      <w:jc w:val="center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2"/>
    <w:next w:val="Tekstkomentarza2"/>
    <w:qFormat/>
    <w:pPr>
      <w:suppressAutoHyphens w:val="true"/>
      <w:spacing w:before="0" w:after="200"/>
    </w:pPr>
    <w:rPr>
      <w:b/>
      <w:bCs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35:00Z</dcterms:created>
  <dc:creator>Aneta</dc:creator>
  <dc:description/>
  <cp:keywords/>
  <dc:language>en-US</dc:language>
  <cp:lastModifiedBy>Piotr Jerzy Gurowiec</cp:lastModifiedBy>
  <cp:lastPrinted>2018-08-23T08:59:00Z</cp:lastPrinted>
  <dcterms:modified xsi:type="dcterms:W3CDTF">2022-05-27T19:35:00Z</dcterms:modified>
  <cp:revision>2</cp:revision>
  <dc:subject/>
  <dc:title/>
</cp:coreProperties>
</file>