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2026"/>
        <w:gridCol w:w="1854"/>
      </w:tblGrid>
      <w:tr>
        <w:trPr>
          <w:trHeight w:val="42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ratownictwa medyczneg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>PI_1_OS_PR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uki w zakresie opieki specjalistyczn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>
          <w:trHeight w:val="3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>
          <w:trHeight w:val="4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, II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V, V 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l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v-S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v-S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415"/>
        <w:gridCol w:w="1276"/>
        <w:gridCol w:w="1559"/>
        <w:gridCol w:w="1843"/>
      </w:tblGrid>
      <w:tr>
        <w:trPr>
          <w:trHeight w:val="83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 (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inarium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</w:t>
            </w:r>
          </w:p>
        </w:tc>
      </w:tr>
      <w:tr>
        <w:trPr>
          <w:trHeight w:val="4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9"/>
      </w:tblGrid>
      <w:tr>
        <w:trPr>
          <w:trHeight w:val="5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poznanie studenta z organizacją i funkcjonowaniem systemu ratownictwa medycznego oraz z podstawowymi zasadami stosowanymi </w:t>
              <w:br/>
              <w:t xml:space="preserve">w przypadku katastrof lub zdarzeń masowych. Prawidłowe reagowanie </w:t>
              <w:br/>
              <w:t>na stany zagrożenia życia pochodzenia wewnętrznego i zewnętrznego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magania wstępne </w:t>
              <w:br/>
              <w:t>do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owadzenia podstawowych zabiegów resuscytacyjnych.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miejętność zastosowania zasad pierwszej pomocy w obrażeniach (krwotoki, złamania, skręcenia, zwichnięcia itp.).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dokumentacją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54" w:before="0" w:after="0"/>
              <w:ind w:left="780" w:right="0" w:hanging="425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óba pracy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43"/>
        <w:gridCol w:w="5569"/>
        <w:gridCol w:w="2579"/>
      </w:tblGrid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UCZENIA SIĘ</w:t>
            </w:r>
          </w:p>
        </w:tc>
      </w:tr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Kod modułowego efektu uczenia się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wiedzy student zna i rozumie:</w:t>
            </w:r>
          </w:p>
        </w:tc>
      </w:tr>
      <w:tr>
        <w:trPr>
          <w:trHeight w:val="4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nniki ryzyka i zagrożenia zdrowotne u pacjentów </w:t>
              <w:br/>
              <w:t>w różnym wiek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tiopatogenezę, objawy kliniczne, przebieg, leczenie, rokowanie i zasady opieki pielęgniarskiej nad pacjentami </w:t>
              <w:br/>
              <w:t>w wybranych choroba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diagnozowania i planowania opieki nad pacjentem </w:t>
              <w:br/>
              <w:t>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badań diagnostycznych i zasady ich zlecan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przygotowania pacjenta w różnym wieku i stanie zdrowia do badań oraz zabiegów diagnostycznych, </w:t>
              <w:br/>
              <w:t xml:space="preserve">a także zasady opieki w trakcie oraz po tych badaniach </w:t>
              <w:br/>
              <w:t>i zabiega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y i procedury pielęgniarskie stosowane w opiece </w:t>
              <w:br/>
              <w:t>nad pacjentem w różnym wieku i stanie zdrow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tody, techniki i narzędzia oceny stanu świadomości </w:t>
              <w:br/>
              <w:t>i przytomnośc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4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andardy i procedury postępowania w stanach nagłych</w:t>
              <w:br/>
              <w:t>i zabiegach ratujących życie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tofizjologię i objawy kliniczne chorób stanowiących zagrożenie dla życia (niewydolność oddechowa, niewydolność krążenia, niewydolność układu nerwowego, wstrząs, sepsa)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tody i skale oceny bólu, poziomu sedacji oraz zaburzeń snu oraz stanów delirycznych u pacjentów w stanach zagrożenia życ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i techniki komunikowania się z pacjentem niezdolnym do nawiązania i podtrzymania efektywnej komunikacji ze względu na stan zdrowia lub stosowane leczenie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sady profilaktyki powikłań związanych ze stosowaniem inwazyjnych technik diagnostycznych i terapeutycznych u pacjentów w stanie krytycznym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sady udzielania pierwszej pomocy i algorytmy postępowania resuscytacyjnego w zakresie podstawowych zabiegów resuscytacyjnych (Basic Life Support, BLS) i zaawansowanego podtrzymywania życia (Advanced Life Support, ALS)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zasady organizacji i funkcjonowania systemu Państwowe Ratownictwo Medyczne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cedury zabezpieczenia medycznego w zdarzeniach masowych, katastrofach i innych sytuacjach szczególnych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umiejętności student potrafi: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po specjalistycznych badaniach diagnostycznych i zabiegach operacyj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raźnie podawać pacjentowi tlen i monitorować jego stan podczas tlenoterapi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elektrokardiograficzne i rozpoznawać zaburzenia zagrażające życi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yfikować dawkę stałą insuliny szybko- </w:t>
              <w:br/>
              <w:t>i krótkodziałając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ywać pacjenta fizycznie i psychicznie do badań diagnostycz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ć skierowania na wykonanie określonych badań diagnostycz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U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kumentować sytuację zdrowotną pacjenta, dynamikę</w:t>
              <w:br/>
              <w:t xml:space="preserve">jej zmian i realizowaną opiekę pielęgniarską, </w:t>
              <w:br/>
              <w:t>z uwzględnieniem narzędzi informatycznych do gromadzenia da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U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lęgnować pacjenta z przetoką jelitową oraz rurką intubacyjną i tracheotomijną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ozmowę terapeutyczną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kazywać informacje członkom zespołu terapeutycznego </w:t>
              <w:br/>
              <w:t>o stanie zdrowia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13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ceniać poziom bólu, reakcję pacjenta na ból i jego nasilenie </w:t>
              <w:br/>
              <w:t xml:space="preserve">oraz stosować farmakologiczne i niefarmakologiczne postępowanie przeciwbólowe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U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stępować zgodnie z procedurą z ciałem zmarłego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pierwszej pomocy w stanach bezpośredniego zagrożenia życi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raźnie unieruchamiać złamania kości, zwichnięcia </w:t>
              <w:br/>
              <w:t>i skręcenia oraz przygotowywać pacjenta do transport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aźnie tamować krwawienia i krwotoki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U3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konywać podstawowe zabiegi resuscytacyjne u osób dorosłych i dzieci oraz stosować automatyczny defibrylator zewnętrzny (Automated External Defibrillator, AED) </w:t>
              <w:br/>
              <w:t xml:space="preserve">i bezprzyrządowe udrożnienie dróg oddechowych </w:t>
              <w:br/>
              <w:t xml:space="preserve">oraz przyrządowe udrażnianie dróg oddechowych </w:t>
              <w:br/>
              <w:t xml:space="preserve">z zastosowaniem dostępnych urządzeń nadgłośniowych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360*, odpowiedź ustna/pisemna i/lub test pisemny, wykonanie zadani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kompetencji społecznych absolwent jest gotów do:</w:t>
            </w:r>
          </w:p>
        </w:tc>
      </w:tr>
      <w:tr>
        <w:trPr>
          <w:trHeight w:val="2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ierowania się dobrem pacjenta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2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anowania godności i autonomii osób powierzonych opiece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kazywania zrozumienia dla różnic światopoglądowych </w:t>
              <w:br/>
              <w:t>i kulturow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jawiania empatii w relacji z pacjentem i jego rodziną </w:t>
              <w:br/>
              <w:t>oraz współpracownikam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20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strzegania praw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chowywania w tajemnicy informacji związanych </w:t>
              <w:br/>
              <w:t>z pacjentem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dzielnego i rzetelnego wykonywania zawodu zgodnie </w:t>
              <w:br/>
              <w:t>z zasadami etyk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spółdziałania w zespole interdyscyplinarnym </w:t>
              <w:br/>
              <w:t>w rozwiązywaniu dylematów etycznych z zachowaniem zasad kodeksu etyki zawodowej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nia wartości i powinności moralnych w opiece </w:t>
              <w:br/>
              <w:t>nad pacjentem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noszenia odpowiedzialności za wykonywanie czynności zawodow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ęgania opinii ekspertów w przypadku trudności </w:t>
              <w:br/>
              <w:t>z samodzielnym rozwiązaniem problem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widywania i uwzględniania czynników wpływających </w:t>
              <w:br/>
              <w:t>na reakcje własne i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strzegania i rozpoznawania własnych ograniczeń w zakresie wiedzy, umiejętności i kompetencji społecznych;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2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nia samooceny deficytów i potrzeb edukacyj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ystematycznej aktualizacji wiedzy zawodowej </w:t>
              <w:br/>
              <w:t>i kształtowania swoich umiejętności i kompetencji społecznych, dążenia do profesjonalizm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420"/>
        <w:gridCol w:w="426"/>
        <w:gridCol w:w="567"/>
        <w:gridCol w:w="567"/>
        <w:gridCol w:w="459"/>
        <w:gridCol w:w="543"/>
      </w:tblGrid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Wykłady (W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rganizacja i funkcjonowanie systemu Ratownictwa Medycznego w Polsce i na świecie. Ustawa o Państwowym Ratownictwie Medycznym. Medycyna ratunkowa, jako element systemu bezpieczeństwa publicznego. Akty prawne regulujące działanie systemu Państwowego Ratownictwa Medycznego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. D.W37 .D.U1. D.U15. D.U22. D.K6. D.K8. D.K10.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odele i zasady współpracy międzynarodowej w zakresie ratownictwa medycznego. Przykładowe systemy ratownictwa medycznego na świeci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. D.W37 .D.U1. D.U15. D.U22. D.K6. D.K8. D.K10.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ownictwo medyczne – finansowani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. D.W37 .D.U1. D.U15. D.U22. D.K6. D.K8. D.K10.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dycyna ratunkowa i medycyna katastrof – definicja, cele </w:t>
              <w:br/>
              <w:t>i zadania we współczesnym świeci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. D.W37 .D.U1. D.U15. D.U22. D.K6. D.K8. D.K10.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rganizowanie akcji ratunkowej. Stosowanie procedur zabezpieczenia w sytuacji katastrof i zdarzeń masow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. D.W37 .D.U1. D.U15. D.U22. D.K6. D.K8. D.K10.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medyczne katastrof i zdarzeń masowych. Segregacja medyczna w katastrofach  i zdarzeniach masowych. Szpitalne oddziały ratunkowe. Lotnicze Pogotowie Ratunkow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. D.W37 .D.U1. D.U15. D.U22. D.K6. D.K8. D.K10.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ratownicze w zdarzeniach masowych i katastrofach oraz sytuacjach szczególnych w tym skażenia: chemicznego, radiacyjnego i biologicznego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D.W2. D.W7. D.W18. D.W28. D.W31. - D.W34. D.W36. D.W37. D.U1. D.U15. D.U22. D.K6. D.K8. D.K10. D.K15.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rządzanie kryzysowe w katastrofach klęskach żywiołowych, współpraca z jednostkami zintegrowanego systemu ratownictwa medycznego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36. D.W37. D.U1. D.U15. D.U22. D.K6. D.K8. D.K10.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</w:rPr>
              <w:t>Stany zagrożenia życia - interwencje będące w zakresie kompetencji pielęgniarek/pielęgniarzy. Podstawy farmakoterapii stanów nagłych w opiece przedszpitalnej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18. D.W28. D.W31. - D.W35. D.U1. D.U15. D.U22. D.K6. D.K8. D.K10.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stanu życia i zdrowia w miejscu zdarzenia na podstawie prostych parametrów życiow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7. D.W18. D.W28. D.W31. - D.W33. D.W35. D.U1. D.U15. D.U22.  D.K6. D.K8. D.K10.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S – aktualne wytyczne ERC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2. D.W7. D.W18. D.W28. D.W31. D.W33. D.W35. D.U1. D.U15. D.U22. D.K6. D.K8. D.K10.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 –  aktualne wytyczne ERC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2. D.W6. D.W7. D.W18. D.W28. D.W31. - D.W33. D.W35. D.U1. D.U15. D.U22. D.K6. D.K8. D.K10.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automatycznej defibrylacji  – wytyczne ERC 2015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35. D.U1. D.U15. D.U22. D.K6. D.K8. D.K10. D.K15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ygotowanie pacjenta do transportu i zapewnienie </w:t>
              <w:br/>
              <w:t>jego bezpiecznego przebiegu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3. D.W5. D.W7. D.W18. D.W28. D.W32. D.W33. D.U1. D.U15. D.U22. D.K6. D.K8. D.K10. D.K15.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5"/>
        <w:gridCol w:w="425"/>
        <w:gridCol w:w="567"/>
        <w:gridCol w:w="454"/>
        <w:gridCol w:w="426"/>
        <w:gridCol w:w="538"/>
      </w:tblGrid>
      <w:tr>
        <w:trPr>
          <w:trHeight w:val="170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 xml:space="preserve">Ćwiczenia </w:t>
              <w:br/>
              <w:t xml:space="preserve"> (C/)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dniesienie zakresu tematycznego 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czynności resuscytacyjne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28. - .D.W30. D.U1. D.U8. D.U9. D.U15. D.U22. D.U23. D.U25. D.U27. D.K1. -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defibrylacja zewnętrzna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30. D.U1. D.U15. .U20. D.U22. D.U27. D.K1. - 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oraz zaawansowane czynności resuscytacyjne w sytuacjach szczególnych – scenariusze symulacyjne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28. D.W29. D.W30. D.U1. D.U8. - D.U10. D.U12. D.U15.D.U18. D.U20. D.U22. - D.U27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awansowane czynności resuscytacyjne – elektroterapia, farmakoterapia, tlenoterapia – scenariusze symulacyjne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28. D.W29. D.W30. D.U1. D.U8. - D.U11. D.U15. D.U18. D.U20. D.U22. - D.U27. D.K1. -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adanie urazowe poszkodowanego – scenariusze symulacyjne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28. D.W29. D.W30. D.U1. D.U8. - U10. D.U15. D.U18. D.U20. D.U22. - D.U27. D.K1. -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iad z poszkodowanym – scenariusze symulacyjne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28. D.W29. D.W30. D.U1. D.U8. D.U12. D.U13. D.U15. D.U18. D.U20. D.U22. D.U24. D.K1. - D.K15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0"/>
        <w:gridCol w:w="425"/>
        <w:gridCol w:w="567"/>
        <w:gridCol w:w="426"/>
        <w:gridCol w:w="459"/>
        <w:gridCol w:w="538"/>
      </w:tblGrid>
      <w:tr>
        <w:trPr>
          <w:trHeight w:val="170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aca własna studenta (PW)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 i I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Farmakoterapia stanów nagłych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 2. D.W6. D.W7. D.W28. D.W32. D.U9. D.U11. D.U18. D.U23.  D.U24. D.U26. D.K1. - D.K15.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 zawodowy w służbach ratowniczych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6. D.W37. D.U20.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a w resuscytacji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3. D.W5. D.W7. D.W18. D.W28. D.W33. D.U20. D.U22. D.U25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dstawy tlenoterapii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D.W2. D.W3. D.W4. D.W5. D.W6. D.W7. D.W28. D.W30. D.W31. D.U1. D.U9. D.U15 .D.U18. D.U22. D.U23. D.U26. D.U27. D.K1. - D.K15.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nagłe sercowo-naczyniowe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18. D.W28. D.W31. - D.W35. D.U1. D.U8. D.U9. D.U10. D.U15. D.U18. D.U20. D.U22. - D.U27. D.W30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nagłe w obrażeniach ciała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18. D.W28. D.W31. - D.W35. D.U1. D.U8. D.U9. D.U10. D.U12. D.U15. D.U18. D.U20. D.U22. - D.W30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óżnice w postępowaniu ratunkowym u kobiet w ciąży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18. D.W28. D.W31. D.W32. - D.W35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U1. D.U8. - D.U10. D.U12. D.U15. D.U18. D.U20.  D.U22. -D.U27.D.W29. D.W30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K1. - D.K15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strząsu i różnice w postępowaniu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18. D.W28. D.W31. - D.W35. D.U1. D.U8. - D.U10. D.U12. D.U15. D.U18. D.U20. D.U22. - D.W30. D.K1. - 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dolność oddechowa jako stan zagrożenia życia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.W1. - D.W7. D.W18. D.W28. D.W30. - D.W35.D.U1. D.U8. - D.U10. D.U12. D.U15.D.U18. D.U20. D.U22. - D.U27. D.K1. -D.K15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chy i bradyarytmie jako stan zagrożenia życia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 - D.W7. D.W18. D.W28. D.W30. - D.W35. D.U1. D.U8. D.U9. D.U10. D.U15. D.U18. D.U20. D.U22. - D.U27. D.K1. -D.K1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40"/>
      </w:tblGrid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RZEDMIOTU  - PRZEDMIOT KOŃCZY SIĘ ZALICZENIEM NA OCEN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 (W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(zal) stanowi:</w:t>
            </w:r>
          </w:p>
          <w:p>
            <w:pPr>
              <w:pStyle w:val="Bezodstpw"/>
              <w:numPr>
                <w:ilvl w:val="0"/>
                <w:numId w:val="5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5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entualna 10% nieobecność zrównoważona w sposób indywidualnie ustalony z prowadzącym zajęcia,   </w:t>
            </w:r>
          </w:p>
          <w:p>
            <w:pPr>
              <w:pStyle w:val="Bezodstpw"/>
              <w:numPr>
                <w:ilvl w:val="0"/>
                <w:numId w:val="5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wykładach (włączanie się do dyskusji inicjowanej przez wykładowcę, przejawianie zainteresowania zagadnieniami omawianymi w trakcie wykładu)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mniej niż 90%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w wykładzie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ganna postawa (brak respektowania czasu trwania wykładu, zajmowanie się sprawami innymi, nie związanymi z wykładem: śledzenie stron internetowych, używanie telefonu komórkowego, czytanie książki itp., przejawianie zachowań zmuszających wykładowcę do przerwania wykładu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(C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na ocenę (Z/O) stanowi: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ćwiczeniach (włączanie się do dyskusji inicjowanej przez   wykładowcę, przejawianie zainteresowania zagadnieniami omawianymi w trakcie ćwiczeń,)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a, oceniona pozytywnie odpowiedź ustna na 3 pytania </w:t>
              <w:br/>
              <w:t>z zakresu treści odnoszących się do efektów kształcenia z dziedziny wiedzy i umiejętności, zadane studentowi w czasie trwania ćwiczeń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alizacja wylosowanego jednego zadania odnoszącego się do treści realizowanych w ramach ćwiczeń – ocena wiedzy (zadanie 1-2 pytań) oraz umiejętności, 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pozytywna na 2 pytania odnoszące się do realizacji zadań</w:t>
              <w:br/>
              <w:t xml:space="preserve">w ramach pracy własnej studenta pod kierunkiem nauczyciela akademickiego,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łasna</w:t>
            </w:r>
            <w:r>
              <w:rPr>
                <w:rFonts w:cs="Times New Roman" w:ascii="Times New Roman" w:hAnsi="Times New Roman"/>
              </w:rPr>
              <w:t xml:space="preserve"> studenta pod kierunkiem nauczyciela akademickiego </w:t>
            </w:r>
            <w:r>
              <w:rPr>
                <w:rFonts w:cs="Times New Roman" w:ascii="Times New Roman" w:hAnsi="Times New Roman"/>
                <w:b/>
                <w:bCs/>
              </w:rPr>
              <w:t>(PW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uppressAutoHyphens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racowanie we własnym zakresie zagadnień przewidzianych </w:t>
              <w:br/>
              <w:t>w tej formie kształcenia,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false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rawdzenie przyswojonej wiedzy w trakcie odpowiedzi ustnej.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248"/>
      </w:tblGrid>
      <w:tr>
        <w:trPr>
          <w:trHeight w:val="594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ODPOWIEDZI USTNEJ 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odpowiedzi ustnej </w:t>
              <w:br/>
              <w:t>w odniesieniu do ilości uzyskanych punktów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tualność wiedzy</w:t>
            </w:r>
            <w:r>
              <w:rPr>
                <w:rFonts w:cs="Times New Roman" w:ascii="Times New Roman" w:hAnsi="Times New Roman"/>
              </w:rPr>
              <w:t xml:space="preserve"> z zakresu poruszanego tematu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ójność konstrukcji wypowiedz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pk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&lt;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8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TESTU 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ardzo dobry            (5,0) bdb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yżej 91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plus                (4,5) db plus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– 90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                       (4,0) db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 – 80 % poprawnych odpowiedzi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       (3,5) dst plu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 – 70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              (3,0) d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– 65 % 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          (2,0) nds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niżej 60% poprawnych odpowiedzi</w:t>
            </w:r>
          </w:p>
        </w:tc>
      </w:tr>
    </w:tbl>
    <w:p>
      <w:pPr>
        <w:pStyle w:val="Akapitzlist"/>
        <w:spacing w:before="0" w:after="0"/>
        <w:ind w:left="426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3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uropean Resuscitation Council guidelines for resuscitation 2015, Nolan JP, Soar J,Zideman DA, Biarnet D, Bossaert LL, Deakin Ch,  Koster RW, Wyllie J, Bottiger B et al. (Wytyczne Resuscytacji 2015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iarstwo Ratunkowe; M. Kózka, B. Rumian, M. Maślanka; PZWL, 2013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ywna terapia i medycyna ratunkowa; W. Gaszyński; PZWL, 2016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e stany zagrożenia życia w chorobach wewnętrznych; K.Sosada; PZWL, 2016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e stany zagrożenia życia w obrażeniach ciała; K.Sosada, W. Żurawiński; PZWL, 2018.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 i katastrof, pod red. A. Zawadzki, Wydawnictwo Lekarskie PZWL, Warszawa 2009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przedszpitalne w obrażeniach ciała; P.Guła, W.Machała; PZWL,201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4388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658" w:leader="none"/>
        </w:tabs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sz w:val="16"/>
        <w:szCs w:val="16"/>
      </w:rPr>
      <w:t>OBOWIĄZUJE od roku akademickiego 2022/2023</w: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Times New Roman" w:cs="Symbol"/>
      <w:color w:val="auto"/>
      <w:sz w:val="24"/>
      <w:szCs w:val="24"/>
      <w:lang w:val="pl-PL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i/>
      <w:color w:val="auto"/>
      <w:sz w:val="24"/>
      <w:szCs w:val="24"/>
      <w:lang w:val="pl-PL" w:bidi="ar-SA"/>
    </w:rPr>
  </w:style>
  <w:style w:type="character" w:styleId="WW8Num9z0">
    <w:name w:val="WW8Num9z0"/>
    <w:qFormat/>
    <w:rPr>
      <w:rFonts w:ascii="Symbol" w:hAnsi="Symbol" w:eastAsia="Times New Roman" w:cs="Symbol"/>
      <w:color w:val="auto"/>
      <w:sz w:val="24"/>
      <w:szCs w:val="24"/>
      <w:lang w:val="pl-PL" w:bidi="ar-SA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color w:val="000000"/>
      <w:sz w:val="18"/>
      <w:szCs w:val="18"/>
      <w:shd w:fill="FFFFFF" w:val="clear"/>
    </w:rPr>
  </w:style>
  <w:style w:type="character" w:styleId="Nagwek2Znak">
    <w:name w:val="Nagłówek 2 Znak"/>
    <w:qFormat/>
    <w:rPr>
      <w:rFonts w:eastAsia="SimSun;宋体" w:cs="Mangal"/>
      <w:b/>
      <w:bCs/>
      <w:sz w:val="36"/>
      <w:szCs w:val="36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nakZnak4">
    <w:name w:val="Znak Znak4"/>
    <w:qFormat/>
    <w:rPr>
      <w:sz w:val="20"/>
      <w:szCs w:val="20"/>
    </w:rPr>
  </w:style>
  <w:style w:type="character" w:styleId="ZnakZnak3">
    <w:name w:val="Znak Znak3"/>
    <w:qFormat/>
    <w:rPr>
      <w:b/>
      <w:bCs/>
      <w:sz w:val="20"/>
      <w:szCs w:val="20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0" w:before="0" w:after="0"/>
      <w:ind w:hanging="820"/>
      <w:jc w:val="center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00:00Z</dcterms:created>
  <dc:creator>My</dc:creator>
  <dc:description/>
  <cp:keywords/>
  <dc:language>en-US</dc:language>
  <cp:lastModifiedBy>Piotr Jerzy Gurowiec</cp:lastModifiedBy>
  <cp:lastPrinted>2018-08-23T09:36:00Z</cp:lastPrinted>
  <dcterms:modified xsi:type="dcterms:W3CDTF">2022-05-28T10:29:00Z</dcterms:modified>
  <cp:revision>6</cp:revision>
  <dc:subject/>
  <dc:title/>
</cp:coreProperties>
</file>