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090"/>
        <w:gridCol w:w="1984"/>
        <w:gridCol w:w="1841"/>
      </w:tblGrid>
      <w:tr>
        <w:trPr>
          <w:trHeight w:val="42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YLABUS </w:t>
            </w:r>
          </w:p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71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Nazwa 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Biochemia i biofizy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PI_1_NP_BB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ategoria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uki podstaw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ierunek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ielęgniarstw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Forma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tacjonarne i niestacjonarn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ziom studiów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tudia I stopnia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ok studiów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studiów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Liczba punktów ECTS </w:t>
              <w:br/>
            </w:r>
            <w:r>
              <w:rPr>
                <w:rFonts w:cs="Times New Roman" w:ascii="Times New Roman" w:hAnsi="Times New Roman"/>
                <w:lang w:eastAsia="en-US"/>
              </w:rPr>
              <w:t>dla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Język wykładowy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lski</w:t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oordynato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color w:val="E36C0A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Prowadzący </w:t>
            </w:r>
          </w:p>
          <w:p>
            <w:pPr>
              <w:pStyle w:val="Normal"/>
              <w:spacing w:lineRule="auto" w:line="254" w:before="60" w:after="6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miot/MODUŁ: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color w:val="E36C0A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lang w:val="de-D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1418"/>
        <w:gridCol w:w="1559"/>
        <w:gridCol w:w="1843"/>
      </w:tblGrid>
      <w:tr>
        <w:trPr>
          <w:trHeight w:val="83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Liczba godzin </w:t>
              <w:br/>
              <w:t>w pl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zaliczenia</w:t>
              <w:br/>
            </w:r>
            <w:r>
              <w:rPr>
                <w:rFonts w:cs="Times New Roman" w:ascii="Times New Roman" w:hAnsi="Times New Roman"/>
                <w:bCs/>
                <w:lang w:eastAsia="en-US"/>
              </w:rPr>
              <w:t>*wpisz symbol</w:t>
            </w:r>
          </w:p>
        </w:tc>
      </w:tr>
      <w:tr>
        <w:trPr>
          <w:trHeight w:val="5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ład (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/O</w:t>
            </w:r>
          </w:p>
        </w:tc>
      </w:tr>
      <w:tr>
        <w:trPr>
          <w:trHeight w:val="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Ćwiczenia 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</w:t>
            </w:r>
          </w:p>
        </w:tc>
      </w:tr>
      <w:tr>
        <w:trPr>
          <w:trHeight w:val="56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inarium 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raca własna studenta </w:t>
              <w:br/>
              <w:t>pod kierunkiem nauczyciela akademickiego (P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Z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WSNW (ZP/WSN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jęcia praktyczne (Z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*Z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Z/O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zaliczenie na ocenę;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egzam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9"/>
      </w:tblGrid>
      <w:tr>
        <w:trPr>
          <w:trHeight w:val="5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OPIS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le i założ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Zapoznanie studentów z biochemicznymi podstawami integralności organizmu ludzkiego,  budową i funkcją makromolekuł występujących      w organizmie ludzkim oraz biofizycznymi podstawami funkcjonowania organizmu ludzkiego.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magania wstępne</w:t>
              <w:br/>
              <w:t xml:space="preserve"> do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iedza podstawowa z zakresu biologii, chemii i fizyki na poziomie szkoły średniej.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Metody dydaktyczne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onwersatoryj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multimedialny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eastAsia="Times New Roman"/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63"/>
        <w:gridCol w:w="5506"/>
        <w:gridCol w:w="2579"/>
      </w:tblGrid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MODUŁOWE EFEKTY UCZENIA SIĘ</w:t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Kod modułowego efektu uczenia się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Treść modułowego efektu uczenia si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Metody weryfikacji </w:t>
              <w:br/>
              <w:t>efektu uczenia się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WIEDZA</w:t>
            </w:r>
          </w:p>
        </w:tc>
      </w:tr>
      <w:tr>
        <w:trPr>
          <w:trHeight w:val="35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 zakresie wiedzy </w:t>
            </w: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zna i rozumie:</w:t>
            </w:r>
          </w:p>
        </w:tc>
      </w:tr>
      <w:tr>
        <w:trPr>
          <w:trHeight w:val="7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.W13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podstawy fizykochemiczne działania zmysłów wykorzystujących fizyczne nośniki informacji (fale dźwiękowe i elektromagnetyczne)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pisemny i/lub odpowiedź ustna</w:t>
            </w:r>
          </w:p>
        </w:tc>
      </w:tr>
      <w:tr>
        <w:trPr>
          <w:trHeight w:val="5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.W14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itaminy, aminokwasy, nukleozydy, monosacharydy, kwasy karboksylowe i ich pochodne, wchodzące w skład makrocząsteczek obecnych w komórkach, macierzy zewnątrzkomórkowej i płynach ustrojow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pisemny i/lub odpowiedź ustna</w:t>
            </w:r>
          </w:p>
        </w:tc>
      </w:tr>
      <w:tr>
        <w:trPr>
          <w:trHeight w:val="5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.W15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echanizmy regulacji i biofizyczne podstawy funkcjonowania metabolizmu w organizmie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pisemny i/lub odpowiedź ustna</w:t>
            </w:r>
          </w:p>
        </w:tc>
      </w:tr>
      <w:tr>
        <w:trPr>
          <w:trHeight w:val="5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.W22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wpływ procesów chorobowych na metabolizm i eliminację leków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pisemny i/lub odpowiedź ustna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UMIEJĘTNOŚCI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 zakresie umiejętności </w:t>
            </w:r>
            <w:r>
              <w:rPr>
                <w:rFonts w:cs="Times New Roman" w:ascii="Times New Roman" w:hAnsi="Times New Roman"/>
                <w:b/>
              </w:rPr>
              <w:t>student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potrafi:</w:t>
            </w:r>
          </w:p>
        </w:tc>
      </w:tr>
      <w:tr>
        <w:trPr>
          <w:trHeight w:val="86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.U5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współuczestniczyć w doborze metod diagnostycznych </w:t>
              <w:br/>
              <w:t>w poszczególnych stanach klinicznych z wykorzystaniem wiedzy z zakresu biochemii i biofizyki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pisemny i/lub odpowiedź ustna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>KOMPETENCJE SPOŁECZNE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W zakresie kompetencji społecznych </w:t>
            </w:r>
            <w:r>
              <w:rPr>
                <w:rFonts w:cs="Times New Roman" w:ascii="Times New Roman" w:hAnsi="Times New Roman"/>
                <w:b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jest gotów do:</w:t>
            </w:r>
          </w:p>
        </w:tc>
      </w:tr>
      <w:tr>
        <w:trPr>
          <w:trHeight w:val="58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.K14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konywania samooceny deficytów i potrzeb edukacyjnych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nauczyciela, obserwacja 360*</w:t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A.K15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systematycznej aktualizacji wiedzy zawodowej </w:t>
              <w:br/>
              <w:t>i kształtowania swoich umiejętności i kompetencji społecznych, dążenia do profesjonalizmu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cena nauczyciela, obserwacja 360*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984"/>
        <w:gridCol w:w="567"/>
        <w:gridCol w:w="425"/>
        <w:gridCol w:w="567"/>
        <w:gridCol w:w="567"/>
        <w:gridCol w:w="313"/>
        <w:gridCol w:w="543"/>
      </w:tblGrid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REŚCI MERYTORYCZNE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Wykłady (W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</w:rPr>
              <w:t xml:space="preserve">Definicja biochemii, biologii molekularnej i biofizyki </w:t>
              <w:br/>
              <w:t>oraz ich znaczenie w medycynie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fizyczne i biochemiczne podstawy funkcjonowania organizmu ludzkiego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>A.W13. – A.W15. A.W22. A.U.5. A.K14. 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stawy biofizyczne homeostazy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>A.W13. – A.W15. A.W22. A.U.5. A.K14. 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>Układy regulacyjne ze sprzęż</w:t>
            </w:r>
            <w:r>
              <w:rPr>
                <w:rFonts w:cs="Times New Roman" w:ascii="Times New Roman" w:hAnsi="Times New Roman"/>
              </w:rPr>
              <w:t>eniem zwrotnym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</w:rPr>
              <w:t>Przekazywanie informacji pomiędzy komórkami i tkankami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>A.W13. – A.W15. A.W22. A.U.5. A.K14. 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 xml:space="preserve">Powiązanie zaburzeń w cząsteczkach, reakcjach i procesach </w:t>
              <w:br/>
              <w:t>biochemicznych z występowaniem patologii u ludzi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</w:rPr>
              <w:t xml:space="preserve">Główne przyczyny chorób wpływających na różnorodne </w:t>
              <w:br/>
              <w:t xml:space="preserve">mechanizmy biochemiczne w komórce i organizmie.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</w:rPr>
              <w:t>Makrocząsteczki jako składniki strukturalne, katalizatory, hormony, receptory lub magazyny informacji genetycznej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1984"/>
        <w:gridCol w:w="567"/>
        <w:gridCol w:w="425"/>
        <w:gridCol w:w="567"/>
        <w:gridCol w:w="567"/>
        <w:gridCol w:w="313"/>
        <w:gridCol w:w="543"/>
      </w:tblGrid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TREŚCI MERYTORYCZNE </w:t>
            </w:r>
            <w:r>
              <w:rPr>
                <w:rFonts w:cs="Times New Roman" w:ascii="Times New Roman" w:hAnsi="Times New Roman"/>
                <w:lang w:eastAsia="en-US"/>
              </w:rPr>
              <w:t>przedmiotu/MODUŁU:</w:t>
            </w:r>
          </w:p>
        </w:tc>
      </w:tr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eastAsia="en-US"/>
              </w:rPr>
              <w:t>Ćwiczenia (C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ściwości aminokwasów. Peptydy – budowa. Klasyfikacje białek oparte o różne kryteria. Rola i właściwości </w:t>
              <w:br/>
              <w:t>enzymów;  defekty enzymatyczne i ich skutki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</w:rPr>
              <w:t>Procesy anaboliczne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</w:rPr>
              <w:t xml:space="preserve">Nukleozydotrifosforany – źródło energii w procesach </w:t>
              <w:br/>
              <w:t>anabolicznych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koneogenez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eza glikogenu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eza kwasów tłuszczowych i cholesterolu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eza fosfolipidów i mocznika.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82"/>
        <w:gridCol w:w="2126"/>
        <w:gridCol w:w="596"/>
        <w:gridCol w:w="396"/>
        <w:gridCol w:w="454"/>
        <w:gridCol w:w="538"/>
        <w:gridCol w:w="313"/>
        <w:gridCol w:w="543"/>
      </w:tblGrid>
      <w:tr>
        <w:trPr>
          <w:trHeight w:val="17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raca własna studenta (PW)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EMEST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I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GODZIN (L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emestr 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P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kres tematyczny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Odniesienie zakresu tematycznego </w:t>
              <w:br/>
              <w:t>do konkretnego modułowego efektu uczenia si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right="-76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kcje egzotermiczne i endotermiczne.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</w:rPr>
              <w:t xml:space="preserve">Identyfikowanie podstawowych procesów zachodzących </w:t>
              <w:br/>
              <w:t xml:space="preserve">w żywym organizmie. Wartość diagnostyczna badań </w:t>
              <w:br/>
              <w:t>enzymatycznych.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fizykochemiczne działania zmysłów.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</w:rPr>
              <w:t xml:space="preserve">Wpływ czynników fizycznych na organizm – temperatura, </w:t>
              <w:br/>
              <w:t xml:space="preserve">ciśnienie, promieniowanie jonizujące. Pole elektromagnetyczne.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rodzone wady metabolizmu spowodowane genetycznie warunkowanymi nieprawidłowościami w syntezie enzymów.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val="cs-CZ" w:eastAsia="en-US"/>
              </w:rPr>
            </w:pPr>
            <w:r>
              <w:rPr>
                <w:rFonts w:eastAsia="Times New Roman" w:cs="Times New Roman" w:ascii="Times New Roman" w:hAnsi="Times New Roman"/>
                <w:lang w:val="cs-CZ" w:eastAsia="en-US"/>
              </w:rPr>
              <w:t xml:space="preserve">A.W13. – A.W15. A.W22. A.U.5.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A.K14. </w:t>
            </w:r>
            <w:r>
              <w:rPr>
                <w:rFonts w:eastAsia="Times New Roman" w:cs="Times New Roman" w:ascii="Times New Roman" w:hAnsi="Times New Roman"/>
                <w:lang w:val="cs-CZ" w:eastAsia="en-US"/>
              </w:rPr>
              <w:t>A.K15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4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IĄŻENIE PRACĄ STUDENTA</w:t>
            </w:r>
          </w:p>
        </w:tc>
      </w:tr>
      <w:tr>
        <w:trPr>
          <w:trHeight w:val="4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Forma nakładu pracy studenta/</w:t>
            </w:r>
            <w:r>
              <w:rPr>
                <w:rFonts w:cs="Times New Roman" w:ascii="Times New Roman" w:hAnsi="Times New Roman"/>
                <w:b/>
                <w:lang w:eastAsia="en-US"/>
              </w:rPr>
              <w:t>Forma aktywnośc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Średnia liczba godzin </w:t>
              <w:br/>
              <w:t>na zrealizowanie aktywności</w:t>
            </w:r>
          </w:p>
        </w:tc>
      </w:tr>
      <w:tr>
        <w:trPr>
          <w:trHeight w:val="42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Godziny kontaktowe z nauczycielem akademickim, w tym:</w:t>
            </w:r>
          </w:p>
        </w:tc>
      </w:tr>
      <w:tr>
        <w:trPr>
          <w:trHeight w:val="4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Godziny wynikające z planu studi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sultacje przedmiot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ntakt z nauczycielem praktycznej nauki zawod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gzaminy i zaliczenia w sesj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odziny bez udziału nauczyciela akademickiego wynikające z nakładu pracy studenta, w tym: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się do zajęć, w tym studiowanie zaleconej literatu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racowanie wyników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prezentacji/dyskusji/procesu pielęgnowa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godzin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maryczna liczba punktów ECTS dla moduł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54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ICZENIE PRZEDMIOTU  - PRZEDMIOT KOŃCZY SIĘ ZALICZENIEM NA OCENĘ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kład (W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stawę do uzyskania zaliczenia  na ocenę (Z/O) stanowi: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54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ecność 100%; potwierdzona wpisem na liście obecności,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54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ewentualna 10% nieobecność zrównoważona w sposób indywidualnie ustalony z prowadzącym zajęcia,  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54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ktywny udział w wykładach (włączanie się do dyskusji inicjowanej przez wykładowcę, przejawianie zainteresowania zagadnieniami omawianymi w trakcie wykładu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co najmniej 60% poprawnych odpowiedzi z testu pisemnego zawierającego pytania: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jednokrotnego wyboru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dań niedokończonych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ytań otwartych i półotwartych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lu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prawna, oceniona pozytywnie odpowiedź ustna na 3 pytania </w:t>
              <w:br/>
              <w:t>z zakresu treści odnoszących się do efektów uczenia się z dziedziny wiedzy i umiejętności, zadane studentowi w czasie trwania wykładu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54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becność mniej niż 90%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54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ierny udział w wykładzie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ganna postawa (brak respektowania czasu trwania wykładu, zajmowanie się sprawami innymi, nie związanymi </w:t>
              <w:br/>
              <w:t>z wykładem: śledzenie stron internetowych, używanie telefonu komórkowego, czytanie książki itp., przejawianie zachowań zmuszających wykładowcę do przerwania wykładu),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negatywna ocena z testu pisemnego/odpowiedzi ustnej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 (C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ę do uzyskania zaliczenia (zal) stanow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ecność 100%; potwierdzona wpisem na liście obecności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ćwiczeniach (włączanie się do dyskusji inicjowanej przez wykładowcę, przejawianie zainteresowania zagadnieniami omawianymi w trakcie ćwiczeń,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prawna, oceniona pozytywnie odpowiedź ustna na 3 pytania </w:t>
              <w:br/>
              <w:t>z zakresu treści odnoszących się do efektów uczenia się z dziedziny wiedzy i umiejętności, zadane studentowi w czasie trwania ćwiczeń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ie, ocenione pozytywnie wykonanie zadan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rak zaliczenia (nzal) stanowi: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mniej niż 100%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bierny udział w ćwiczeniach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gatywna ocena z odpowiedzi ustnej, 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gatywnie ocenione wykonanie zadania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ganna postawa (brak respektowania czasu trwania ćwiczeń, zajmowanie się sprawami innymi, nie związanymi z ćwiczeniami: śledzenie stron internetowych, używanie telefonu komórkowego, czytanie książki itp., przejawianie zachowań zmuszających wykładowcę do przerwania ćwiczeń)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a własna</w:t>
            </w:r>
            <w:r>
              <w:rPr>
                <w:rFonts w:cs="Times New Roman" w:ascii="Times New Roman" w:hAnsi="Times New Roman"/>
              </w:rPr>
              <w:t xml:space="preserve"> pod kierunkiem nauczyciela akademickiego </w:t>
            </w:r>
            <w:r>
              <w:rPr>
                <w:rFonts w:cs="Times New Roman" w:ascii="Times New Roman" w:hAnsi="Times New Roman"/>
                <w:b/>
                <w:bCs/>
              </w:rPr>
              <w:t>(PW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pacing w:lineRule="auto" w:line="25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opracowanie we własnym zakresie zagadnień przewidzianych</w:t>
              <w:br/>
              <w:t xml:space="preserve"> w tej formie kształcenia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prawdzenie przyswojonej wiedzy w trakcie odpowiedzi ustnej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1163"/>
        <w:gridCol w:w="1986"/>
        <w:gridCol w:w="1248"/>
      </w:tblGrid>
      <w:tr>
        <w:trPr>
          <w:trHeight w:val="567" w:hRule="exac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4" w:before="24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ODPOWIEDZI USTNEJ 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Skala ocen </w:t>
            </w:r>
            <w:r>
              <w:rPr>
                <w:rFonts w:cs="Times New Roman" w:ascii="Times New Roman" w:hAnsi="Times New Roman"/>
                <w:lang w:eastAsia="en-US"/>
              </w:rPr>
              <w:t xml:space="preserve">odpowiedzi ustnej </w:t>
              <w:br/>
              <w:t>w odniesieniu do ilości uzyskanych punktów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RYTERI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punktów</w:t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rdzo dob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ób wiadomości, zrozumienie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ktualność wiedzy z zakresu poruszanego temat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b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-1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tosowanie prawidłowej terminolog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-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ójność konstrukcji wypowiedz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-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-1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 pk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&lt;8 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00"/>
      </w:tblGrid>
      <w:tr>
        <w:trPr>
          <w:trHeight w:val="510" w:hRule="exac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4" w:before="24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en-US"/>
              </w:rPr>
              <w:t xml:space="preserve">KRYTERIA OCENY TESTU 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ardzo dobry           (5,0) bdb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wyżej 91% poprawnych odpowiedz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plus               (4,5) db plus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-90% poprawnych odpowiedz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dobry                      (4,0) db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-80% poprawnych odpowiedz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plus     (3,5) dst plus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-70% poprawnych odpowiedz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stateczny             (3,0) ds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-65%  poprawnych odpowiedzi</w:t>
            </w:r>
          </w:p>
        </w:tc>
      </w:tr>
      <w:tr>
        <w:trPr>
          <w:trHeight w:val="340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dostateczny        (2,0) nds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niżej 60% poprawnych odpowiedz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048"/>
      </w:tblGrid>
      <w:tr>
        <w:trPr>
          <w:trHeight w:val="340" w:hRule="exac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AZ LITERATURY</w:t>
            </w:r>
          </w:p>
        </w:tc>
      </w:tr>
      <w:tr>
        <w:trPr>
          <w:trHeight w:val="340" w:hRule="exac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PODSTAWOWA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zyk F. Biofizyka: podręcznik dla studentów. Wydaw. Lekarskie PZWL. Warszawa 2016. </w:t>
            </w:r>
          </w:p>
        </w:tc>
      </w:tr>
      <w:tr>
        <w:trPr>
          <w:trHeight w:val="5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well VW. Bender DA. Botham KM.. Kennelly PJ. Weil AP. Biochemia Harpera. Ilustrowana. PZWL Wydawnictwo Lekarskie. Warszawa VII, 2018</w:t>
            </w:r>
          </w:p>
        </w:tc>
      </w:tr>
      <w:tr>
        <w:trPr>
          <w:trHeight w:val="340" w:hRule="exac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TERATURA UZUPEŁNIAJĄC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Jeleń P. Sobol M. Zielińskki J. Biofizyka. 500 pytań testowych. PZWL Wydawnictwo Lekarskie. Warszawa 2021</w:t>
            </w:r>
          </w:p>
        </w:tc>
      </w:tr>
    </w:tbl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4388"/>
      </w:tblGrid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Podpis koordynator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rzedmiotu/MODUŁU: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BOWIĄZUJE od roku akademickiego 2022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color w:val="00000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treci">
    <w:name w:val="Tekst treści_"/>
    <w:qFormat/>
    <w:rPr>
      <w:rFonts w:ascii="Arial" w:hAnsi="Arial" w:eastAsia="Arial" w:cs="Arial"/>
      <w:color w:val="000000"/>
      <w:sz w:val="18"/>
      <w:szCs w:val="18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0" w:before="0" w:after="0"/>
      <w:ind w:hanging="820"/>
      <w:jc w:val="center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30:00Z</dcterms:created>
  <dc:creator>Aneta</dc:creator>
  <dc:description/>
  <cp:keywords/>
  <dc:language>en-US</dc:language>
  <cp:lastModifiedBy>Piotr Jerzy Gurowiec</cp:lastModifiedBy>
  <cp:lastPrinted>2018-08-23T08:26:00Z</cp:lastPrinted>
  <dcterms:modified xsi:type="dcterms:W3CDTF">2022-05-24T18:30:00Z</dcterms:modified>
  <cp:revision>2</cp:revision>
  <dc:subject/>
  <dc:title/>
</cp:coreProperties>
</file>