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dłużenie sesji zaliczeniowo-egzaminacyjn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/JM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wyrażenie zgody na przedłużenie terminu zdobycia zaliczeń i złożenia egzaminów w sesji zal.-egz. w roku akademickim ……………….., w semestrze zimowym/letnim* do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  <w:b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/nie wyrażam zgody* na przedłużenie terminu zdobycia zaliczeń i złożenia egzaminów w sesji zal.-egz. w roku akademickim ………….. do dnia 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pieczęć i podpis Dziekana</w:t>
        <w:tab/>
        <w:tab/>
        <w:t xml:space="preserve"> 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1:00Z</dcterms:created>
  <dc:creator>kmularczyk</dc:creator>
  <dc:description/>
  <cp:keywords/>
  <dc:language>en-US</dc:language>
  <cp:lastModifiedBy>Anna Matusik-Gołas</cp:lastModifiedBy>
  <cp:lastPrinted>2021-07-09T09:07:00Z</cp:lastPrinted>
  <dcterms:modified xsi:type="dcterms:W3CDTF">2024-12-08T08:53:00Z</dcterms:modified>
  <cp:revision>18</cp:revision>
  <dc:subject/>
  <dc:title/>
</cp:coreProperties>
</file>