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338" w:hRule="exac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o przesunięcie terminu złożenia pracy dyplomowej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ąbrowa Górnicza, dnia </w:t>
      </w:r>
      <w:r>
        <w:rPr>
          <w:rFonts w:cs="Times New Roman" w:ascii="Times New Roman" w:hAnsi="Times New Roman"/>
          <w:lang w:val="en-US" w:eastAsia="en-US"/>
        </w:rPr>
        <w:t>…………………..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/JM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Forma studiów: stacjonarne/ niestacjonarne</w:t>
        <w:tab/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semestr:…………………………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r Albumu:………………………………… 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</w:t>
        <w:tab/>
        <w:t>……………………………….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……………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Dziekan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Akademii WSB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wracam się z uprzejmą prośbą o przesunięcie terminu złożenia pracy dyplomowej nie później niż do dnia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Z poważani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promotora: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0" w:leader="none"/>
        </w:tabs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/>
        <w:t>Data i podpis promotora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cyzja Dziekana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Zgodnie z §20, ust.8  Regulaminu Studiów Akademii WSB wyrażam zgodę /nie wyrażam zgody* na przesunięcie  terminu złożenia pracy dyplomowej  do dnia, ……………….. r.  jednak nie dłużej niż na okres trwania jednego semest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/>
      </w:pPr>
      <w:r>
        <w:rPr>
          <w:sz w:val="14"/>
        </w:rPr>
        <w:t xml:space="preserve">* </w:t>
      </w:r>
      <w:r>
        <w:rPr>
          <w:rFonts w:cs="Times New Roman" w:ascii="Times New Roman" w:hAnsi="Times New Roman"/>
          <w:sz w:val="14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3270" cy="9067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11:00Z</dcterms:created>
  <dc:creator>kmularczyk</dc:creator>
  <dc:description/>
  <cp:keywords/>
  <dc:language>en-US</dc:language>
  <cp:lastModifiedBy>Anna Matusik-Gołas</cp:lastModifiedBy>
  <cp:lastPrinted>2018-06-09T08:36:00Z</cp:lastPrinted>
  <dcterms:modified xsi:type="dcterms:W3CDTF">2024-12-08T08:55:00Z</dcterms:modified>
  <cp:revision>20</cp:revision>
  <dc:subject/>
  <dc:title/>
</cp:coreProperties>
</file>