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425"/>
        <w:gridCol w:w="567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Prawoznawst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w/30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w/18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Aldona Rita Jurewicz, dr Michał Grudecki, mgr Maciej Pandzich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a z podstawowymi pojęciami prawnymi oraz siatką pojęciową właściwą dla nauk o prawie tak, by umożliwić mu w przyszłości zgłębianie szczegółowych zagadnień prawnych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1; P_W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w pogłębionym  stopniu i rozumie rolę prawoznawstwa w systematyce nauk prawnych jako ogólnej nauki o prawie oraz opracowane w jego ramach podziały gałęzi prawa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w sposób pogłębiony terminologię z języka prawnego i prawniczeg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w pogłębionym  stopniu i rozumie minione i współczesne tendencje rozwojowe nauk prawnych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8; P_W12; P_W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i rozumie w sposób pogłębiony źródła prawa obowiązującego w Polsce oraz zasady wykładni przepisów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w pogłębionym  stopniu i rozumie zagadnienia związane z system prawa oraz jego obowiązywaniem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w pogłębionym  stopniu i rozumie metody posługiwania się systemami informacji prawnej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osługiwać się podstawowymi metodami wykładni oraz regułami wnioskować prawniczych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ćwiczeń, egzamin/kolokwium zaliczeniow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osługiwać się językiem prawniczym oraz twórczo interpretować tekst napisany tym językie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prezentować własne poglądy dotyczące zagadnień poruszanych w trakcie zaję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pisemne oraz dyskusja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5; P_U16; P_U21; P_U22; P_U23; P_U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stosować prawo w praktyce, formułować złożone problemy badawcze i wyciągać wnioski do dalszych badań odnośnie do wybranego zagadnieni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rozwiązywanie kazusów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8; P_U19; P_U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rozwiązywać  typowe  problemy prawn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6; P_U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 potrafi prowadzić debatę na tematy prawne oraz komunikować się z rozmaitym gronem odbiorców odnośnie do prostych zagadnień prawniczych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e w grupach w trakcie zajęć (np. przy rozwiązywaniu kazusów)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 P7S_K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krytycznej oceny swojej wiedzy z zakresu prawoznawst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w trakcie zajęć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 P7S_K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organizowania działalności na rzecz środowiska społecznego w zakresie działań wyjaśniających zawiłości pra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w trakcie zajęć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sultacje</w:t>
            </w:r>
            <w:r>
              <w:rPr>
                <w:rFonts w:cs="Arial" w:ascii="Arial Narrow" w:hAnsi="Arial Narrow"/>
                <w:sz w:val="20"/>
                <w:szCs w:val="20"/>
              </w:rPr>
              <w:t>)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4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nsultacje</w:t>
            </w:r>
            <w:r>
              <w:rPr>
                <w:rFonts w:cs="Arial" w:ascii="Arial Narrow" w:hAnsi="Arial Narrow"/>
                <w:sz w:val="20"/>
                <w:szCs w:val="20"/>
              </w:rPr>
              <w:t>)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nauk praw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jęcie prawa i jego funkcj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isy prawa i normy praw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kty prawne, skutki praw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 prawa i obowiązywanie pr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praw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ie prawa i argumentacja w jego trakc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wykładni praw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a moralność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oby powstawania pra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wody prawnicze i niektóre elementy nauki prawa procesow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ństwo prawa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Nowacki, Z. Tobor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stęp do prawoznawstw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. Moraw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stęp do prawoznawstwa</w:t>
            </w:r>
            <w:r>
              <w:rPr>
                <w:rFonts w:cs="Arial" w:ascii="Arial Narrow" w:hAnsi="Arial Narrow"/>
                <w:sz w:val="20"/>
                <w:szCs w:val="20"/>
              </w:rPr>
              <w:t>, Toruń 2015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Jabłońska-Bonca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prowadzenie do prawa. Introduction to law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0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. Chauvin, T. Stawecki, P. Winczorek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stęp do prawoznawstw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2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. Scalia, B. A. Garner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  <w:t>Reading Law: The Interpretation of Legal Text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St. Paul 201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. Ziembiń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roblemy podstawowe prawoznawstwa</w:t>
            </w:r>
            <w:r>
              <w:rPr>
                <w:rFonts w:cs="Arial" w:ascii="Arial Narrow" w:hAnsi="Arial Narrow"/>
                <w:sz w:val="20"/>
                <w:szCs w:val="20"/>
              </w:rPr>
              <w:t>, Warszawa 1980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: wykład z wykorzystaniem prezentacji multimedialnej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wykład interaktywny, dyskusja, praca w grupach, burza mózgó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platforma Moodle i dostępne na niej narzędzia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 nie dotyczy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: egzamin ustny: 3 pytania ze wcześniej dostępnej listy;</w:t>
            </w:r>
          </w:p>
          <w:p>
            <w:pPr>
              <w:pStyle w:val="Normal"/>
              <w:autoSpaceDE w:val="false"/>
              <w:spacing w:lineRule="auto" w:line="240" w:before="0" w:after="0"/>
              <w:ind w:left="73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kolokwium pisemne: test 10 pytań jednokrotnego wyboru. Aktywność na zajęciach podnosi ocenę o połow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73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" w:hanging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e-learningowe są zaliczanie w ramach zajęć bezpośrednich.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5:00Z</dcterms:created>
  <dc:creator>Sabina Ratajczak</dc:creator>
  <dc:description/>
  <cp:keywords/>
  <dc:language>en-US</dc:language>
  <cp:lastModifiedBy>Joanna Józefowska</cp:lastModifiedBy>
  <cp:lastPrinted>2014-07-25T15:25:00Z</cp:lastPrinted>
  <dcterms:modified xsi:type="dcterms:W3CDTF">2022-04-29T06:35:00Z</dcterms:modified>
  <cp:revision>2</cp:revision>
  <dc:subject/>
  <dc:title/>
</cp:coreProperties>
</file>